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STATE OF NEW HAMPSHIRE</w:t>
      </w:r>
    </w:p>
    <w:p>
      <w:pPr>
        <w:pStyle w:val="Normal"/>
        <w:jc w:val="center"/>
        <w:rPr/>
      </w:pPr>
      <w:r>
        <w:rPr/>
      </w:r>
    </w:p>
    <w:p>
      <w:pPr>
        <w:pStyle w:val="Normal"/>
        <w:spacing w:lineRule="auto" w:line="480"/>
        <w:rPr/>
      </w:pPr>
      <w:r>
        <w:rPr/>
        <w:t>BELKNAP COUNTY                                                                   SUPERIOR COURT</w:t>
      </w:r>
    </w:p>
    <w:p>
      <w:pPr>
        <w:pStyle w:val="Normal"/>
        <w:jc w:val="center"/>
        <w:rPr/>
      </w:pPr>
      <w:r>
        <w:rPr/>
        <w:t>Waukewan Holdings, LLC</w:t>
      </w:r>
    </w:p>
    <w:p>
      <w:pPr>
        <w:pStyle w:val="Normal"/>
        <w:jc w:val="center"/>
        <w:rPr/>
      </w:pPr>
      <w:r>
        <w:rPr/>
        <w:t>v.</w:t>
      </w:r>
    </w:p>
    <w:p>
      <w:pPr>
        <w:pStyle w:val="Normal"/>
        <w:jc w:val="center"/>
        <w:rPr/>
      </w:pPr>
      <w:r>
        <w:rPr/>
        <w:t>Jean Allan [aka Jean Elizabeth Allan Sovik]</w:t>
      </w:r>
    </w:p>
    <w:p>
      <w:pPr>
        <w:pStyle w:val="Normal"/>
        <w:jc w:val="center"/>
        <w:rPr/>
      </w:pPr>
      <w:r>
        <w:rPr/>
      </w:r>
    </w:p>
    <w:p>
      <w:pPr>
        <w:pStyle w:val="Normal"/>
        <w:jc w:val="center"/>
        <w:rPr/>
      </w:pPr>
      <w:r>
        <w:rPr/>
        <w:t>Intervenors</w:t>
      </w:r>
    </w:p>
    <w:p>
      <w:pPr>
        <w:pStyle w:val="Normal"/>
        <w:jc w:val="center"/>
        <w:rPr/>
      </w:pPr>
      <w:r>
        <w:rPr/>
        <w:t>Jean E. Vorisek Family Trust</w:t>
      </w:r>
    </w:p>
    <w:p>
      <w:pPr>
        <w:pStyle w:val="Normal"/>
        <w:jc w:val="center"/>
        <w:rPr/>
      </w:pPr>
      <w:r>
        <w:rPr/>
        <w:t>GAIA Family Limited Partnership</w:t>
      </w:r>
    </w:p>
    <w:p>
      <w:pPr>
        <w:pStyle w:val="Normal"/>
        <w:jc w:val="center"/>
        <w:rPr/>
      </w:pPr>
      <w:r>
        <w:rPr/>
        <w:t>Estate of Agnes S. Allan</w:t>
      </w:r>
    </w:p>
    <w:p>
      <w:pPr>
        <w:pStyle w:val="Normal"/>
        <w:jc w:val="center"/>
        <w:rPr/>
      </w:pPr>
      <w:r>
        <w:rPr/>
        <w:t>Docket #09-E-0183</w:t>
      </w:r>
    </w:p>
    <w:p>
      <w:pPr>
        <w:pStyle w:val="Normal"/>
        <w:jc w:val="center"/>
        <w:rPr/>
      </w:pPr>
      <w:r>
        <w:rPr/>
      </w:r>
    </w:p>
    <w:p>
      <w:pPr>
        <w:pStyle w:val="Normal"/>
        <w:spacing w:lineRule="auto" w:line="480"/>
        <w:jc w:val="center"/>
        <w:rPr>
          <w:u w:val="single"/>
        </w:rPr>
      </w:pPr>
      <w:r>
        <w:rPr>
          <w:u w:val="single"/>
        </w:rPr>
        <w:t>AMENDED ANSWER AND COUNTERCLAIM</w:t>
      </w:r>
    </w:p>
    <w:p>
      <w:pPr>
        <w:pStyle w:val="Normal"/>
        <w:spacing w:lineRule="auto" w:line="480"/>
        <w:rPr/>
      </w:pPr>
      <w:r>
        <w:rPr/>
        <w:t xml:space="preserve">     </w:t>
      </w:r>
      <w:r>
        <w:rPr/>
        <w:t xml:space="preserve">NOW COMES, Jean Allan, aka Jean Elizabeth Allan Sovik, pro se agent for Respondent/Intervenors with this Amended Answer and Counterclaim, and attached </w:t>
      </w:r>
      <w:hyperlink r:id="rId2">
        <w:r>
          <w:rPr>
            <w:rStyle w:val="InternetLink"/>
            <w:rFonts w:cs="Verdana" w:ascii="Verdana" w:hAnsi="Verdana"/>
            <w:b/>
            <w:color w:val="0000FF"/>
          </w:rPr>
          <w:t>Memorandum of Law</w:t>
        </w:r>
      </w:hyperlink>
      <w:r>
        <w:rPr/>
        <w:t xml:space="preserve">.  The Respondent/Intervenors answers and counterclaims  the Plaintiff’s </w:t>
      </w:r>
      <w:r>
        <w:rPr>
          <w:u w:val="single"/>
        </w:rPr>
        <w:t>Petition for Authority to Remove and Dispose of Personal Property</w:t>
      </w:r>
      <w:r>
        <w:rPr/>
        <w:t xml:space="preserve">, and to the relief prayed for, in paragraphs 1-12. Respondent/Intervenor </w:t>
      </w:r>
      <w:r>
        <w:rPr>
          <w:u w:val="single"/>
        </w:rPr>
        <w:t xml:space="preserve">substantially denies all </w:t>
      </w:r>
      <w:r>
        <w:rPr/>
        <w:t xml:space="preserve">facts alleged in these paragraphs as being intentionally deceptive, and misleading to the court. An Analysis of the complaint in this matter shows that Plaintiff has failed to include all material elements of its alleged “fact claims” against Respondent/Intervenors. On 11-5-09, Respondent reserved the right to </w:t>
      </w:r>
      <w:r>
        <w:rPr>
          <w:u w:val="single"/>
        </w:rPr>
        <w:t>Amend</w:t>
      </w:r>
      <w:r>
        <w:rPr/>
        <w:t xml:space="preserve"> its initial </w:t>
      </w:r>
      <w:r>
        <w:rPr>
          <w:u w:val="single"/>
        </w:rPr>
        <w:t>Answer</w:t>
      </w:r>
      <w:r>
        <w:rPr/>
        <w:t xml:space="preserve"> “as the facts on the ground develop that will complete a more comprehensive picture of the Plaintiff, and its predecessors in interest “title laundering” schemes”. Attached hereto is Respondent/Intervenors </w:t>
      </w:r>
      <w:r>
        <w:rPr>
          <w:u w:val="single"/>
        </w:rPr>
        <w:t>Motion for Permission</w:t>
      </w:r>
      <w:r>
        <w:rPr/>
        <w:t xml:space="preserve"> to file this </w:t>
      </w:r>
      <w:r>
        <w:rPr>
          <w:u w:val="single"/>
        </w:rPr>
        <w:t xml:space="preserve">Amended Answer and Counterclaim </w:t>
      </w:r>
      <w:r>
        <w:rPr/>
        <w:t>pursuant to Rule 135-136; and states as follows:</w:t>
      </w:r>
    </w:p>
    <w:p>
      <w:pPr>
        <w:pStyle w:val="Normal"/>
        <w:spacing w:lineRule="auto" w:line="480"/>
        <w:jc w:val="center"/>
        <w:rPr>
          <w:b/>
          <w:b/>
        </w:rPr>
      </w:pPr>
      <w:r>
        <w:rPr>
          <w:b/>
        </w:rPr>
        <w:t>FACTS</w:t>
      </w:r>
    </w:p>
    <w:p>
      <w:pPr>
        <w:pStyle w:val="Normal"/>
        <w:numPr>
          <w:ilvl w:val="0"/>
          <w:numId w:val="3"/>
        </w:numPr>
        <w:spacing w:lineRule="auto" w:line="480"/>
        <w:rPr/>
      </w:pPr>
      <w:r>
        <w:rPr/>
        <w:t xml:space="preserve">On 11-18-09 the Court GRANTED the Intervenors’ </w:t>
      </w:r>
      <w:r>
        <w:rPr>
          <w:u w:val="single"/>
        </w:rPr>
        <w:t>Motion</w:t>
      </w:r>
      <w:r>
        <w:rPr/>
        <w:t>. Additionally, incorporated into the 11-18-09 Order, the Court GRANTED, the Intervenors’ Temporary Restraining Order pursuant to Rule 61-A. Subsequently on 11-23-09 Respondent/Intervenor filed a Motion for Clarification and Reconsideration. An Amended Motion for Clarification and Reconsideration was also filed by Respondent/Intervenors on 11-30-09. The Court’s determination of the issues incorporated into the last two Motions will most probably have a bearing on this Counter Claim for Damages.</w:t>
      </w:r>
    </w:p>
    <w:p>
      <w:pPr>
        <w:pStyle w:val="Normal"/>
        <w:numPr>
          <w:ilvl w:val="0"/>
          <w:numId w:val="3"/>
        </w:numPr>
        <w:spacing w:lineRule="auto" w:line="480"/>
        <w:rPr/>
      </w:pPr>
      <w:r>
        <w:rPr/>
        <w:t>To state that this case is complex does not due justice to the word ‘complex’. Therefore, this pro se agent would request that the Court be mindful of the limitations of this pro se agent to artfully articulate all the issues that are incorporated into this matter that has been ongoing for at least 20 years.</w:t>
      </w:r>
    </w:p>
    <w:p>
      <w:pPr>
        <w:pStyle w:val="Normal"/>
        <w:numPr>
          <w:ilvl w:val="0"/>
          <w:numId w:val="3"/>
        </w:numPr>
        <w:spacing w:lineRule="auto" w:line="480"/>
        <w:rPr/>
      </w:pPr>
      <w:r>
        <w:rPr/>
        <w:t xml:space="preserve">Essentially, the matter sounds in a 42 U.S.C. § 1983, which is derived from the Civil Rights Act of 1871, and "was intended to create a species of tort liability in favor of persons deprived of federally secured rights." Smith v. Wade, 461 U.S. 30, 34 (1983) (quotation omitted). It is well-established that "a jury [is] permitted to assess punitive damages in an action under § 1983 when the defendant's conduct is shown to be motivated by evil motive or intent, or when it involves reckless or callous indifference to the federally protected rights of others." Id. at 56. It is "likewise generally established that individual public officers [are] liable for punitive damages for their misconduct on the same basis as other individual defendants." Id. at 35. </w:t>
      </w:r>
    </w:p>
    <w:p>
      <w:pPr>
        <w:pStyle w:val="Normal"/>
        <w:numPr>
          <w:ilvl w:val="0"/>
          <w:numId w:val="3"/>
        </w:numPr>
        <w:spacing w:lineRule="auto" w:line="480"/>
        <w:rPr/>
      </w:pPr>
      <w:r>
        <w:rPr/>
        <w:t xml:space="preserve">The Respondent/Intervenors will show proof to the Court, in excess of the preponderance standard, that substantial Federal and State protected rights of theirs were violated by the Plaintiff, and by the Plaintiff’s predecessor’s in interest, among others, of which the Plaintiff bears ‘successor liability’. </w:t>
      </w:r>
    </w:p>
    <w:p>
      <w:pPr>
        <w:pStyle w:val="Normal"/>
        <w:numPr>
          <w:ilvl w:val="0"/>
          <w:numId w:val="3"/>
        </w:numPr>
        <w:spacing w:lineRule="auto" w:line="480"/>
        <w:rPr/>
      </w:pPr>
      <w:r>
        <w:rPr/>
        <w:t>It is well settled law that there are four widely-accepted or “traditional” exceptions where a successor is liable for its predecessors’ past acts: 1. Impilied or Express Agreement to Assume Debts and Liabilities; 2. Merger or Consolidation; 3. Mere Continuation;  and 4. Fraudulent Transfer. As with any rule, there are exceptions. In the successor liability arena, an exception, once established, precludes a successor from shirking liability through ostensibly legitimate—all be they complex and technical—legal transactions, such as mergers and re-incorporations, or by illegitimate means, such as outright fraudulent transfers. The exceptions to the successor liability doctrine extend the potential liability of a predecessor all the way through to the initial, or even subsequent, successor companies. Whether an exception applies and successor liability attaches typically is a function of the impetus, timing, characteristics, and consequences of a company’s or transferee’s asset acquisition. The facts in this matter will show the Court that the Plaintiff knowingly committed fraud in the acquisition of the subject real, and attempt to acquire the personal property as well.</w:t>
      </w:r>
    </w:p>
    <w:p>
      <w:pPr>
        <w:pStyle w:val="Normal"/>
        <w:numPr>
          <w:ilvl w:val="0"/>
          <w:numId w:val="3"/>
        </w:numPr>
        <w:spacing w:lineRule="auto" w:line="480"/>
        <w:rPr/>
      </w:pPr>
      <w:r>
        <w:rPr/>
        <w:t>The tortious actions that Plaintiff took that led to the filing of this instant Petition, include but are not limited to, violations of NH RSA 382-A:9-529; the intentional tort of malicious prosecution in violation of both civil and criminal laws; all culminating in the goal of conversion of both the real and personal property of the Respondent/Intervenors.</w:t>
      </w:r>
    </w:p>
    <w:p>
      <w:pPr>
        <w:pStyle w:val="Normal"/>
        <w:numPr>
          <w:ilvl w:val="0"/>
          <w:numId w:val="3"/>
        </w:numPr>
        <w:spacing w:lineRule="auto" w:line="480"/>
        <w:rPr/>
      </w:pPr>
      <w:r>
        <w:rPr/>
        <w:t xml:space="preserve">The filing of “bogus liens”, i.e. 1989 Judgment, against the subject real property began at least in 1989. Certain of the Intervenors filed a Complaint in US District Court, District of NH in 2006 [Case No. 1:06-cv-224-SM] [See Exhibit A -This Complaint was available to the public as it was posted on nhjustice.net in 2006] [See Exhibit B – Exhibit List 1:06-cv-224-SM Discovered from Plaintiff’s predecessor in interest Regional Financial Services] </w:t>
      </w:r>
    </w:p>
    <w:p>
      <w:pPr>
        <w:pStyle w:val="Normal"/>
        <w:numPr>
          <w:ilvl w:val="0"/>
          <w:numId w:val="3"/>
        </w:numPr>
        <w:spacing w:lineRule="auto" w:line="480"/>
        <w:rPr/>
      </w:pPr>
      <w:r>
        <w:rPr/>
        <w:t xml:space="preserve">Also highlighted in the </w:t>
      </w:r>
      <w:r>
        <w:rPr>
          <w:u w:val="single"/>
        </w:rPr>
        <w:t>Complaint</w:t>
      </w:r>
      <w:r>
        <w:rPr/>
        <w:t xml:space="preserve"> in paragraph 52. “Crowninshield structured a payoff for Upton on May 2, 1994 out of the CLD settlement proceeds. Upton had received a lien for its fees from a New Hampshire judge for $242,500. Upton’s argument at that time, and later in case New Hampshire Supreme Court case #96-368 was that it had earned it’s commission that day because all the docket markings for all the creditors which would have included the BankEast line, if it had survived the bank’s failure, had been discharged.”</w:t>
      </w:r>
    </w:p>
    <w:p>
      <w:pPr>
        <w:pStyle w:val="Normal"/>
        <w:numPr>
          <w:ilvl w:val="0"/>
          <w:numId w:val="3"/>
        </w:numPr>
        <w:spacing w:lineRule="auto" w:line="480"/>
        <w:rPr/>
      </w:pPr>
      <w:r>
        <w:rPr/>
        <w:t xml:space="preserve">Initially, certain of the Respondent/Intervenors had filed a complaint against Upton, Sanders, Smith Law Firm with the Professional Conduct Committee. It found that all the mortgages had been discharged, which must have included the BankEast line of credit, which according to the Plaintiff support its proof of claim against the subject real property in this matter. Not satisfied with the findings of the Professional Conduct Committee, certain of the Respondent/Intervenors filed an Appeal with the Superior Court. The Superior Court judge affirmed the findings of the Professional Conduct Committee. And as cited in paragraph 52. of the Complaint, the findings were affirmed by the NHSC. </w:t>
      </w:r>
    </w:p>
    <w:p>
      <w:pPr>
        <w:pStyle w:val="Normal"/>
        <w:numPr>
          <w:ilvl w:val="0"/>
          <w:numId w:val="3"/>
        </w:numPr>
        <w:spacing w:lineRule="auto" w:line="480"/>
        <w:rPr/>
      </w:pPr>
      <w:r>
        <w:rPr/>
        <w:t xml:space="preserve">And in paragraph 53. of the Complaint, certain of the Respondent/Intervenors wrote “On June 9, 2006, ten years later, the New Hampshire Supreme Court ruled that the BankEast line had not been discharged and that Jean E. Allan, now owes Robin A. Arkley II $750,000. The two payments together total $1 million. The conflicting New Hampshire Supreme Court Orders cannot stand. Either Upton quit prior to completing its legal obligations to the Plaintiffs, and all the related docket marking had been discharged; and if, Upton did complete the docket marking discharges, then Arkley cannot legally collect upon $750,000, and foreclose on the Center Harbor property. Or Upton lied to the New Hampshire Supreme Court. There is an inherent conflict between these two New Hampshire Court Rulings.” This inherent conflict remains today. Plaintiff should have known and had ample reason to know of this cloud on its claims, among many, many others, prior to making the assertion that it is the </w:t>
      </w:r>
      <w:r>
        <w:rPr>
          <w:i/>
        </w:rPr>
        <w:t>bona fide</w:t>
      </w:r>
      <w:r>
        <w:rPr/>
        <w:t xml:space="preserve"> owner of the deed to the subject real property.</w:t>
      </w:r>
    </w:p>
    <w:p>
      <w:pPr>
        <w:pStyle w:val="Normal"/>
        <w:numPr>
          <w:ilvl w:val="0"/>
          <w:numId w:val="3"/>
        </w:numPr>
        <w:spacing w:lineRule="auto" w:line="480"/>
        <w:rPr/>
      </w:pPr>
      <w:r>
        <w:rPr/>
        <w:t xml:space="preserve">The facts and law in this matter will show the Court that the Plaintiff has also failed to include in its allegations that it has purchased, or benefited from bad titles from SN Commercial, LLC. (Not once but twice): The first time was on September 27, 2007, at the alleged foreclosure sale brought by the alleged </w:t>
      </w:r>
      <w:r>
        <w:rPr>
          <w:u w:val="single"/>
        </w:rPr>
        <w:t xml:space="preserve">second </w:t>
      </w:r>
      <w:r>
        <w:rPr/>
        <w:t xml:space="preserve">mortgagee; and, the second time was when it knowingly became the beneficiary of an assignment of the Note, and </w:t>
      </w:r>
      <w:r>
        <w:rPr>
          <w:u w:val="single"/>
        </w:rPr>
        <w:t xml:space="preserve">first </w:t>
      </w:r>
      <w:r>
        <w:rPr/>
        <w:t>Mortgage that secured the subject property, located at 309 Waukewan Road, Center Harbor, New Hampshire. What the Plaintiff has failed to make known to the Court are the complete facts surrounding its purchase of the subject property which are, among other things, the following:</w:t>
      </w:r>
    </w:p>
    <w:p>
      <w:pPr>
        <w:pStyle w:val="Normal"/>
        <w:numPr>
          <w:ilvl w:val="0"/>
          <w:numId w:val="3"/>
        </w:numPr>
        <w:spacing w:lineRule="auto" w:line="480"/>
        <w:rPr/>
      </w:pPr>
      <w:r>
        <w:rPr/>
        <w:t xml:space="preserve"> </w:t>
      </w:r>
      <w:r>
        <w:rPr/>
        <w:t xml:space="preserve">In paragraphs 1-3 in Plaintiff’s </w:t>
      </w:r>
      <w:r>
        <w:rPr>
          <w:u w:val="single"/>
        </w:rPr>
        <w:t xml:space="preserve">Petition </w:t>
      </w:r>
      <w:r>
        <w:rPr/>
        <w:t>it presents to this Court its proof of title to the so called second mortgage that was spawned by the so called settlement agreement, dated October 12, 1989, between Senter Cove Development Co. Inc, it’s parent company Business Assets Management, Inc., and Jean E. Quinn the President of both aforementioned companies. What the Plaintiff fails to mention, but it had reason to know prior to becoming the alleged high bidder at the sale, is that there is clear and convincing evidence that the 10/12/89 settlement agreement was a fraud upon the court that ordered the so called  ‘89 Judgment’. [See Exhibit A&amp;B Complaint and Exhibits]Therefore, the 10/19/89 filing of the so called mortgage as recorded in the Belknap County Registry of Deeds [Book 113, Page 0806] is not a legal recording. The entire transaction was done without the knowledge of the Jean E. Vorisek Family Trust, or its Trustee, the Respondent. Plainly stated: The signature is a forgery.</w:t>
      </w:r>
    </w:p>
    <w:p>
      <w:pPr>
        <w:pStyle w:val="Normal"/>
        <w:numPr>
          <w:ilvl w:val="0"/>
          <w:numId w:val="3"/>
        </w:numPr>
        <w:spacing w:lineRule="auto" w:line="480"/>
        <w:rPr/>
      </w:pPr>
      <w:r>
        <w:rPr/>
        <w:t xml:space="preserve"> </w:t>
      </w:r>
      <w:r>
        <w:rPr/>
        <w:t>Although, Waukewan Holdings, LLC recorded its claim upon the title of the subject property on 1/16/2009, a full year and four months after the foreclosure sale, citing a “Decree of Sale” [Book 2249, Page 304], it and its lawyers know that a “Decree of Sale” can only authorize the sale of GOOD TITLE. A thief cannot convey GOOD TITLE. A "sale" is defined as "the passing of GOOD TITLE from the buyer to the seller for a price. The mere existence of a “Decree of Sale” does not give prima facie proof that sale transferred GOOD TITLE: Only a laundered title.</w:t>
      </w:r>
    </w:p>
    <w:p>
      <w:pPr>
        <w:pStyle w:val="Normal"/>
        <w:numPr>
          <w:ilvl w:val="0"/>
          <w:numId w:val="3"/>
        </w:numPr>
        <w:spacing w:lineRule="auto" w:line="480"/>
        <w:rPr/>
      </w:pPr>
      <w:r>
        <w:rPr/>
        <w:t xml:space="preserve"> </w:t>
      </w:r>
      <w:r>
        <w:rPr/>
        <w:t xml:space="preserve">A quick review of the Belknap Country Registry of Deeds will show that the foreclosure sale is invalid because the Plaintiff’s predecessors in interest failed to meet the requirements of New Hampshire Law. To wit: </w:t>
      </w:r>
      <w:r>
        <w:rPr>
          <w:b/>
        </w:rPr>
        <w:t>498:15 Lien; Real Estate. –</w:t>
      </w:r>
      <w:r>
        <w:rPr/>
        <w:t xml:space="preserve"> “In the case of real estate, the lien shall be created by </w:t>
      </w:r>
      <w:r>
        <w:rPr>
          <w:u w:val="single"/>
        </w:rPr>
        <w:t>filing the certified copy in the office of the register of deeds of the county in which the real estate is situated</w:t>
      </w:r>
      <w:r>
        <w:rPr/>
        <w:t xml:space="preserve">”. </w:t>
      </w:r>
      <w:r>
        <w:rPr>
          <w:b/>
        </w:rPr>
        <w:t>477:3-a Recording. –</w:t>
      </w:r>
      <w:r>
        <w:rPr/>
        <w:t xml:space="preserve"> “Every deed or other conveyance of real estate and every </w:t>
      </w:r>
      <w:r>
        <w:rPr>
          <w:rStyle w:val="Yshortcuts"/>
        </w:rPr>
        <w:t>court order</w:t>
      </w:r>
      <w:r>
        <w:rPr/>
        <w:t xml:space="preserve"> or other instrument which affects title to any interest in real estate, except probate records and </w:t>
      </w:r>
      <w:r>
        <w:rPr>
          <w:rStyle w:val="Yshortcuts"/>
        </w:rPr>
        <w:t>tax liens</w:t>
      </w:r>
      <w:r>
        <w:rPr/>
        <w:t xml:space="preserve"> which are by law exempt from recording, shall be recorded at length in the </w:t>
      </w:r>
      <w:r>
        <w:rPr>
          <w:rStyle w:val="Yshortcuts"/>
        </w:rPr>
        <w:t>registry of deeds</w:t>
      </w:r>
      <w:r>
        <w:rPr/>
        <w:t xml:space="preserve"> </w:t>
      </w:r>
      <w:r>
        <w:rPr>
          <w:u w:val="single"/>
        </w:rPr>
        <w:t>for the county or counties in which the real estate lies</w:t>
      </w:r>
      <w:r>
        <w:rPr/>
        <w:t xml:space="preserve"> and such deed, conveyance, court order or instrument </w:t>
      </w:r>
      <w:r>
        <w:rPr>
          <w:u w:val="single"/>
        </w:rPr>
        <w:t xml:space="preserve">shall not be effective as against bona fide purchasers for value until so recorded.” </w:t>
      </w:r>
      <w:r>
        <w:rPr/>
        <w:t>(emphasis added)</w:t>
      </w:r>
      <w:r>
        <w:rPr>
          <w:u w:val="single"/>
        </w:rPr>
        <w:t xml:space="preserve"> </w:t>
      </w:r>
    </w:p>
    <w:p>
      <w:pPr>
        <w:pStyle w:val="Normal"/>
        <w:numPr>
          <w:ilvl w:val="0"/>
          <w:numId w:val="3"/>
        </w:numPr>
        <w:spacing w:lineRule="auto" w:line="480"/>
        <w:rPr/>
      </w:pPr>
      <w:r>
        <w:rPr/>
        <w:t xml:space="preserve"> </w:t>
      </w:r>
      <w:r>
        <w:rPr/>
        <w:t>Debt is, in the view of a court of equity, the principal, and the security upon the land merely the accessory, a transfer of the mortgagee's rights, an "assignment of the mortgage," as it is usually termed, is in effect a transfer of the debt, with its attendant security. The expression "assignment of mortgage" is therefore hardly accurate, since the mortgage security cannot be assigned apart from the debt.</w:t>
      </w:r>
    </w:p>
    <w:p>
      <w:pPr>
        <w:pStyle w:val="Normal"/>
        <w:numPr>
          <w:ilvl w:val="0"/>
          <w:numId w:val="3"/>
        </w:numPr>
        <w:spacing w:lineRule="auto" w:line="480"/>
        <w:rPr/>
      </w:pPr>
      <w:r>
        <w:rPr/>
        <w:t xml:space="preserve">An assignment of a mortgage is in reality the assignment of the debt secured, the only person capable of making such assignment is, ordinarily, the beneficial owner of the debt. There are no documents prior to the illegal recording on 10/19/89 that show Jean E. Vorisek Family Trust [JVFTrust] was a debtor to BankEast.  And so, if the debt is secured by a deed of trust, it must be the owner of the debt – in this transaction the JVFTrust, and its Trustee, and not the lawyer of related entities, that is the person to make the pledge of real estate decision. Evidence recorded in 89-M-2809, if allowed by the court to be presented in context, will show that it was the lawyers’ deception that concocted the alleged mortgage obligation that Plaintiff is now claiming went into foreclosure on September 27, 2007; and which Plaintiff was high bidder at the sale. </w:t>
      </w:r>
    </w:p>
    <w:p>
      <w:pPr>
        <w:pStyle w:val="Normal"/>
        <w:numPr>
          <w:ilvl w:val="0"/>
          <w:numId w:val="3"/>
        </w:numPr>
        <w:spacing w:lineRule="auto" w:line="480"/>
        <w:rPr/>
      </w:pPr>
      <w:r>
        <w:rPr/>
        <w:t xml:space="preserve"> </w:t>
      </w:r>
      <w:r>
        <w:rPr/>
        <w:t xml:space="preserve">Assuming arguendo, that the Court would allow the aforementioned 10/19/89 mortgage recording to stand, what also needs to be considered is that the February 4, 1991, Superseding Agreement between BankEast and its borrowers - Senter, BAM, and Jean E. Quinn- was not recorded by the same lawyers that took the effort to illegally record the second mortgage securing property of the JVFTrust, on 10/19/89. The Respondent does acknowledge signing the 1991 Superseding Agreement. It replaced a 1988 Agreement that was made by the borrowers, Senter Cove Development, Inc. [Senter], Business Assets Management, Inc. [BAM], and Jean E. Quinn, to all creditors, at the time. </w:t>
      </w:r>
    </w:p>
    <w:p>
      <w:pPr>
        <w:pStyle w:val="Normal"/>
        <w:numPr>
          <w:ilvl w:val="0"/>
          <w:numId w:val="3"/>
        </w:numPr>
        <w:spacing w:lineRule="auto" w:line="480"/>
        <w:rPr/>
      </w:pPr>
      <w:r>
        <w:rPr/>
        <w:t xml:space="preserve">The issue caused the creation of the 1991 Superseding Agreement was a requirement of  Purchase and Sales Agreement signed by BAM to sell Senter to another client of Devine Millimet named First Equity Insurance Co. whose corporate headquarters were in Dallas, Texas. The buyer wanted the mortgages discharged and substituted with other collateral such as law suits that BAM and Senter owned against the title and survey companies that caused the technical default that was forcing the subject sale. </w:t>
      </w:r>
    </w:p>
    <w:p>
      <w:pPr>
        <w:pStyle w:val="Normal"/>
        <w:numPr>
          <w:ilvl w:val="0"/>
          <w:numId w:val="3"/>
        </w:numPr>
        <w:spacing w:lineRule="auto" w:line="480"/>
        <w:rPr/>
      </w:pPr>
      <w:r>
        <w:rPr/>
        <w:t xml:space="preserve">The Devine Millimet Law firm also represented BankEast, Respondent’s companies BAM and Senter, and the surveyors in the July 1988 closing that was secured by the water rights and permits to the High Birches Springs.   Devine Millimet also represented the alleged purchaser of Senter which caused the 1991 Superseding Agreement to be created thereby Amending the July 1998 note with the substitute collateral. </w:t>
      </w:r>
    </w:p>
    <w:p>
      <w:pPr>
        <w:pStyle w:val="Normal"/>
        <w:numPr>
          <w:ilvl w:val="0"/>
          <w:numId w:val="3"/>
        </w:numPr>
        <w:spacing w:lineRule="auto" w:line="480"/>
        <w:rPr/>
      </w:pPr>
      <w:r>
        <w:rPr/>
        <w:t>The buyer of Senter defaulted leaving behind as liquidated damages stock in a company named ECHOTECH. Years later, March 1997, six defendants who created the fraudulent ECHOTECH Company were prosecuted by a Federal Organized Crime Task Force out of the Eastern District of Pennsylvania. Respondent was a witness for the Organized Crime Task Force. All six defendants were found guilty on all charges.</w:t>
      </w:r>
    </w:p>
    <w:p>
      <w:pPr>
        <w:pStyle w:val="Normal"/>
        <w:numPr>
          <w:ilvl w:val="0"/>
          <w:numId w:val="3"/>
        </w:numPr>
        <w:spacing w:lineRule="auto" w:line="480"/>
        <w:rPr/>
      </w:pPr>
      <w:r>
        <w:rPr/>
        <w:t xml:space="preserve">Months later after Respondent testified, the main well and supporting wells to the High Birches Springs were sabotaged. Respondent’s beverage businesses were ruined. The State of New Hampshire later decommissioned the well. The land was purchased in foreclosure sale in August 1999, by the assignee of the one of the signature creditors to the 1991 Superseding Agreement.  </w:t>
      </w:r>
    </w:p>
    <w:p>
      <w:pPr>
        <w:pStyle w:val="Normal"/>
        <w:numPr>
          <w:ilvl w:val="0"/>
          <w:numId w:val="3"/>
        </w:numPr>
        <w:spacing w:lineRule="auto" w:line="480"/>
        <w:rPr/>
      </w:pPr>
      <w:r>
        <w:rPr/>
        <w:t xml:space="preserve"> </w:t>
      </w:r>
      <w:r>
        <w:rPr/>
        <w:t>Subsequent to the 1989 filing by BankEast, there were no other recording of assignments in the Belknap County Registry of Deeds until 8/28/2007. An Alaskan company named SN Commercial, LLC recorded that it had purchased an assignment of the “89 Judgment” that allegedly secures the subject property, from Ingomar, LP, a Nevada Limited Partnership [ Book 2435,Page 0446]. NOTE:Both companies have the same exact address in Eureka, California. However, the recording cited the County of Recording as Hillsborough, NH. [NOTE: RSA 477:3-a is clear: the county where the property is located is the county of legal record.] [Note: the mortgages as per 1991 Superseding Agreement had apparantly not been discharged]</w:t>
      </w:r>
    </w:p>
    <w:p>
      <w:pPr>
        <w:pStyle w:val="Normal"/>
        <w:numPr>
          <w:ilvl w:val="0"/>
          <w:numId w:val="3"/>
        </w:numPr>
        <w:spacing w:lineRule="auto" w:line="480"/>
        <w:rPr/>
      </w:pPr>
      <w:r>
        <w:rPr/>
        <w:t>A reasonable person, or a title abstractor, may determine that no other assignments had been made that incorporated the “89 Judgment” which at least on the record of Belknap County Registry of Deed placed a cloud on the title of the subject property. But, their conclusion would be incorrect. Affidavits have been filed in several courts in various cases, by Plaintiff’s predecessors in interest that testify to, among others, assignments were made by:  (a) Regional Financial Services, a general partner of Regional Financial Services, LP, of which the FDIC is named as limited partner, on or about December, 1993; (b) and then in October 1999 from the Partnership to the General Partner, Regional Financial Services, and then shortly thereafter to Lawyers Recovery &amp; Litigation Services, LP; (c) and shortly thereafter to Christiana Bank as Trustee for Security National Funding; (d) and, then to a host of companies all owned wholly or in part by Robin Arkley II that include, but perhaps are not limited to: SNGC, LLC; Ingo; Ingomar, LP; SN Servicing Corporation, Inc.; SN Commercial, LLC; (e) and, finally Waukewan Holdings, LLC, at the alleged foreclosure sale on 9/27/07.</w:t>
      </w:r>
    </w:p>
    <w:p>
      <w:pPr>
        <w:pStyle w:val="Normal"/>
        <w:numPr>
          <w:ilvl w:val="0"/>
          <w:numId w:val="3"/>
        </w:numPr>
        <w:spacing w:lineRule="auto" w:line="480"/>
        <w:rPr/>
      </w:pPr>
      <w:r>
        <w:rPr/>
        <w:t>Whether a contract is assignable depends upon the lex loci contractus ; whether it has been assigned and the effect of an assignment on the rights of the parties depends upon the law of the place of the assignment. Am. Law Inst. Restatement, Conflict of Laws, Proposed Final Draft, s. 383 A, Comment (a).</w:t>
      </w:r>
      <w:r>
        <w:rPr>
          <w:sz w:val="36"/>
        </w:rPr>
        <w:t> </w:t>
      </w:r>
      <w:r>
        <w:rPr/>
        <w:t>A plain reading of NH RSA 477:3-a would suggest that although McLane Law Office made it a point to publicly announce at the sale that it would guarantee title insurance to the highest bidder, something must have gone terribly wrong.</w:t>
      </w:r>
    </w:p>
    <w:p>
      <w:pPr>
        <w:pStyle w:val="Normal"/>
        <w:numPr>
          <w:ilvl w:val="0"/>
          <w:numId w:val="3"/>
        </w:numPr>
        <w:spacing w:lineRule="auto" w:line="480"/>
        <w:rPr/>
      </w:pPr>
      <w:r>
        <w:rPr/>
        <w:t xml:space="preserve">Belknap Registry of Deeds shows that on 4/14/09 SN Commercial, LLC recorded [Book 2486, Page 0353] as assignment of the </w:t>
      </w:r>
      <w:r>
        <w:rPr>
          <w:u w:val="single"/>
        </w:rPr>
        <w:t xml:space="preserve">first </w:t>
      </w:r>
      <w:r>
        <w:rPr/>
        <w:t>mortgage, which had been held by Laconia Saving Bank [LSB] since 1981, securing the Center Harbor subject property that SN Commercial had sold on 9/27/07 to Plaintiff.</w:t>
      </w:r>
    </w:p>
    <w:p>
      <w:pPr>
        <w:pStyle w:val="Normal"/>
        <w:numPr>
          <w:ilvl w:val="0"/>
          <w:numId w:val="3"/>
        </w:numPr>
        <w:spacing w:lineRule="auto" w:line="480"/>
        <w:rPr/>
      </w:pPr>
      <w:r>
        <w:rPr/>
        <w:t xml:space="preserve"> </w:t>
      </w:r>
      <w:r>
        <w:rPr/>
        <w:t xml:space="preserve">There are certain documents from LSB that will show the initial assignment from LSB of the JVFTrust’s $15,000 first mortgage note was to one of the Arkley companies, SN Servicing, Corp. After taking such assignment that was </w:t>
      </w:r>
      <w:r>
        <w:rPr>
          <w:u w:val="single"/>
        </w:rPr>
        <w:t xml:space="preserve">not </w:t>
      </w:r>
      <w:r>
        <w:rPr/>
        <w:t xml:space="preserve">recorded in the Belknap Registry of Deeds, SN Servicing, Corp then immediately reassigned the allegedly missing 1983 Amended Note- signed by Jean E. Vorisek as Trustee of the Jean E. Vorisek Family Trust.  </w:t>
      </w:r>
    </w:p>
    <w:p>
      <w:pPr>
        <w:pStyle w:val="Normal"/>
        <w:numPr>
          <w:ilvl w:val="0"/>
          <w:numId w:val="3"/>
        </w:numPr>
        <w:spacing w:lineRule="auto" w:line="480"/>
        <w:rPr/>
      </w:pPr>
      <w:r>
        <w:rPr/>
        <w:t xml:space="preserve"> </w:t>
      </w:r>
      <w:r>
        <w:rPr/>
        <w:t xml:space="preserve">As early as 2003, LSB had been informed of the Respondent’s required name change, which in turn caused the Jean E. Vorisek Family Trust to be Amended. A more fulsome description and importance of name change issue is discussed later in this responsive Motion.   </w:t>
      </w:r>
    </w:p>
    <w:p>
      <w:pPr>
        <w:pStyle w:val="Normal"/>
        <w:numPr>
          <w:ilvl w:val="0"/>
          <w:numId w:val="3"/>
        </w:numPr>
        <w:spacing w:lineRule="auto" w:line="480"/>
        <w:rPr/>
      </w:pPr>
      <w:r>
        <w:rPr/>
        <w:t xml:space="preserve">However, to make matters even more confusing for a reasonable person, not to mention a title abstractor, on 1/16/2009, A “Discharge of Mortgage” was recorded in the Belknap County Registry of Deeds. [Book 2541, Page 0322]. In brief it says, “for value received” SN Commercial holder of a Mortgage from Jean Vorisek [not a legal person at time of recording] to Laconia Savings Bank dated August 13, 1981 [NOTE: </w:t>
      </w:r>
      <w:r>
        <w:rPr>
          <w:u w:val="single"/>
        </w:rPr>
        <w:t>not</w:t>
      </w:r>
      <w:r>
        <w:rPr/>
        <w:t xml:space="preserve"> the Amended Note dated 1983 that was the subject of the “lost note” Affidavit that was incorporated into the Assignment file from LSB] recorded in Belknap County Registry of Deeds [Book 810,Page 154] as assigned to SN Commercial by Assignment dated 4/7/08 [Book 2486, Page 354] hereby discharges said mortgage.” Signed on 12/11/08 SN Commercial LLC, Manager Security National Master Holding by John L Piland, Recorded by McLane Law Office PBR 77339.</w:t>
      </w:r>
    </w:p>
    <w:p>
      <w:pPr>
        <w:pStyle w:val="Normal"/>
        <w:numPr>
          <w:ilvl w:val="0"/>
          <w:numId w:val="3"/>
        </w:numPr>
        <w:spacing w:lineRule="auto" w:line="480"/>
        <w:rPr/>
      </w:pPr>
      <w:r>
        <w:rPr/>
        <w:t xml:space="preserve">The above cited LSB Assignments were completed neither with the prior knowledge, nor with the consent of the Respondent. In fact a few months prior LSB refused to set up an escrow account in which JVFTrust had offered to deposit the full $15,000, until its NHSC Appeal inre: 9/27/07 foreclosure had been heard. </w:t>
      </w:r>
    </w:p>
    <w:p>
      <w:pPr>
        <w:pStyle w:val="Normal"/>
        <w:numPr>
          <w:ilvl w:val="0"/>
          <w:numId w:val="3"/>
        </w:numPr>
        <w:spacing w:lineRule="auto" w:line="480"/>
        <w:rPr/>
      </w:pPr>
      <w:r>
        <w:rPr/>
        <w:t xml:space="preserve">Again at issue is the legal concept that although LSB may have had “the power to assign the first note and mortgage” instead of taking the JVFTrust offer of full payment, but that authority presumes it could convey only GOOD TITLE. There is no legal concept that could, would, or should convey authority to convey BAD TITLE, which it ultimately did. </w:t>
      </w:r>
    </w:p>
    <w:p>
      <w:pPr>
        <w:pStyle w:val="Normal"/>
        <w:numPr>
          <w:ilvl w:val="0"/>
          <w:numId w:val="3"/>
        </w:numPr>
        <w:spacing w:lineRule="auto" w:line="480"/>
        <w:rPr/>
      </w:pPr>
      <w:r>
        <w:rPr/>
        <w:t xml:space="preserve"> </w:t>
      </w:r>
      <w:r>
        <w:rPr/>
        <w:t xml:space="preserve">Paragraph 6. of Plaintiff’s </w:t>
      </w:r>
      <w:r>
        <w:rPr>
          <w:u w:val="single"/>
        </w:rPr>
        <w:t>Petition</w:t>
      </w:r>
      <w:r>
        <w:rPr/>
        <w:t xml:space="preserve"> cites is “Right of Possession”. However, the Right of Possession is dependent on the acquisition of the legal and GOOD TITLE. The respondent will show that the Plaintiff was inappropriately granted a </w:t>
      </w:r>
      <w:r>
        <w:rPr>
          <w:u w:val="single"/>
        </w:rPr>
        <w:t>Right of Possession</w:t>
      </w:r>
      <w:r>
        <w:rPr/>
        <w:t xml:space="preserve"> due to its deceptive filings with the Laconia District Court. In paragraph 7, of its </w:t>
      </w:r>
      <w:r>
        <w:rPr>
          <w:u w:val="single"/>
        </w:rPr>
        <w:t xml:space="preserve">Petition, </w:t>
      </w:r>
      <w:r>
        <w:rPr/>
        <w:t>the Plaintiff refers to an ongoing criminal matter. As of October 13, 2009, all charges have been dropped against Jean Allan aka Jean E. Allan Sovik. NOT GUILTY. [Exhibit C – Complaint Charges Dropped ]On October 22, 2009 the respondent filed for an Annulment of the Record. The Respondent was NOT GUILTY because she is the Trustee of the JVFTrust that is the legal owner of the subject property.</w:t>
      </w:r>
    </w:p>
    <w:p>
      <w:pPr>
        <w:pStyle w:val="Normal"/>
        <w:numPr>
          <w:ilvl w:val="0"/>
          <w:numId w:val="3"/>
        </w:numPr>
        <w:spacing w:lineRule="auto" w:line="480"/>
        <w:rPr/>
      </w:pPr>
      <w:r>
        <w:rPr/>
        <w:t xml:space="preserve"> </w:t>
      </w:r>
      <w:r>
        <w:rPr/>
        <w:t>As stated in paragraph 5 herein, “malicious prosecution” is an intentional tort arising for the institution or instigation of unjustifiable and unreasonable civil or criminal litigation. The law allows that an action, and/or counterclaim, can be brought against the underlying cases’ Plaintiff, Plaintiff’s counsel and/or advisors. Respondent/Intervenors would expect the identities of these parties would be disclosed in further discovery. If, and/or, when those identities are discovered, those ‘outed’ named persons may have some additional connection that would bind them more securely to the issue of ‘successor liability’.</w:t>
      </w:r>
    </w:p>
    <w:p>
      <w:pPr>
        <w:pStyle w:val="Normal"/>
        <w:numPr>
          <w:ilvl w:val="0"/>
          <w:numId w:val="3"/>
        </w:numPr>
        <w:spacing w:lineRule="auto" w:line="480"/>
        <w:rPr/>
      </w:pPr>
      <w:r>
        <w:rPr/>
        <w:t xml:space="preserve"> </w:t>
      </w:r>
      <w:r>
        <w:rPr/>
        <w:t>As previously noted, an important issue for the Court to consider is the legal name of the Respondent:</w:t>
      </w:r>
    </w:p>
    <w:p>
      <w:pPr>
        <w:pStyle w:val="Normal"/>
        <w:numPr>
          <w:ilvl w:val="0"/>
          <w:numId w:val="1"/>
        </w:numPr>
        <w:spacing w:lineRule="auto" w:line="480"/>
        <w:rPr/>
      </w:pPr>
      <w:r>
        <w:rPr/>
        <w:t xml:space="preserve">A legal name change is merely the first step in the name-change process. On March 10, 2003 Respondent, after returning from a trip to her birth country of Panama, where due to issues of “Stolen Identity”, she was forced to legally change her American name back to her maiden name: Jean Elizabeth Allan; </w:t>
      </w:r>
    </w:p>
    <w:p>
      <w:pPr>
        <w:pStyle w:val="Normal"/>
        <w:numPr>
          <w:ilvl w:val="0"/>
          <w:numId w:val="1"/>
        </w:numPr>
        <w:spacing w:lineRule="auto" w:line="480"/>
        <w:rPr/>
      </w:pPr>
      <w:r>
        <w:rPr/>
        <w:t xml:space="preserve"> </w:t>
      </w:r>
      <w:r>
        <w:rPr/>
        <w:t xml:space="preserve">Once back in New Hampshire Respondent then began the process to officially register her new name with the appropriate authorities. Respondent took immediate steps to notify various government agencies, each of which may require legal proof of the name change. Respondent notified the Post Office, the American Passport Office, NH Motor Vehicle, among others. [See Exhibit D attached IDs]; </w:t>
      </w:r>
    </w:p>
    <w:p>
      <w:pPr>
        <w:pStyle w:val="Normal"/>
        <w:numPr>
          <w:ilvl w:val="0"/>
          <w:numId w:val="1"/>
        </w:numPr>
        <w:spacing w:lineRule="auto" w:line="480"/>
        <w:rPr/>
      </w:pPr>
      <w:r>
        <w:rPr/>
        <w:t>Social Security was notified, but due to “Stolen Identity” issues Respondent was advised to notify, and to make a request to US DOJ, either for a letter of indemnity from crimes that may have been committed in her prior SSN, or the assignment of a new SSN number. This was done in 2003, and the answer from US DOJ is still pending. Therefore, Respondent has been without a SSN since that time;</w:t>
      </w:r>
    </w:p>
    <w:p>
      <w:pPr>
        <w:pStyle w:val="Normal"/>
        <w:numPr>
          <w:ilvl w:val="0"/>
          <w:numId w:val="1"/>
        </w:numPr>
        <w:spacing w:lineRule="auto" w:line="480"/>
        <w:rPr/>
      </w:pPr>
      <w:r>
        <w:rPr/>
        <w:t>Additionally, the new name must be registered with other institutions such as one’s employer, bank, doctor, mortgage, insurance and credit card companies. Respondent Amended the JVFTrust, and filed said Amendment with Laconia Savings Bank, along with a request as to whether an Amended Note would be required. Respondent received no response from LSB. The 1983 Note was never Amended. It is well settled law that the Note should have been Amended to reflect the legal borrower. Pursuant to New Hampshire law, a Trust is held in the name of the Trustee;</w:t>
      </w:r>
    </w:p>
    <w:p>
      <w:pPr>
        <w:pStyle w:val="Normal"/>
        <w:numPr>
          <w:ilvl w:val="0"/>
          <w:numId w:val="1"/>
        </w:numPr>
        <w:spacing w:lineRule="auto" w:line="480"/>
        <w:rPr/>
      </w:pPr>
      <w:r>
        <w:rPr/>
        <w:t xml:space="preserve">Around that same time, Respondent was informed by Meredith Village Savings Bank that the joint account she held with her son Kurt Vorisek - a beneficiary of the JVFTrust whose legal US residence address is the subject Center Harbor property -  would be closed due to her lack of SSN.  Respondent lost her rights to any bank account privileges. Kurt, then, with the knowledge and acceptance of LSB continued to pay the monthly payments that JVFTrust owed to LSB, as per the Amended 1983 Agreement. Approximately $15,000 remained on the </w:t>
      </w:r>
      <w:r>
        <w:rPr>
          <w:u w:val="single"/>
        </w:rPr>
        <w:t>Amended 1983 Note</w:t>
      </w:r>
      <w:r>
        <w:rPr/>
        <w:t xml:space="preserve"> when LSB assigned the prior </w:t>
      </w:r>
      <w:r>
        <w:rPr>
          <w:u w:val="single"/>
        </w:rPr>
        <w:t>1981 Note</w:t>
      </w:r>
      <w:r>
        <w:rPr/>
        <w:t xml:space="preserve"> that is shown recorded herein, on 4/14/08. However, the LSB Bank record shows that it was the </w:t>
      </w:r>
      <w:r>
        <w:rPr>
          <w:u w:val="single"/>
        </w:rPr>
        <w:t xml:space="preserve"> Amended 1983 Note</w:t>
      </w:r>
      <w:r>
        <w:rPr/>
        <w:t xml:space="preserve"> and Mortgage that were Assigned to SN Commercial, Inc. LSB record shows an Affidavit of a lost NOTE, but it is not clear which NOTE was “lost”.  The property, at the time of the foreclosure sale on 9/27/07, had been assessed by the Town of Center Harbor at a value of $345,000;</w:t>
      </w:r>
    </w:p>
    <w:p>
      <w:pPr>
        <w:pStyle w:val="Normal"/>
        <w:numPr>
          <w:ilvl w:val="0"/>
          <w:numId w:val="4"/>
        </w:numPr>
        <w:spacing w:lineRule="auto" w:line="480"/>
        <w:rPr/>
      </w:pPr>
      <w:r>
        <w:rPr/>
        <w:t>The first notice that appears in Belknap County Registry of Deed re: Respondent’s name change linked with subject Center Harbor property, was in 2005.</w:t>
      </w:r>
    </w:p>
    <w:p>
      <w:pPr>
        <w:pStyle w:val="Normal"/>
        <w:numPr>
          <w:ilvl w:val="0"/>
          <w:numId w:val="3"/>
        </w:numPr>
        <w:spacing w:lineRule="auto" w:line="480"/>
        <w:rPr/>
      </w:pPr>
      <w:r>
        <w:rPr/>
        <w:t>The Plaintiff, in paragraphs 4-7, cite events that may have occurred, but as subsequent facts and law  show, were not pursuant to legal processes:  Attached to the Land Lord Tenant Writ was an Affidavit signed by Attorney Peter Minkow, and dated March 29, 2009. It is this Affidavit that should be an issue of an evidentiary hearing by this Court. The criminal charges that Plaintiff refers to in its 7</w:t>
      </w:r>
      <w:r>
        <w:rPr>
          <w:vertAlign w:val="superscript"/>
        </w:rPr>
        <w:t>th</w:t>
      </w:r>
      <w:r>
        <w:rPr/>
        <w:t xml:space="preserve"> paragraph were dropped before the matter could be heard inre: 09-cr-1293-4. Some of the material issues have been laid out in Respondent’s </w:t>
      </w:r>
      <w:r>
        <w:rPr>
          <w:u w:val="single"/>
        </w:rPr>
        <w:t>Reply</w:t>
      </w:r>
      <w:r>
        <w:rPr/>
        <w:t xml:space="preserve"> dated 10/13/09 already incorporated into the herein record. [See Again Exhibit C – Complaint All Charges Dropped NOT GUILTY] [cited Affidavit is Exhibit 1 in Respondent’s Reply]</w:t>
      </w:r>
    </w:p>
    <w:p>
      <w:pPr>
        <w:pStyle w:val="Normal"/>
        <w:numPr>
          <w:ilvl w:val="0"/>
          <w:numId w:val="3"/>
        </w:numPr>
        <w:spacing w:lineRule="auto" w:line="480"/>
        <w:rPr/>
      </w:pPr>
      <w:r>
        <w:rPr/>
        <w:t xml:space="preserve"> </w:t>
      </w:r>
      <w:r>
        <w:rPr/>
        <w:t xml:space="preserve">In paragraph 8. of its </w:t>
      </w:r>
      <w:r>
        <w:rPr>
          <w:u w:val="single"/>
        </w:rPr>
        <w:t>Petition</w:t>
      </w:r>
      <w:r>
        <w:rPr/>
        <w:t xml:space="preserve"> Plaintiff moans that Attorney Wolpin did not respond to his telephone call. Attorney Wolpin no longer represents Respondent as shown in Exhibit A. Respondent cannot answer for Attorney Wolpin. </w:t>
      </w:r>
    </w:p>
    <w:p>
      <w:pPr>
        <w:pStyle w:val="Normal"/>
        <w:numPr>
          <w:ilvl w:val="0"/>
          <w:numId w:val="3"/>
        </w:numPr>
        <w:spacing w:lineRule="auto" w:line="480"/>
        <w:rPr/>
      </w:pPr>
      <w:r>
        <w:rPr/>
        <w:t xml:space="preserve">In paragraph 9. Plaintiff again moans that Respondent’s son was not responsive to his wishes. Mr. Fritz Vorisek did confirm to Respondent that, indeed Attorney Peter Minkow made, what he perceived to be a threatening call with respect to the contents of the subject property. Attorney Minkow was made aware, at that time, that the contents described in this instant </w:t>
      </w:r>
      <w:r>
        <w:rPr>
          <w:u w:val="single"/>
        </w:rPr>
        <w:t xml:space="preserve">Petition </w:t>
      </w:r>
      <w:r>
        <w:rPr/>
        <w:t>are owned not by Jean All[en] (sic), but by the GAIA Family Limited Partnership, a New Hampshire Limited Partnership of which Fritz and his brother Kurt are the Limited Partners; and, the yet to be probated Estate of Agnes S. Allan; who now are the Intervenors, and Kurt Vorisek personally. Jean Allan has very few personal possessions, but for the legal documents that represent her rights and interests to chattel property of an intellectual nature, and interests in potential future law suits.</w:t>
      </w:r>
    </w:p>
    <w:p>
      <w:pPr>
        <w:pStyle w:val="Normal"/>
        <w:numPr>
          <w:ilvl w:val="0"/>
          <w:numId w:val="3"/>
        </w:numPr>
        <w:spacing w:lineRule="auto" w:line="480"/>
        <w:rPr/>
      </w:pPr>
      <w:r>
        <w:rPr/>
        <w:t>Although Plaintiff insists in paragraph 10 that Respondent is living in Kentucky. That allegation is denied.</w:t>
      </w:r>
    </w:p>
    <w:p>
      <w:pPr>
        <w:pStyle w:val="Normal"/>
        <w:numPr>
          <w:ilvl w:val="0"/>
          <w:numId w:val="3"/>
        </w:numPr>
        <w:spacing w:lineRule="auto" w:line="480"/>
        <w:rPr/>
      </w:pPr>
      <w:r>
        <w:rPr/>
        <w:t xml:space="preserve">And finally, with respect to Waukewan Holdings, LLC claim in paragraph 12 that it is the “owner of record of the recorded property” a quick review by this Court of the Belknap County Registry of Deeds would dispute that claim to title. Assuming arguendo that Waukewan Holdings, LLC could overcome the 20 year gap in assignments in the Record, and all the facts laid out by Respondent herein, the contents of the personal household property belong to herein named parties and persons, who have not been legally served in Plaintiff’s </w:t>
      </w:r>
      <w:r>
        <w:rPr>
          <w:u w:val="single"/>
        </w:rPr>
        <w:t>Petition</w:t>
      </w:r>
      <w:r>
        <w:rPr/>
        <w:t>. They have a right to be heard. The intellectual chattel property that attaches to the JVFTrust and all its property are owned by Respondent. Those properties have not been named in particularity by Plaintiff.</w:t>
      </w:r>
    </w:p>
    <w:p>
      <w:pPr>
        <w:pStyle w:val="Normal"/>
        <w:numPr>
          <w:ilvl w:val="0"/>
          <w:numId w:val="3"/>
        </w:numPr>
        <w:spacing w:lineRule="auto" w:line="480"/>
        <w:rPr/>
      </w:pPr>
      <w:r>
        <w:rPr/>
        <w:t>Superior Court Rules 131, 132 and 133 require the defendants to specifically address, by way of answer, denial, or demurer, the allegations and facts contained in plaintiffs' Bill of Particulars or have the allegations and facts deemed admitted...." Rule 133. specifically states, “The defendant, in answering the allegations in the bill, libel or petition shall not do so evasively but shall answer fully and specifically every material allegation in the bill, libel or petition and set out his defense to each claim asserted by the bill, libel or petition....” This Respondent believes that the above paragraphs have complied with Rule 133.</w:t>
      </w:r>
    </w:p>
    <w:p>
      <w:pPr>
        <w:pStyle w:val="Normal"/>
        <w:numPr>
          <w:ilvl w:val="0"/>
          <w:numId w:val="3"/>
        </w:numPr>
        <w:spacing w:lineRule="auto" w:line="480"/>
        <w:rPr/>
      </w:pPr>
      <w:r>
        <w:rPr/>
        <w:t xml:space="preserve">It is well settled law that title is distinct from possession, a right that often accompanies ownership but is not necessarily sufficient to prove it. In many cases, both possession and title may be transferred independently of each other. Merely having an INTEREST in the property, which has been defined more particularly as a right to have the advantage of accruing from anything ; any right in the nature of property, but less than title. </w:t>
      </w:r>
      <w:r>
        <w:rPr>
          <w:vertAlign w:val="superscript"/>
        </w:rPr>
        <w:t xml:space="preserve"> </w:t>
      </w:r>
      <w:r>
        <w:rPr/>
        <w:t>Waukean Holdings, LLC may have been given possession of the subject property by the Laconia District Court, but that possession is only an interest and cannot be construed by law as GOOD TITLE. Additionally, if the Possession has been acquired through fraud upon the court, or at the very least ‘unclean hands’, the Court’s Order is voidable.</w:t>
      </w:r>
    </w:p>
    <w:p>
      <w:pPr>
        <w:pStyle w:val="Normal"/>
        <w:numPr>
          <w:ilvl w:val="0"/>
          <w:numId w:val="3"/>
        </w:numPr>
        <w:spacing w:lineRule="auto" w:line="480"/>
        <w:rPr/>
      </w:pPr>
      <w:r>
        <w:rPr/>
        <w:t>A complete GOOD TITLE means that a person has the possession, right of possession, and the right of property. It means a title free from litigation, palpable defects and grave doubts consisting of both legal and equitable titles and a fairly deducible record.</w:t>
      </w:r>
      <w:r>
        <w:rPr>
          <w:rFonts w:cs="Courier New" w:ascii="Courier New" w:hAnsi="Courier New"/>
          <w:sz w:val="20"/>
        </w:rPr>
        <w:t xml:space="preserve"> </w:t>
      </w:r>
      <w:r>
        <w:rPr/>
        <w:t>A GOOD TITLE should mean a marketable title, which can again be sold to a reasonable purchaser or mortgaged to a person of reasonable prudence as security for a loan of money.</w:t>
      </w:r>
      <w:r>
        <w:rPr>
          <w:rFonts w:cs="Courier New" w:ascii="Courier New" w:hAnsi="Courier New"/>
          <w:sz w:val="20"/>
        </w:rPr>
        <w:t xml:space="preserve"> </w:t>
      </w:r>
    </w:p>
    <w:p>
      <w:pPr>
        <w:pStyle w:val="Normal"/>
        <w:numPr>
          <w:ilvl w:val="0"/>
          <w:numId w:val="3"/>
        </w:numPr>
        <w:spacing w:lineRule="auto" w:line="480"/>
        <w:rPr/>
      </w:pPr>
      <w:r>
        <w:rPr/>
        <w:t xml:space="preserve">BAD TITLES have been considered by many courts to be defective, imperfect or doubtful. Clearly, Massachusetts Land Court Judge Keith Long falls into that category of judges after his ruling against Well Fargo and US Bank, on October 15, 2009 [See Exhibit C News article of Judge Long’s ruling] A BAD TITLE conveys </w:t>
      </w:r>
      <w:r>
        <w:rPr>
          <w:u w:val="single"/>
        </w:rPr>
        <w:t>no property</w:t>
      </w:r>
      <w:r>
        <w:rPr/>
        <w:t xml:space="preserve"> to the purchaser of the estate.</w:t>
      </w:r>
      <w:r>
        <w:rPr>
          <w:rFonts w:cs="Courier New" w:ascii="Courier New" w:hAnsi="Courier New"/>
          <w:sz w:val="20"/>
        </w:rPr>
        <w:t xml:space="preserve"> </w:t>
      </w:r>
      <w:r>
        <w:rPr/>
        <w:t xml:space="preserve">A doubtful title is also one which conveys </w:t>
      </w:r>
      <w:r>
        <w:rPr>
          <w:u w:val="single"/>
        </w:rPr>
        <w:t>no property</w:t>
      </w:r>
      <w:r>
        <w:rPr/>
        <w:t xml:space="preserve"> to the purchaser of the estate. And, certain courts have been willing to opine that every title is described as doubtful which invites or exposes the party holding it to litigation. A thorough examination of the Belknap County Registry of Deeds recordings coupled with the Affidavits of assignments of interests in the so called “89 Judgment” would show a reasonable person that although the Plaintiff was able to “bambozzle” the Laconia District Court into giving it Possession, that Possession cannot grant the Plaintiff alchemist powers to convert BAD TITLE into GOOD TITLE. </w:t>
      </w:r>
    </w:p>
    <w:p>
      <w:pPr>
        <w:pStyle w:val="Normal"/>
        <w:numPr>
          <w:ilvl w:val="0"/>
          <w:numId w:val="3"/>
        </w:numPr>
        <w:spacing w:lineRule="auto" w:line="480"/>
        <w:rPr/>
      </w:pPr>
      <w:r>
        <w:rPr/>
        <w:t>The facts of the matter raise the issue as to whether the Laconia District Court had subject matter jurisdiction to make the Order of Possession inre: Waukewan Holdings, LLC v Jean All[en] 450-2009-LT-00092. Waukewan Holdings, LLC was never the landlord of Respondent. Additionally, the value of the property in which TITLE is an issue is substantially monetarily more than District Court jurisdiction is allowed to hear, or decide upon. [See EXHIBIT D- Writ of Possession]</w:t>
      </w:r>
    </w:p>
    <w:p>
      <w:pPr>
        <w:pStyle w:val="Normal"/>
        <w:numPr>
          <w:ilvl w:val="0"/>
          <w:numId w:val="3"/>
        </w:numPr>
        <w:spacing w:lineRule="auto" w:line="480"/>
        <w:rPr/>
      </w:pPr>
      <w:r>
        <w:rPr/>
        <w:t>BAD TITLE to the subject real estate property located at 309 Waukewan Road, Center Harbor should preclude this instant Petitioner from gaining further authority to “remove and dispose of the personal property” of the legal parties in interest and holders of GOOD TITLE claims to the property of the JVFTrust. The Respondent is the Trustee of the JVFTrust, and her two sons Fritz and Kurt Vorisek are the beneficiaries of the JVFTrust. And, as explained above, Respondent’s two sons are the Limited Partner of the GAIA Family Limited Partnership that owns the majority of the contents the Plaintiff is seeking authority to remove and dispose.</w:t>
      </w:r>
    </w:p>
    <w:p>
      <w:pPr>
        <w:pStyle w:val="Normal"/>
        <w:numPr>
          <w:ilvl w:val="0"/>
          <w:numId w:val="3"/>
        </w:numPr>
        <w:spacing w:lineRule="auto" w:line="480"/>
        <w:rPr/>
      </w:pPr>
      <w:r>
        <w:rPr/>
        <w:t xml:space="preserve">A reasonable person may wonder: a. If the foreclosure sale was held on September 27, 2007, why did the Plaintiff NOT pay off the first mortgage within the legal time frame and begin eviction of the Respondent? After all, the seller, through its McLane attorney, had publicly guaranteed title insurance.  Instead the record shows that the seller SN Commercial, an Alaskan company, who should have been long gone from New Hampshire, does a “dipsy doodle” kind of assignment of the first note and mortgage from the Laconia Savings Bank. Could it have been that SN Commercial’s “guarantee” of title insurance to the second mortgage title was impossible to fulfill?; c. then it was not until January 16, 2009, that the alleged LSB note and mortgage were discharged. However, as already noted, LSB assigned the </w:t>
      </w:r>
      <w:r>
        <w:rPr>
          <w:u w:val="single"/>
        </w:rPr>
        <w:t>Amended 1983 Note</w:t>
      </w:r>
      <w:r>
        <w:rPr/>
        <w:t xml:space="preserve">, but the SN “Title Laundering” schemers recorded the </w:t>
      </w:r>
      <w:r>
        <w:rPr>
          <w:u w:val="single"/>
        </w:rPr>
        <w:t>1981 Note</w:t>
      </w:r>
      <w:r>
        <w:rPr/>
        <w:t xml:space="preserve">. LSB never </w:t>
      </w:r>
      <w:r>
        <w:rPr>
          <w:u w:val="single"/>
        </w:rPr>
        <w:t>Amended</w:t>
      </w:r>
      <w:r>
        <w:rPr/>
        <w:t xml:space="preserve"> the NOTE to represent the legal name of the Respondent; d The record shows that it was not until February 25, 2009 that Plaintiff gave Jean All[en] (sic) notice to vacate the Center Harbor premises. And, then Respondent was arrested for trespassing.</w:t>
      </w:r>
    </w:p>
    <w:p>
      <w:pPr>
        <w:pStyle w:val="Normal"/>
        <w:spacing w:lineRule="auto" w:line="480"/>
        <w:ind w:left="360" w:hanging="0"/>
        <w:jc w:val="center"/>
        <w:rPr>
          <w:b/>
          <w:b/>
        </w:rPr>
      </w:pPr>
      <w:r>
        <w:rPr>
          <w:b/>
        </w:rPr>
        <w:t>Count One Malicious Prosecution – Criminal/Civil</w:t>
      </w:r>
    </w:p>
    <w:p>
      <w:pPr>
        <w:pStyle w:val="Normal"/>
        <w:numPr>
          <w:ilvl w:val="0"/>
          <w:numId w:val="3"/>
        </w:numPr>
        <w:spacing w:lineRule="auto" w:line="480"/>
        <w:rPr/>
      </w:pPr>
      <w:r>
        <w:rPr/>
        <w:t>Respondent/Intervenor incorporates paragraphs 1-45 as full set forth herein.</w:t>
      </w:r>
    </w:p>
    <w:p>
      <w:pPr>
        <w:pStyle w:val="Normal"/>
        <w:numPr>
          <w:ilvl w:val="0"/>
          <w:numId w:val="3"/>
        </w:numPr>
        <w:spacing w:lineRule="auto" w:line="480"/>
        <w:rPr/>
      </w:pPr>
      <w:r>
        <w:rPr/>
        <w:t>The bringing and continuing of the above described actions constitute malicious prosecution on the part of the Plaintiff, and its conducting, willful, wanton, illegal, malicious sounds in Trover and warrants an award of aggravated compensatory damages; to include its actions as successor in liability of its predecessors in interest dating back to the initial ‘bogus lien’, in violation of NH RSA 382-A:9-529, that was recorded in the Belknap Registry of Deeds on October 17, 1989.</w:t>
      </w:r>
    </w:p>
    <w:p>
      <w:pPr>
        <w:pStyle w:val="Normal"/>
        <w:numPr>
          <w:ilvl w:val="0"/>
          <w:numId w:val="3"/>
        </w:numPr>
        <w:spacing w:lineRule="auto" w:line="480"/>
        <w:rPr/>
      </w:pPr>
      <w:r>
        <w:rPr/>
        <w:t>That as a result of the malicious prosecution, among other acts of fraud, the Respondent/Intervenors have suffered great compensatory damages to its property and businesses, and severe emotional distress.</w:t>
      </w:r>
    </w:p>
    <w:p>
      <w:pPr>
        <w:pStyle w:val="Normal"/>
        <w:numPr>
          <w:ilvl w:val="0"/>
          <w:numId w:val="3"/>
        </w:numPr>
        <w:spacing w:lineRule="auto" w:line="480"/>
        <w:rPr/>
      </w:pPr>
      <w:r>
        <w:rPr/>
        <w:t>Respondent/Intervenors will show the Court that Plaintiff’s tortious actions against their persons and property both real and personal, was unfounded and without probable cause and were done for improper or illegal purposes, or both.</w:t>
      </w:r>
    </w:p>
    <w:p>
      <w:pPr>
        <w:pStyle w:val="Normal"/>
        <w:numPr>
          <w:ilvl w:val="0"/>
          <w:numId w:val="3"/>
        </w:numPr>
        <w:spacing w:lineRule="auto" w:line="480"/>
        <w:rPr/>
      </w:pPr>
      <w:r>
        <w:rPr/>
        <w:t>That the prosecution of this instant civil action coupled with the prosecution of the malicious complaint that caused Respondent to be arrested for criminal trespass, was brought without any cause to believe that either Respondent was trespassing, or Plaintiff is legally entitled to remove and dispose of the personal property, that is one of the issues in this case.</w:t>
      </w:r>
    </w:p>
    <w:p>
      <w:pPr>
        <w:pStyle w:val="Normal"/>
        <w:numPr>
          <w:ilvl w:val="0"/>
          <w:numId w:val="3"/>
        </w:numPr>
        <w:spacing w:lineRule="auto" w:line="480"/>
        <w:rPr/>
      </w:pPr>
      <w:r>
        <w:rPr/>
        <w:t>That Plainiff’s knowingly false Affidavit filed with the Laconia District Court on March 29, 2009, was done maliciously for the sole purpose of converting the Respondent/Intervenors property. This act, among others, was done in violation of Respondent/Intervenors  Constitutional Rights pursuant to USC Title 42, Section 1983.</w:t>
      </w:r>
    </w:p>
    <w:p>
      <w:pPr>
        <w:pStyle w:val="Normal"/>
        <w:numPr>
          <w:ilvl w:val="0"/>
          <w:numId w:val="3"/>
        </w:numPr>
        <w:spacing w:lineRule="auto" w:line="480"/>
        <w:rPr/>
      </w:pPr>
      <w:r>
        <w:rPr/>
        <w:t>There remains a serious question to be answered; perhaps not by the Court, and that question is whether Plaintiff was assisted in its actions of malicious prosecution by officers of the court, and/or other law enforcement officers, or agents of the state allegedly acting under the ‘color of law’?</w:t>
      </w:r>
    </w:p>
    <w:p>
      <w:pPr>
        <w:pStyle w:val="Normal"/>
        <w:spacing w:lineRule="auto" w:line="480"/>
        <w:jc w:val="center"/>
        <w:rPr>
          <w:u w:val="single"/>
        </w:rPr>
      </w:pPr>
      <w:r>
        <w:rPr>
          <w:u w:val="single"/>
        </w:rPr>
      </w:r>
    </w:p>
    <w:p>
      <w:pPr>
        <w:pStyle w:val="Normal"/>
        <w:spacing w:lineRule="auto" w:line="480"/>
        <w:rPr/>
      </w:pPr>
      <w:r>
        <w:rPr/>
        <w:t xml:space="preserve">WHEREFORE, based upon the foregoing, the Respondent/Intervenors in this matter respectfully request that: </w:t>
      </w:r>
    </w:p>
    <w:p>
      <w:pPr>
        <w:pStyle w:val="Normal"/>
        <w:numPr>
          <w:ilvl w:val="0"/>
          <w:numId w:val="2"/>
        </w:numPr>
        <w:spacing w:lineRule="auto" w:line="480"/>
        <w:rPr/>
      </w:pPr>
      <w:r>
        <w:rPr/>
        <w:t xml:space="preserve">The Amended Answer and Counterclaims be recognized and considered by the Court and incorporated into the record along with Respondent/Intervenors’ prior pleadings; and the yet to be filed </w:t>
      </w:r>
      <w:r>
        <w:rPr>
          <w:u w:val="single"/>
        </w:rPr>
        <w:t>Rule 62</w:t>
      </w:r>
      <w:r>
        <w:rPr/>
        <w:t xml:space="preserve"> Summary of the Case due on December 6, 2009.</w:t>
      </w:r>
    </w:p>
    <w:p>
      <w:pPr>
        <w:pStyle w:val="Normal"/>
        <w:numPr>
          <w:ilvl w:val="0"/>
          <w:numId w:val="2"/>
        </w:numPr>
        <w:spacing w:lineRule="auto" w:line="480"/>
        <w:rPr/>
      </w:pPr>
      <w:r>
        <w:rPr/>
        <w:t>And, for any other relief that is just and mete.</w:t>
      </w:r>
    </w:p>
    <w:p>
      <w:pPr>
        <w:pStyle w:val="Normal"/>
        <w:spacing w:lineRule="auto" w:line="480"/>
        <w:ind w:left="360" w:hanging="0"/>
        <w:jc w:val="center"/>
        <w:rPr>
          <w:u w:val="single"/>
        </w:rPr>
      </w:pPr>
      <w:r>
        <w:rPr>
          <w:u w:val="single"/>
        </w:rPr>
        <w:t>AFFIDAVIT OF SIGNATURE AND TESTIMONY</w:t>
      </w:r>
    </w:p>
    <w:p>
      <w:pPr>
        <w:pStyle w:val="Normal"/>
        <w:spacing w:lineRule="auto" w:line="480"/>
        <w:ind w:left="360" w:hanging="0"/>
        <w:rPr/>
      </w:pPr>
      <w:r>
        <w:rPr/>
        <w:t xml:space="preserve">     </w:t>
      </w:r>
      <w:r>
        <w:rPr/>
        <w:t>Respectfully Submitted, and signed under penalty of perjury on this 30 day of November, 2009, that, I, the Respondent Jean E. Allan aka Jean E. Allan Sovik, with a current mailing address @ 309 Waukewan Road, Center Harbor, NH; cell phone: 603-817-9340 say and depose that all the facts herein are true to the best of my reason and belief.</w:t>
      </w:r>
    </w:p>
    <w:p>
      <w:pPr>
        <w:pStyle w:val="Normal"/>
        <w:spacing w:lineRule="auto" w:line="480"/>
        <w:rPr/>
      </w:pPr>
      <w:r>
        <w:rPr/>
        <w:t xml:space="preserve">      </w:t>
      </w:r>
      <w:r>
        <w:rPr/>
        <w:t>Jean E. Allan a/k/a Jean E. Allan Sovik    DATE: November 30, 2009</w:t>
      </w:r>
    </w:p>
    <w:p>
      <w:pPr>
        <w:pStyle w:val="Normal"/>
        <w:spacing w:lineRule="auto" w:line="480"/>
        <w:rPr/>
      </w:pPr>
      <w:r>
        <w:rPr/>
      </w:r>
    </w:p>
    <w:p>
      <w:pPr>
        <w:pStyle w:val="Normal"/>
        <w:spacing w:lineRule="auto" w:line="480"/>
        <w:rPr/>
      </w:pPr>
      <w:r>
        <w:rPr/>
        <w:t xml:space="preserve">                                                      </w:t>
      </w:r>
      <w:r>
        <w:rPr>
          <w:u w:val="single"/>
        </w:rPr>
        <w:t>CERTIFICATION OF DELIVERY</w:t>
      </w:r>
    </w:p>
    <w:p>
      <w:pPr>
        <w:pStyle w:val="Normal"/>
        <w:ind w:left="360" w:hanging="0"/>
        <w:rPr/>
      </w:pPr>
      <w:r>
        <w:rPr/>
        <w:t>The above signed Respondent, hereby certifies that on this 30 day of November, 2009, I mailed a true copy of this Motion to Dismiss/Answer to Attorney Peter Minkow, PO Box 235, Meredith, NH 03253</w:t>
      </w:r>
    </w:p>
    <w:p>
      <w:pPr>
        <w:pStyle w:val="Normal"/>
        <w:spacing w:lineRule="auto" w:line="480"/>
        <w:rPr/>
      </w:pPr>
      <w:r>
        <w:rPr/>
        <w:t xml:space="preserve">                                          </w:t>
      </w:r>
      <w:r>
        <w:rPr/>
        <w:t>Jean E. Allan a/k/a Jean E. Allan Sovik</w:t>
      </w:r>
    </w:p>
    <w:p>
      <w:pPr>
        <w:pStyle w:val="Normal"/>
        <w:spacing w:lineRule="auto" w:line="480"/>
        <w:ind w:left="360" w:hanging="0"/>
        <w:rPr/>
      </w:pPr>
      <w:r>
        <w:rPr/>
        <w:t>NOTARY:</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720" w:hanging="360"/>
        <w:rPr/>
      </w:pPr>
      <w:r>
        <w:rPr/>
      </w:r>
    </w:p>
    <w:p>
      <w:pPr>
        <w:pStyle w:val="Normal"/>
        <w:spacing w:lineRule="auto" w:line="48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9E183/20091130_Memorandum_of_Law_attached_to_Amended_Answer.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22:00Z</dcterms:created>
  <dc:creator>BruceL</dc:creator>
  <dc:description/>
  <dc:language>en-US</dc:language>
  <cp:lastModifiedBy>John M King</cp:lastModifiedBy>
  <cp:lastPrinted>2009-10-29T09:45:00Z</cp:lastPrinted>
  <dcterms:modified xsi:type="dcterms:W3CDTF">2009-12-24T03:17:00Z</dcterms:modified>
  <cp:revision>4</cp:revision>
  <dc:subject/>
  <dc:title>THE STATE OF NEW HAMPSHIRE</dc:title>
</cp:coreProperties>
</file>