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STATE OF NEW HAMPSHIRE</w:t>
      </w:r>
    </w:p>
    <w:p>
      <w:pPr>
        <w:pStyle w:val="Normal"/>
        <w:jc w:val="center"/>
        <w:rPr/>
      </w:pPr>
      <w:r>
        <w:rPr/>
      </w:r>
    </w:p>
    <w:p>
      <w:pPr>
        <w:pStyle w:val="Normal"/>
        <w:spacing w:lineRule="auto" w:line="480"/>
        <w:rPr/>
      </w:pPr>
      <w:r>
        <w:rPr/>
        <w:t>BELKNAP COUNTY                                                                   SUPERIOR COURT</w:t>
      </w:r>
    </w:p>
    <w:p>
      <w:pPr>
        <w:pStyle w:val="Normal"/>
        <w:jc w:val="center"/>
        <w:rPr/>
      </w:pPr>
      <w:r>
        <w:rPr/>
        <w:t>Waukewan Holdings, LLC</w:t>
      </w:r>
    </w:p>
    <w:p>
      <w:pPr>
        <w:pStyle w:val="Normal"/>
        <w:jc w:val="center"/>
        <w:rPr/>
      </w:pPr>
      <w:r>
        <w:rPr/>
        <w:t>v.</w:t>
      </w:r>
    </w:p>
    <w:p>
      <w:pPr>
        <w:pStyle w:val="Normal"/>
        <w:jc w:val="center"/>
        <w:rPr/>
      </w:pPr>
      <w:r>
        <w:rPr/>
        <w:t>Jean Allan [aka Jean Elizabeth Allan Sovik]</w:t>
      </w:r>
    </w:p>
    <w:p>
      <w:pPr>
        <w:pStyle w:val="Normal"/>
        <w:jc w:val="center"/>
        <w:rPr/>
      </w:pPr>
      <w:r>
        <w:rPr/>
      </w:r>
    </w:p>
    <w:p>
      <w:pPr>
        <w:pStyle w:val="Normal"/>
        <w:jc w:val="center"/>
        <w:rPr/>
      </w:pPr>
      <w:r>
        <w:rPr/>
        <w:t>Intervenors</w:t>
      </w:r>
    </w:p>
    <w:p>
      <w:pPr>
        <w:pStyle w:val="Normal"/>
        <w:jc w:val="center"/>
        <w:rPr/>
      </w:pPr>
      <w:r>
        <w:rPr/>
        <w:t>Jean E. Vorisek Family Trust</w:t>
      </w:r>
    </w:p>
    <w:p>
      <w:pPr>
        <w:pStyle w:val="Normal"/>
        <w:jc w:val="center"/>
        <w:rPr/>
      </w:pPr>
      <w:r>
        <w:rPr/>
        <w:t>GAIA Family Limited Partnership</w:t>
      </w:r>
    </w:p>
    <w:p>
      <w:pPr>
        <w:pStyle w:val="Normal"/>
        <w:jc w:val="center"/>
        <w:rPr/>
      </w:pPr>
      <w:r>
        <w:rPr/>
        <w:t>Estate of Agnes S. Allan</w:t>
      </w:r>
    </w:p>
    <w:p>
      <w:pPr>
        <w:pStyle w:val="Normal"/>
        <w:jc w:val="center"/>
        <w:rPr/>
      </w:pPr>
      <w:r>
        <w:rPr/>
        <w:t>Docket #09-E-0183</w:t>
      </w:r>
    </w:p>
    <w:p>
      <w:pPr>
        <w:pStyle w:val="Normal"/>
        <w:jc w:val="center"/>
        <w:rPr/>
      </w:pPr>
      <w:r>
        <w:rPr/>
      </w:r>
    </w:p>
    <w:p>
      <w:pPr>
        <w:pStyle w:val="Normal"/>
        <w:spacing w:lineRule="auto" w:line="480"/>
        <w:jc w:val="center"/>
        <w:rPr>
          <w:u w:val="single"/>
        </w:rPr>
      </w:pPr>
      <w:r>
        <w:rPr>
          <w:u w:val="single"/>
        </w:rPr>
        <w:t xml:space="preserve">MEMORANDUM OF LAW ATTACHED TO  </w:t>
      </w:r>
      <w:hyperlink r:id="rId2">
        <w:r>
          <w:rPr>
            <w:rStyle w:val="InternetLink"/>
            <w:b/>
          </w:rPr>
          <w:t>AMENDED ANSWER AND COUNTERCLAIM</w:t>
        </w:r>
      </w:hyperlink>
    </w:p>
    <w:p>
      <w:pPr>
        <w:pStyle w:val="Normal"/>
        <w:spacing w:lineRule="auto" w:line="480"/>
        <w:rPr/>
      </w:pPr>
      <w:r>
        <w:rPr/>
        <w:t xml:space="preserve">NOW COMES, Jean E. Allan aka Jean E. Allan Sovik, pro se agent for the Respondent/Intervenors, with this Memorandum of Law that attaches to the </w:t>
      </w:r>
      <w:hyperlink r:id="rId3">
        <w:r>
          <w:rPr>
            <w:rStyle w:val="InternetLink"/>
            <w:b/>
          </w:rPr>
          <w:t>Amended Answer and Counterclaim</w:t>
        </w:r>
      </w:hyperlink>
      <w:r>
        <w:rPr/>
        <w:t xml:space="preserve">, and </w:t>
      </w:r>
      <w:hyperlink r:id="rId4">
        <w:r>
          <w:rPr>
            <w:rStyle w:val="InternetLink"/>
            <w:b/>
          </w:rPr>
          <w:t>Affidavit of Damages</w:t>
        </w:r>
      </w:hyperlink>
      <w:r>
        <w:rPr/>
        <w:t>, and in furtherance states as follows:</w:t>
      </w:r>
    </w:p>
    <w:p>
      <w:pPr>
        <w:pStyle w:val="Normal"/>
        <w:spacing w:lineRule="auto" w:line="480"/>
        <w:jc w:val="center"/>
        <w:rPr>
          <w:b/>
          <w:b/>
        </w:rPr>
      </w:pPr>
      <w:r>
        <w:rPr>
          <w:b/>
        </w:rPr>
        <w:t>Count 1 – Malicious Prosecution</w:t>
      </w:r>
    </w:p>
    <w:p>
      <w:pPr>
        <w:pStyle w:val="Normal"/>
        <w:spacing w:lineRule="auto" w:line="480"/>
        <w:rPr/>
      </w:pPr>
      <w:r>
        <w:rPr/>
        <w:t xml:space="preserve">1. In order to support a claim of malicious prosecution, the claimant must establish the elements of common tort law to include: </w:t>
      </w:r>
    </w:p>
    <w:p>
      <w:pPr>
        <w:pStyle w:val="Normal"/>
        <w:spacing w:lineRule="auto" w:line="480"/>
        <w:rPr/>
      </w:pPr>
      <w:r>
        <w:rPr/>
        <w:t>1) Waukewan Holdings, LLC et al, instituted the criminal proceedings.: The facts show that on March 29, 2009 [ a Sunday], Attorney Peter Minkow filed an Affidavit with the Laconia District Court stating that his clients, Waukewan Holding, LLC, were the owners of the subject real property located at 309 Waukewan Road, Center Harbor, NH. And, that on same day filed a Landlord Tenant Writ with the Laconia District Court along with an Eviction Notice. [See Exhibits 1-3 in Motion to Quash Service filed on 10-2-09] This event began the process that eventually led to the arrest of Respondent Jean E. Allan.</w:t>
      </w:r>
    </w:p>
    <w:p>
      <w:pPr>
        <w:pStyle w:val="Normal"/>
        <w:spacing w:lineRule="auto" w:line="480"/>
        <w:rPr/>
      </w:pPr>
      <w:r>
        <w:rPr/>
        <w:t>2) Waukewan Holdings, LLC instituted the criminal proceedings without probable cause: The facts and the law in this matter show that Waukewan Holdings, LLC knew, or had reason to know that it was not the bona fide owner of the subject real property, as it claimed to the Laconia District Court it was.</w:t>
      </w:r>
    </w:p>
    <w:p>
      <w:pPr>
        <w:pStyle w:val="Normal"/>
        <w:spacing w:lineRule="auto" w:line="480"/>
        <w:rPr/>
      </w:pPr>
      <w:r>
        <w:rPr/>
        <w:t>3) Waukewan Holdings, LLC instituted the criminal proceeding without probable cause and with malice. The facts and the law support the element that Waukewan Holdings, LLC acted with MALICE against the person of Jean E. Allan in violation of both her State and Constitutional Rights to include but not limited to violations of 42 USC, Sections 1983, 1985, 1986, and 1988; and 5</w:t>
      </w:r>
      <w:r>
        <w:rPr>
          <w:vertAlign w:val="superscript"/>
        </w:rPr>
        <w:t>th</w:t>
      </w:r>
      <w:r>
        <w:rPr/>
        <w:t xml:space="preserve"> and 14</w:t>
      </w:r>
      <w:r>
        <w:rPr>
          <w:vertAlign w:val="superscript"/>
        </w:rPr>
        <w:t>th</w:t>
      </w:r>
      <w:r>
        <w:rPr/>
        <w:t xml:space="preserve"> Amendment Rights.</w:t>
      </w:r>
    </w:p>
    <w:p>
      <w:pPr>
        <w:pStyle w:val="Normal"/>
        <w:spacing w:lineRule="auto" w:line="480"/>
        <w:rPr/>
      </w:pPr>
      <w:r>
        <w:rPr/>
        <w:t>4)The proceeds that Waukewan Holding, LLC instituted terminated in favor of Respondent Allan – Not Guilty of All Charges – Nolle Prosequi “ go hence thereof, acquit, without day”. However, not without significant consequence to Respondent Allan’s reputation. The malicious process that was instituted by Waukewan Holdings, LLC created a series of events that culminated in a finding by the NH State Office of Forensic Examiners, in which Respondent Allan was diagnosed as an incurable psychotic. Respondent Allan has filed for an Anullment with the Laconia District Court, requesting that the process that led to her arrest and incarceration be thoroughly investigated to include the diagnosis made by the State Office of Forensic Examiners. Additionally, Respondent Allan filed misconduct complaints with the appropriate licensing boards against the two examiners. Those investigations are ongoing.</w:t>
      </w:r>
    </w:p>
    <w:p>
      <w:pPr>
        <w:pStyle w:val="Normal"/>
        <w:spacing w:lineRule="auto" w:line="480"/>
        <w:jc w:val="center"/>
        <w:rPr>
          <w:u w:val="single"/>
        </w:rPr>
      </w:pPr>
      <w:r>
        <w:rPr>
          <w:u w:val="single"/>
        </w:rPr>
        <w:t>Applicable Case Law</w:t>
      </w:r>
    </w:p>
    <w:p>
      <w:pPr>
        <w:pStyle w:val="Normal"/>
        <w:spacing w:lineRule="auto" w:line="480"/>
        <w:rPr/>
      </w:pPr>
      <w:r>
        <w:rPr/>
        <w:t>2. It is well settled that in the context of a malicious prosecution claim, probable cause is defined as "such a state of facts in the mind of the prosecutor as would lead a [person] of ordinary caution and prudence to believe or entertain an honest and strong suspicion that the person arrested is guilty." Stock v. Byers, 120 N.H. 844, 846 (1980) (citing Cohn v. Saidel, 71 N.H. 558, 567 (1902)). The plaintiff is required to prove that the defendant, when he initiated the underlying suit against the plaintiff, "did not possess such knowledge of facts as would lead a [person] of ordinary caution and prudence to believe that [he or she] had a cause of action against the plaintiff." Cohn, 71 N.H. at 567 (quotation omitted). The existence of probable cause, in this context, is a question for the trier of fact "to the extent that it depends upon the credibility of conflicting evidence proffered on that issue." Stock, 120 N.H. at 846. "Whether there was probable cause is ultimately, however, a question of law to be determined by the court." Id.</w:t>
      </w:r>
    </w:p>
    <w:p>
      <w:pPr>
        <w:pStyle w:val="Normal"/>
        <w:spacing w:lineRule="auto" w:line="480"/>
        <w:rPr/>
      </w:pPr>
      <w:r>
        <w:rPr/>
        <w:t>3. The Court has in its record a preponderance of evidence already to make a finding of fact and law as to whether Waukewan Holding, LLC had probable cause to institute the arrest of Respondent Allan. And, if the facts and law do not already meet the standard of proof, then certainly after discovery they will.</w:t>
      </w:r>
    </w:p>
    <w:p>
      <w:pPr>
        <w:pStyle w:val="Normal"/>
        <w:spacing w:lineRule="auto" w:line="480"/>
        <w:rPr/>
      </w:pPr>
      <w:r>
        <w:rPr/>
        <w:t xml:space="preserve">4. Inre: 10/24/79 JOHN F. MC GRANAHAN v. VICTOR W. DAHAR the NHSC found that “Unlike a plaintiff in a defamation action, a plaintiff alleging malicious prosecution can prevail only upon proof that the defendant was instrumental in initiating the criminal charges, that the plaintiff was acquitted or otherwise successful on the merits, that the defendant acted with malice, and that the defendant lacked probable cause to believe that the plaintiff had committed acts constituting a crime”. The fact and the law will show the Court that Waukewan Holdings, LLC was instrumental in ‘initiating the criminal charges’, Respondent Allan was “acquitted or otherwise successful on the merits”, and that Waukewan Holdings, LLC “acted with malice”. [ The second filing of a complaint for criminal trespassing against Respondent Allan filed by Waukewan Holdings, LLC that caused Chief of Police Chase to threaten her arrest the day before Thanks Giving, should be in and of itself proof of malice.] </w:t>
      </w:r>
    </w:p>
    <w:p>
      <w:pPr>
        <w:pStyle w:val="Normal"/>
        <w:spacing w:lineRule="auto" w:line="480"/>
        <w:rPr/>
      </w:pPr>
      <w:r>
        <w:rPr/>
        <w:t>5. With respect to the initiation of the filing of malicious civil cases, the NHSC found in ERG v Barnes, 1993.NH.58 &lt;http://www.versuslaw.com&gt;, 624 A.2d 555, 137 N.H. 186 that “A successful action for malicious prosecution requires proof that the plaintiff was subjected to a civil proceeding instituted by the defendant, without probable cause and with malice, and that the proceedings terminated in the plaintiff's favor”. Although this Petition has not be decided, the logic of the argument is that if Waukewan Holdings, LLC knew or had reason to know that it had no legal claim to the subject real property, the by conclusion it could not gain legal authority to ‘remove and dispose’ of the personal contents contained within the real property.</w:t>
      </w:r>
    </w:p>
    <w:p>
      <w:pPr>
        <w:pStyle w:val="Normal"/>
        <w:spacing w:lineRule="auto" w:line="480"/>
        <w:rPr/>
      </w:pPr>
      <w:r>
        <w:rPr/>
        <w:t>6. In a recent ruling against IndyMac,  New York Supreme Court Judge Spinner wrote:</w:t>
      </w:r>
    </w:p>
    <w:p>
      <w:pPr>
        <w:pStyle w:val="NormalWeb"/>
        <w:rPr/>
      </w:pPr>
      <w:r>
        <w:rPr>
          <w:rStyle w:val="Emphasis"/>
        </w:rPr>
        <w:t>“</w:t>
      </w:r>
      <w:r>
        <w:rPr>
          <w:rStyle w:val="Emphasis"/>
        </w:rPr>
        <w:t>Equitable relief will not lie in favor of one who acts in a manner which is shocking to the conscience, neither will equity be available to one who acts in a manner that is oppressive or unjust or whose conduct is sufficiently egregious so as to prohibit the party from asserting its legal rights against a defaulting adversary.  The compass by which the questioned conduct must be measured is a moral one and the acts complained of need not be criminal nor actionable at law but must merely be willful and unconscionable or be of such a nature that honest and fair minded folk would roundly denounce such actions as being morally and ethically wrong.  Thus, where a party acts in a manner that is offensive to good conscience and justice, he will be completely without recourse in a court of equity, regardless of what his legal rights may be.”</w:t>
      </w:r>
    </w:p>
    <w:p>
      <w:pPr>
        <w:pStyle w:val="NormalWeb"/>
        <w:jc w:val="center"/>
        <w:rPr/>
      </w:pPr>
      <w:r>
        <w:rPr>
          <w:u w:val="single"/>
        </w:rPr>
        <w:t>N.H. R.S.A. § 382-A:9-529</w:t>
      </w:r>
    </w:p>
    <w:p>
      <w:pPr>
        <w:pStyle w:val="Normal"/>
        <w:spacing w:lineRule="auto" w:line="480"/>
        <w:rPr>
          <w:rStyle w:val="Emphasis"/>
          <w:i w:val="false"/>
          <w:i w:val="false"/>
        </w:rPr>
      </w:pPr>
      <w:r>
        <w:rPr/>
        <w:t>7. Excerpts from a recent white paper filed with the New Hampshire Bar stated that: “There is some relief for the victims of bogus liens found in N.H. R.S.A. § 382-A:9-529.  This statue defines a fraudulent filing as a financing statement “intentionally or knowingly” filed and not authorized under either RSA §§ 382-A:9-509 or 9-708; or the “financing statement contains a material false statement;” or the “financing statement is groundless.”</w:t>
      </w:r>
      <w:r>
        <w:rPr>
          <w:vertAlign w:val="superscript"/>
        </w:rPr>
        <w:t>18</w:t>
      </w:r>
      <w:r>
        <w:rPr/>
        <w:t>  If the filing is found to be fraudulent the victim can receive damages of $5,000 (or actual damages whichever is greater), court costs and “reasonable attorney’s fees.”</w:t>
      </w:r>
      <w:r>
        <w:rPr>
          <w:vertAlign w:val="superscript"/>
        </w:rPr>
        <w:t>19</w:t>
      </w:r>
      <w:r>
        <w:rPr/>
        <w:t> While receiving $5,000, court costs and attorney’s fee may seem like a suitable remedy to the problem, it is not.  This remedy involves filing suit in court to ask for the release or cancellation of the fraudulent financing statement.</w:t>
      </w:r>
      <w:r>
        <w:rPr>
          <w:vertAlign w:val="superscript"/>
        </w:rPr>
        <w:t>20</w:t>
      </w:r>
      <w:r>
        <w:rPr/>
        <w:t>  This is a potentially expensive and burdensome remedy for the victims of bogus liens.  If the person filing the lien is effectively judgment proof, due to a lack of assets, a $5,000 award against them means little. Even the authors of the Uniform Commercial Code realized the shortcomings in the code’s ability to prevent bogus lien filings.  Official Comment 3 to U.C.C. 9-518 states that the article “cannot provide a satisfactory or complete solution to problems caused by misuse of public records.”  The official Comment suggests that a summary judicial procedure and criminal penalties for abusers of the filing system are “likely more effective” and less of a strain on the filing system than requiring the recording office to act on bogus liens.</w:t>
      </w:r>
      <w:r>
        <w:rPr>
          <w:vertAlign w:val="superscript"/>
        </w:rPr>
        <w:t>21</w:t>
      </w:r>
      <w:r>
        <w:rPr/>
        <w:t>  A victim of a bogus lien can file suit to remove the lien under N.H. R.S.A. § 382-A:9-529(c).</w:t>
      </w:r>
    </w:p>
    <w:p>
      <w:pPr>
        <w:pStyle w:val="NormalWeb"/>
        <w:spacing w:lineRule="auto" w:line="480"/>
        <w:jc w:val="center"/>
        <w:rPr/>
      </w:pPr>
      <w:r>
        <w:rPr>
          <w:rStyle w:val="Emphasis"/>
          <w:b/>
          <w:i w:val="false"/>
        </w:rPr>
        <w:t>Count Two – Malicious Abuse of Process</w:t>
      </w:r>
    </w:p>
    <w:p>
      <w:pPr>
        <w:pStyle w:val="NormalWeb"/>
        <w:spacing w:lineRule="auto" w:line="480"/>
        <w:jc w:val="center"/>
        <w:rPr/>
      </w:pPr>
      <w:r>
        <w:rPr>
          <w:rStyle w:val="Emphasis"/>
          <w:i w:val="false"/>
          <w:u w:val="single"/>
        </w:rPr>
        <w:t>42 USC – Sections 1983 et al</w:t>
      </w:r>
    </w:p>
    <w:p>
      <w:pPr>
        <w:pStyle w:val="NormalWeb"/>
        <w:spacing w:lineRule="auto" w:line="480"/>
        <w:rPr/>
      </w:pPr>
      <w:r>
        <w:rPr>
          <w:rStyle w:val="Emphasis"/>
          <w:i w:val="false"/>
        </w:rPr>
        <w:t xml:space="preserve">8. </w:t>
      </w:r>
      <w:r>
        <w:rPr/>
        <w:t xml:space="preserve">Section 1983 provides: </w:t>
      </w:r>
    </w:p>
    <w:p>
      <w:pPr>
        <w:pStyle w:val="Normal"/>
        <w:spacing w:lineRule="auto" w:line="480"/>
        <w:ind w:left="720" w:right="720" w:hanging="0"/>
        <w:jc w:val="both"/>
        <w:rPr/>
      </w:pPr>
      <w:r>
        <w:rPr/>
        <w:t>Every person who, under color of any statute, ordinance, regulation, custom, or usage, of any State or Territory or the District of Columbia, subjects, or causes to be subjected, any citizen of the United States or other person within the jurisdiction thereof to the deprivation of any rights, privileges, or immunities secured by the Constitution and laws, shall be liable to the party injured in an action at law, suit in equity, or other proper proceeding for redress except that in any action brought against a judicial officer for an act or omission taken in such officer's judicial capacity, injunctive relief shall not be granted unless a declaratory decree was violated or declaratory relief was unavailable.  For the purposes of this section, any Act of Congress applicable exclusively to the District of Columbia shall be considered to be a statute of the District of Columbia.</w:t>
      </w:r>
    </w:p>
    <w:p>
      <w:pPr>
        <w:pStyle w:val="Normal"/>
        <w:spacing w:lineRule="auto" w:line="480"/>
        <w:rPr/>
      </w:pPr>
      <w:r>
        <w:rPr/>
      </w:r>
    </w:p>
    <w:p>
      <w:pPr>
        <w:pStyle w:val="Normal"/>
        <w:spacing w:lineRule="auto" w:line="480"/>
        <w:rPr/>
      </w:pPr>
      <w:r>
        <w:rPr/>
        <w:t xml:space="preserve">9. It is well settled law that “Section 1983 is </w:t>
      </w:r>
      <w:r>
        <w:rPr>
          <w:i/>
        </w:rPr>
        <w:t>not</w:t>
      </w:r>
      <w:r>
        <w:rPr/>
        <w:t xml:space="preserve"> itself a source of substantive rights, it merely provides a method for the vindication of rights elsewhere conferred in the United States Constitution and Laws.</w:t>
      </w:r>
      <w:bookmarkStart w:id="0" w:name="_ednref33"/>
      <w:bookmarkEnd w:id="0"/>
      <w:r>
        <w:rPr/>
        <w:t>  Therefore, a plaintiff may prevail only if he can demonstrate that he was deprived of rights secured by the United States Constitution or federal statutes”.</w:t>
      </w:r>
    </w:p>
    <w:p>
      <w:pPr>
        <w:pStyle w:val="Normal"/>
        <w:spacing w:lineRule="auto" w:line="480"/>
        <w:rPr/>
      </w:pPr>
      <w:r>
        <w:rPr/>
        <w:t>10. In order to state a claim for a deprivation of Due Process, a plaintiff must show: (1) that he possessed a constitutionally protected property interest; and (2) that he was deprived of that interest without due process of law.</w:t>
      </w:r>
      <w:bookmarkStart w:id="1" w:name="_ednref36"/>
      <w:bookmarkEnd w:id="1"/>
      <w:r>
        <w:rPr/>
        <w:t>  Facts and the law will show that Respondent/Intervenors had both: constitutionally protected property interests and that they were deprived of those interest without due process of law. Since May 15, 2009 Waukewan Holdings, LLC has converted both the subject real and personal property of the Respondent/Intervenor without due process of law.</w:t>
      </w:r>
    </w:p>
    <w:p>
      <w:pPr>
        <w:pStyle w:val="Normal"/>
        <w:spacing w:lineRule="auto" w:line="480"/>
        <w:rPr/>
      </w:pPr>
      <w:r>
        <w:rPr/>
        <w:t>11. The law finds that “Due process property interests are created by "existing rules or understandings that stem from an independent source such as state law--rules or understanding that secure certain benefits and that support claims of entitlement to those benefits."</w:t>
      </w:r>
      <w:bookmarkStart w:id="2" w:name="_ednref37"/>
      <w:bookmarkEnd w:id="2"/>
      <w:r>
        <w:rPr/>
        <w:t>  The Respondent/Intervenors paid the real estate taxes on the real property since its ownership to include the year 2009.</w:t>
      </w:r>
    </w:p>
    <w:p>
      <w:pPr>
        <w:pStyle w:val="Normal"/>
        <w:spacing w:lineRule="auto" w:line="480"/>
        <w:rPr/>
      </w:pPr>
      <w:r>
        <w:rPr/>
        <w:t>12. To have a property interest protected by the Due Process Clause, "a person must have more than an abstract need or desire for it.  He must have more than a unilateral expectation of it.  He must, instead, have a legitimate claim of entitlement to it."</w:t>
      </w:r>
      <w:bookmarkStart w:id="3" w:name="_ednref38"/>
      <w:bookmarkEnd w:id="3"/>
      <w:r>
        <w:rPr/>
        <w:t>  While the existence of a protected property interest is decided by reference to state law, the determination of whether due process was accorded is decided by reference to the Constitution.</w:t>
      </w:r>
      <w:bookmarkStart w:id="4" w:name="_ednref39"/>
      <w:bookmarkEnd w:id="4"/>
      <w:r>
        <w:rPr/>
        <w:t>  Due process requires that "a deprivation of life, liberty, or property 'be preceded by notice and opportunity for hearing appropriate to the nature of the case,'"</w:t>
      </w:r>
      <w:bookmarkStart w:id="5" w:name="_ednref40"/>
      <w:bookmarkEnd w:id="5"/>
      <w:r>
        <w:rPr/>
        <w:t xml:space="preserve"> but the state does not have to provide the same remedies available under section 1983 in order to satisfy due process.</w:t>
      </w:r>
      <w:bookmarkStart w:id="6" w:name="_ednref41"/>
      <w:r>
        <w:rPr/>
        <w:t xml:space="preserve"> The facts in the criminal proceedings speak for themselves, and this instant civil matter is an extension of those prior abuses of Respondent/Intervenor due process rights.</w:t>
      </w:r>
    </w:p>
    <w:p>
      <w:pPr>
        <w:pStyle w:val="Normal"/>
        <w:spacing w:lineRule="auto" w:line="480"/>
        <w:rPr/>
      </w:pPr>
      <w:r>
        <w:rPr/>
        <w:t>13.  In order to state a claim for a violation of the substantive due process simpliciter, the plaintiff must demonstrate that the defendant engaged in conduct that was "arbitrary, or conscience shocking, in a constitutional sense."</w:t>
      </w:r>
      <w:bookmarkStart w:id="7" w:name="_ednref46"/>
      <w:bookmarkEnd w:id="7"/>
      <w:r>
        <w:rPr/>
        <w:t>  The facts and law already incorporated into this instant record satisfy the above burden. What Waukewan Holdings, LLC has done to convert Respondent/Intervenors’ property is more than “shocking” its criminal!</w:t>
      </w:r>
    </w:p>
    <w:p>
      <w:pPr>
        <w:pStyle w:val="Normal"/>
        <w:spacing w:lineRule="auto" w:line="480"/>
        <w:rPr/>
      </w:pPr>
      <w:r>
        <w:rPr/>
        <w:t>14. One of the elements of proof, with respect to incorporated substantive due process, te calimant may state a claim by proving a violation of one of the Bill of Rights. The facts and the law in this civil matter, coupled with the facts and the law in the related criminal matter will show that Respondent/Intervenors 5</w:t>
      </w:r>
      <w:r>
        <w:rPr>
          <w:vertAlign w:val="superscript"/>
        </w:rPr>
        <w:t>th</w:t>
      </w:r>
      <w:r>
        <w:rPr/>
        <w:t xml:space="preserve"> and 14</w:t>
      </w:r>
      <w:r>
        <w:rPr>
          <w:vertAlign w:val="superscript"/>
        </w:rPr>
        <w:t>th</w:t>
      </w:r>
      <w:r>
        <w:rPr/>
        <w:t xml:space="preserve"> Amendment Rights, among other Consitutional Righs were violated.</w:t>
      </w:r>
    </w:p>
    <w:p>
      <w:pPr>
        <w:pStyle w:val="Normal"/>
        <w:spacing w:lineRule="auto" w:line="480"/>
        <w:jc w:val="center"/>
        <w:rPr>
          <w:b/>
          <w:b/>
        </w:rPr>
      </w:pPr>
      <w:r>
        <w:rPr>
          <w:b/>
        </w:rPr>
        <w:t>Count Three – Intentional Infliction of Emotional Distress</w:t>
      </w:r>
    </w:p>
    <w:p>
      <w:pPr>
        <w:pStyle w:val="Normal"/>
        <w:spacing w:lineRule="auto" w:line="480"/>
        <w:rPr/>
      </w:pPr>
      <w:r>
        <w:rPr/>
        <w:t>15. 42 U.S.C. § 1983, which is derived from the Civil Rights Act of 1871, "was intended to create a species of tort liability in favor of persons deprived of federally secured rights." Smith v. Wade, 461 U.S. 30, 34 (1983) (quotation omitted). It is well-established that "a jury [is] permitted to assess punitive damages in an action under § 1983 when the defendant's conduct is shown to be motivated by evil motive or intent, or when it involves reckless or callous indifference to the federally protected rights of others." Id. at 56. It is "likewise generally established that individual public officers [are] liable for punitive damages for their misconduct on the same basis as other individual defendants." Id. at 35.</w:t>
      </w:r>
    </w:p>
    <w:p>
      <w:pPr>
        <w:pStyle w:val="Normal"/>
        <w:spacing w:lineRule="auto" w:line="480"/>
        <w:rPr/>
      </w:pPr>
      <w:r>
        <w:rPr/>
        <w:t>16. The facts and the law will show the Court that both the criminal and civil matters that were instituted by Waukewan Holdings, LLC and its predecessors in interest were done with malice and forethought with the expressed intent to, among other things, inflict emotional distress, and physical harm upon Respondent Allan.</w:t>
      </w:r>
    </w:p>
    <w:p>
      <w:pPr>
        <w:pStyle w:val="Normal"/>
        <w:spacing w:lineRule="auto" w:line="480"/>
        <w:jc w:val="center"/>
        <w:rPr>
          <w:b/>
          <w:b/>
        </w:rPr>
      </w:pPr>
      <w:r>
        <w:rPr>
          <w:b/>
        </w:rPr>
        <w:t>Damages</w:t>
      </w:r>
    </w:p>
    <w:p>
      <w:pPr>
        <w:pStyle w:val="Normal"/>
        <w:spacing w:lineRule="auto" w:line="480"/>
        <w:rPr/>
      </w:pPr>
      <w:r>
        <w:rPr/>
        <w:t xml:space="preserve">17. The NHSC found that “It is well settled that a defendant is entitled to be informed of the theory on which the plaintiff is proceeding and the redress that he claims as a result of the defendant's actions. Pike Industries v. Hiltz Construction, 143 N.H. 1, 3 (1998). New Hampshire maintains a system of notice pleadings. Id. "As such, we take a liberal approach to the technical requirements of pleadings." Id. If, however, "the plaintiff has suffered damages that are not readily apparent from the facts alleged, those damages should be specifically stated." 4 R. Wiebusch, New Hampshire Practice, Civil Practice and Procedure § 7.21, at 178 (1997). [See attached </w:t>
      </w:r>
      <w:hyperlink r:id="rId5">
        <w:r>
          <w:rPr>
            <w:rStyle w:val="InternetLink"/>
            <w:b/>
          </w:rPr>
          <w:t>Affidavit of Damages</w:t>
        </w:r>
      </w:hyperlink>
      <w:r>
        <w:rPr/>
        <w:t>]</w:t>
      </w:r>
    </w:p>
    <w:p>
      <w:pPr>
        <w:pStyle w:val="Normal"/>
        <w:spacing w:lineRule="auto" w:line="480"/>
        <w:rPr/>
      </w:pPr>
      <w:r>
        <w:rPr/>
        <w:t>18. The NHSC has also stated that “We have previously held that the usual rule of compensatory damages in tort cases requires that the person wronged receive a sum of money that will restore the person as nearly as possible to the position he or she would have been in if the wrong had not been committed. Smith v. Cote, 128 N.H. 231, 243 (1986). In this matter the “the position” will depend on whether the Court finds that Waukewan Holdings, LLC stands in the shoes of its successors and therefore is subject to ‘successor liability’ damages. This issue will most likely require an evidentiary hearing to establish the extent of the liability that attaches to Waukewan Holdings, LLC.</w:t>
      </w:r>
    </w:p>
    <w:p>
      <w:pPr>
        <w:pStyle w:val="Normal"/>
        <w:spacing w:lineRule="auto" w:line="480"/>
        <w:jc w:val="center"/>
        <w:rPr>
          <w:u w:val="single"/>
        </w:rPr>
      </w:pPr>
      <w:r>
        <w:rPr>
          <w:u w:val="single"/>
        </w:rPr>
        <w:t>Aggravated Damages</w:t>
      </w:r>
    </w:p>
    <w:p>
      <w:pPr>
        <w:pStyle w:val="Normal"/>
        <w:spacing w:lineRule="auto" w:line="480"/>
        <w:rPr/>
      </w:pPr>
      <w:r>
        <w:rPr/>
        <w:t>19. Aggravated Damages - Appeals on issue of negligent infliction of emotional distress must address issues of physical impact for liability purposes, and physical manifestation of emotional injuries for recovery purposes, as discussed in Corso v. Merrill, 119 N.H. 647(1979) and Chiuchiolo v. New England &amp;c. Tailors, 84 N.H. 329(1930). The facts and the law in this matter will show that Respondent/Intervenors may claim Aggrivated Damages.</w:t>
      </w:r>
    </w:p>
    <w:p>
      <w:pPr>
        <w:pStyle w:val="Normal"/>
        <w:spacing w:lineRule="auto" w:line="480"/>
        <w:rPr/>
      </w:pPr>
      <w:r>
        <w:rPr/>
        <w:t>20. "However, when the act involved is wanton, malicious, or oppressive, the compensatory damages awarded may reflect the aggravating circumstances." Vratsenes v. N.H. Auto, Inc., 112 N.H. 71, 73, 289 A.2d 66, 68 (1972).  (supra) (on the counts of malicious prosecution and slander, if the trial court deems appropriate.) The NHSC found that normally, “Only compensatory damages solely for material loss are awarded in this State, but these may be increased when the defendant's act is wanton, malicious, or oppressive, as in trespass on land accompanied by aggravation, insult, oppression, or malice; exemplary damages as punishment or deterrence are prohibited”. “ Damages are determined by the result of the act and by circumstances such as motive and provocation”.</w:t>
      </w:r>
    </w:p>
    <w:p>
      <w:pPr>
        <w:pStyle w:val="Normal"/>
        <w:spacing w:lineRule="auto" w:line="480"/>
        <w:rPr/>
      </w:pPr>
      <w:r>
        <w:rPr/>
        <w:t>21. "Exemplary, or punitive, damages are generally defined or described as damages which are given as an enhancement of compensatory damages because of the wanton, reckless, malicious, or oppressive character of the acts...." 22 Am. Jur. 2d Damages s. 236 (1965). These terms are used interchangeably in most jurisdictions. Typical of torts for which such damages are awarded are assault and battery, libel and slander, deceit, malicious prosecution, and intentional interferences with property such as trespass. Prosser, Law of Torts s. 2, at 10 (4th ed. 1971). The facts and the law in this matter would allow Respondent/Intervenor to be GRANTED an “enhancement of compensatory damages because of the wonton, reckless, malicious, and oppressive character of the acts of Waukewan Holdings, LLC.</w:t>
      </w:r>
    </w:p>
    <w:p>
      <w:pPr>
        <w:pStyle w:val="Normal"/>
        <w:spacing w:lineRule="auto" w:line="480"/>
        <w:rPr/>
      </w:pPr>
      <w:r>
        <w:rPr/>
        <w:t>22. This same principle has been expressed in the following language: "In a civil action founded on a tort, nothing but compensatory damages can be awarded, but the injured party is entitled to full compensation for all the injury sustained, mental as well as material. In some cases, compensation for the actual material damage sustained will be full compensation. In other cases, the material damages may be trivial, and the principal injury be to the wounded feelings from the insult, degradation, and other aggravating circumstances attending the act." Kimball v. Holmes, 60 N.H. 163, 164 (1880); Friel v. Plumer, 69 N.H. 498, 500, 43 A. 618, 619 (1898). The rule in these cases has been restated recently as being different and more liberal. Hahn v. Hemenway, 96 N.H. 214, 72 A.2d 463 (1950); Chagnon v. Union Leader Co., 103 N.H. 426, 174 A.2d 825 (1961); 41 B.U.L. Rev. 389 (1961).</w:t>
      </w:r>
    </w:p>
    <w:p>
      <w:pPr>
        <w:pStyle w:val="Normal"/>
        <w:spacing w:lineRule="auto" w:line="480"/>
        <w:rPr/>
      </w:pPr>
      <w:r>
        <w:rPr/>
        <w:t>23. In this State, as elsewhere, such damages have been held proper in actions of trespass when the acts complained of have been accompanied by aggravation, insult, oppression, or malice. Perkins v. Towle , 43 N.H. 220 (1861); Kimball v. Holmes supra ; 25 C.J.S. Damages s. 121, at 1132 (1966); see Pettengill v. Turo, 159 Me. 350, 193 A.2d 367 (1963). In fixing the amount of damages consideration is to be given to the result of the act itself, and the circumstances surrounding it, among which motive and the presence or absence of provocation. Kimball v. Holmes, 60 N.H. 163 (1880).</w:t>
      </w:r>
    </w:p>
    <w:p>
      <w:pPr>
        <w:pStyle w:val="Normal"/>
        <w:spacing w:lineRule="auto" w:line="480"/>
        <w:jc w:val="center"/>
        <w:rPr>
          <w:b/>
          <w:b/>
        </w:rPr>
      </w:pPr>
      <w:r>
        <w:rPr>
          <w:b/>
        </w:rPr>
        <w:t>Summary</w:t>
      </w:r>
    </w:p>
    <w:p>
      <w:pPr>
        <w:pStyle w:val="Normal"/>
        <w:spacing w:lineRule="auto" w:line="480"/>
        <w:rPr/>
      </w:pPr>
      <w:r>
        <w:rPr/>
        <w:t xml:space="preserve">   </w:t>
      </w:r>
      <w:r>
        <w:rPr/>
        <w:t xml:space="preserve">The above </w:t>
      </w:r>
      <w:r>
        <w:rPr>
          <w:u w:val="single"/>
        </w:rPr>
        <w:t>Memorandum of Law</w:t>
      </w:r>
      <w:r>
        <w:rPr/>
        <w:t xml:space="preserve"> that attaches to the </w:t>
      </w:r>
      <w:hyperlink r:id="rId6">
        <w:r>
          <w:rPr>
            <w:rStyle w:val="InternetLink"/>
            <w:b/>
          </w:rPr>
          <w:t>Amended Answer and Counterclaims</w:t>
        </w:r>
      </w:hyperlink>
      <w:r>
        <w:rPr/>
        <w:t xml:space="preserve"> and to the </w:t>
      </w:r>
      <w:hyperlink r:id="rId7">
        <w:r>
          <w:rPr>
            <w:rStyle w:val="InternetLink"/>
            <w:b/>
          </w:rPr>
          <w:t>Affidavit for Damages</w:t>
        </w:r>
      </w:hyperlink>
      <w:r>
        <w:rPr/>
        <w:t xml:space="preserve"> shows the Court that Respondent/Intervenor should prevail in a trial of a jury of its peers. Clearly, more discovery is needed with respect to the issue of damages and Waukewan Holdings, LLC’s liability as a ‘successor in interest’ to the 1989 Judgment that is at the heart of its bona fide claims. </w:t>
      </w:r>
    </w:p>
    <w:p>
      <w:pPr>
        <w:pStyle w:val="Normal"/>
        <w:spacing w:lineRule="auto" w:line="480"/>
        <w:rPr/>
      </w:pPr>
      <w:r>
        <w:rPr/>
        <w:t xml:space="preserve">     </w:t>
      </w:r>
      <w:r>
        <w:rPr/>
        <w:t xml:space="preserve">The Respondent/Intervenor would like to make the Court aware that in the past when they subjected themselves to either mediation and/or arbitration, much time was wasted and the process was not satisfactory. For example, in the civil rico 93-A case that certain of the Intervenors and Respondent filed, the matter went to arbitration. On September 9, 1997 when the arbitrator signaled that he was leaning toward a favorable disposition of the case for the benefit of the Plaintiff [Respondent/Intervenor]. It was but two days later that the main production well to the High Birches Springs was sabotaged with a cocktail of chemicals to include heavy metals and other carcinogens. The Court has in its record the end result of that matter already in its records. </w:t>
      </w:r>
    </w:p>
    <w:p>
      <w:pPr>
        <w:pStyle w:val="Normal"/>
        <w:spacing w:lineRule="auto" w:line="480"/>
        <w:rPr/>
      </w:pPr>
      <w:r>
        <w:rPr/>
        <w:t xml:space="preserve">     </w:t>
      </w:r>
      <w:r>
        <w:rPr/>
        <w:t>The Respondent/Intervenors have no objection to a reasonable and global settlement of its claims for damages that extend over a period of 20 years, and amount to many, many millions of dollars, especially if the spring property cannot be reconnected to the water rights. If the Court will recall, it was BankEast that held the secured interest on the High Birches water rights that enabled the Respondent/Intervenors companies to wholesale and retail the branded spring water of High Birches Mountain Springs.</w:t>
      </w:r>
    </w:p>
    <w:p>
      <w:pPr>
        <w:pStyle w:val="Normal"/>
        <w:spacing w:lineRule="auto" w:line="480"/>
        <w:rPr/>
      </w:pPr>
      <w:r>
        <w:rPr/>
        <w:t xml:space="preserve">     </w:t>
      </w:r>
      <w:r>
        <w:rPr/>
        <w:t>The Respondent/Intervenors will comply with all the Rule 62 Ruling requirements, but only if it is safe. Working under the threat of yet another arrest in intolerable. A litigant should not be subjected to the very recent threats initiated by Waukewan Holdings, LLC. [See Amended Motion for Clarification and Reconsideration.]</w:t>
      </w:r>
    </w:p>
    <w:p>
      <w:pPr>
        <w:pStyle w:val="Normal"/>
        <w:spacing w:lineRule="auto" w:line="480"/>
        <w:rPr/>
      </w:pPr>
      <w:r>
        <w:rPr/>
      </w:r>
    </w:p>
    <w:p>
      <w:pPr>
        <w:pStyle w:val="Normal"/>
        <w:spacing w:lineRule="auto" w:line="480"/>
        <w:ind w:left="360" w:hanging="0"/>
        <w:jc w:val="center"/>
        <w:rPr>
          <w:u w:val="single"/>
        </w:rPr>
      </w:pPr>
      <w:r>
        <w:rPr>
          <w:u w:val="single"/>
        </w:rPr>
        <w:t>AFFIDAVIT OF SIGNATURE AND TESTIMONY</w:t>
      </w:r>
    </w:p>
    <w:p>
      <w:pPr>
        <w:pStyle w:val="Normal"/>
        <w:spacing w:lineRule="auto" w:line="480"/>
        <w:ind w:left="360" w:hanging="0"/>
        <w:rPr/>
      </w:pPr>
      <w:r>
        <w:rPr/>
        <w:t xml:space="preserve">     </w:t>
      </w:r>
      <w:r>
        <w:rPr/>
        <w:t>Respectfully Submitted, and signed under penalty of perjury on this 30 day of November, 2009, that, I, the Respondent Jean E. Allan aka Jean E. Allan Sovik, with a current mailing address @ 309 Waukewan Road, Center Harbor, NH; cell phone: 603-817-9340 say and depose that all the facts herein are true to the best of my reason and belief.</w:t>
      </w:r>
    </w:p>
    <w:p>
      <w:pPr>
        <w:pStyle w:val="Normal"/>
        <w:spacing w:lineRule="auto" w:line="480"/>
        <w:rPr/>
      </w:pPr>
      <w:r>
        <w:rPr/>
        <w:t xml:space="preserve">      </w:t>
      </w:r>
      <w:r>
        <w:rPr/>
        <w:t>Jean E. Allan a/k/a Jean E. Allan Sovik    DATE: November 30, 2009</w:t>
      </w:r>
    </w:p>
    <w:p>
      <w:pPr>
        <w:pStyle w:val="Normal"/>
        <w:spacing w:lineRule="auto" w:line="480"/>
        <w:rPr/>
      </w:pPr>
      <w:r>
        <w:rPr/>
      </w:r>
    </w:p>
    <w:p>
      <w:pPr>
        <w:pStyle w:val="Normal"/>
        <w:spacing w:lineRule="auto" w:line="480"/>
        <w:rPr/>
      </w:pPr>
      <w:r>
        <w:rPr/>
        <w:t xml:space="preserve">                                                      </w:t>
      </w:r>
      <w:r>
        <w:rPr>
          <w:u w:val="single"/>
        </w:rPr>
        <w:t>CERTIFICATION OF DELIVERY</w:t>
      </w:r>
    </w:p>
    <w:p>
      <w:pPr>
        <w:pStyle w:val="Normal"/>
        <w:ind w:left="360" w:hanging="0"/>
        <w:rPr/>
      </w:pPr>
      <w:r>
        <w:rPr/>
        <w:t>The above signed Respondent, hereby certifies that on this 30 day of November, 2009, I mailed a true copy of this Memorandum of Law to Attorney Peter Minkow, PO Box 235, Meredith, NH 03253</w:t>
      </w:r>
    </w:p>
    <w:p>
      <w:pPr>
        <w:pStyle w:val="Normal"/>
        <w:spacing w:lineRule="auto" w:line="480"/>
        <w:rPr/>
      </w:pPr>
      <w:r>
        <w:rPr/>
        <w:t xml:space="preserve">                                          </w:t>
      </w:r>
      <w:r>
        <w:rPr/>
        <w:t>Jean E. Allan a/k/a Jean E. Allan Sovik</w:t>
      </w:r>
    </w:p>
    <w:p>
      <w:pPr>
        <w:pStyle w:val="Normal"/>
        <w:spacing w:lineRule="auto" w:line="480"/>
        <w:ind w:left="360" w:hanging="0"/>
        <w:rPr/>
      </w:pPr>
      <w:r>
        <w:rPr/>
        <w:t>NOTARY:</w:t>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720" w:hanging="360"/>
        <w:rPr/>
      </w:pPr>
      <w:r>
        <w:rPr/>
      </w:r>
    </w:p>
    <w:p>
      <w:pPr>
        <w:pStyle w:val="Normal"/>
        <w:spacing w:lineRule="auto" w:line="480"/>
        <w:rPr/>
      </w:pPr>
      <w:r>
        <w:rPr/>
      </w:r>
    </w:p>
    <w:p>
      <w:pPr>
        <w:pStyle w:val="Normal"/>
        <w:spacing w:lineRule="auto" w:line="480"/>
        <w:rPr/>
      </w:pPr>
      <w:r>
        <w:rPr/>
        <w:t xml:space="preserve"> </w:t>
      </w:r>
    </w:p>
    <w:p>
      <w:pPr>
        <w:pStyle w:val="Normal"/>
        <w:spacing w:lineRule="auto" w:line="480"/>
        <w:rPr/>
      </w:pPr>
      <w:r>
        <w:rPr/>
        <w:t xml:space="preserve">     </w:t>
      </w:r>
    </w:p>
    <w:p>
      <w:pPr>
        <w:pStyle w:val="Normal"/>
        <w:spacing w:lineRule="auto" w:line="480"/>
        <w:rPr/>
      </w:pPr>
      <w:r>
        <w:rPr/>
        <w:br/>
        <w:br/>
        <w:br/>
        <w:br/>
      </w:r>
    </w:p>
    <w:p>
      <w:pPr>
        <w:pStyle w:val="Normal"/>
        <w:spacing w:lineRule="auto" w:line="480"/>
        <w:rPr/>
      </w:pPr>
      <w:r>
        <w:rPr/>
      </w:r>
    </w:p>
    <w:p>
      <w:pPr>
        <w:pStyle w:val="Normal"/>
        <w:spacing w:lineRule="auto" w:line="480"/>
        <w:rPr/>
      </w:pPr>
      <w:r>
        <w:rPr/>
      </w:r>
    </w:p>
    <w:p>
      <w:pPr>
        <w:pStyle w:val="Normal"/>
        <w:spacing w:lineRule="auto" w:line="480"/>
        <w:rPr/>
      </w:pPr>
      <w:r>
        <w:rPr/>
        <w:br/>
      </w:r>
      <w:bookmarkEnd w:id="6"/>
    </w:p>
    <w:p>
      <w:pPr>
        <w:pStyle w:val="Normal"/>
        <w:spacing w:lineRule="auto" w:line="480"/>
        <w:rPr/>
      </w:pPr>
      <w:r>
        <w:rPr/>
      </w:r>
    </w:p>
    <w:p>
      <w:pPr>
        <w:pStyle w:val="Normal"/>
        <w:spacing w:lineRule="auto" w:line="480"/>
        <w:rPr/>
      </w:pPr>
      <w:r>
        <w:rPr/>
        <w:t xml:space="preserve"> </w:t>
      </w:r>
    </w:p>
    <w:p>
      <w:pPr>
        <w:pStyle w:val="Normal"/>
        <w:spacing w:lineRule="auto" w:line="480"/>
        <w:rPr/>
      </w:pPr>
      <w:r>
        <w:rPr/>
        <w:b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justice.net/9E183/20091130_Amended_Answer.doc" TargetMode="External"/><Relationship Id="rId3" Type="http://schemas.openxmlformats.org/officeDocument/2006/relationships/hyperlink" Target="http://www.nhjustice.net/9E183/20091130_Amended_Answer.doc" TargetMode="External"/><Relationship Id="rId4" Type="http://schemas.openxmlformats.org/officeDocument/2006/relationships/hyperlink" Target="http://www.nhjustice.net/9E183/20091130_Attached_Affidavit_of_Damages_Amended_Answer.doc" TargetMode="External"/><Relationship Id="rId5" Type="http://schemas.openxmlformats.org/officeDocument/2006/relationships/hyperlink" Target="http://www.nhjustice.net/9E183/20091130_Attached_Affidavit_of_Damages_Amended_Answer.doc" TargetMode="External"/><Relationship Id="rId6" Type="http://schemas.openxmlformats.org/officeDocument/2006/relationships/hyperlink" Target="http://www.nhjustice.net/9E183/20091130_Amended_Answer.doc" TargetMode="External"/><Relationship Id="rId7" Type="http://schemas.openxmlformats.org/officeDocument/2006/relationships/hyperlink" Target="http://www.nhjustice.net/9E183/20091130_Attached_Affidavit_of_Damages_Amended_Answer.doc"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3:21:00Z</dcterms:created>
  <dc:creator>BruceL</dc:creator>
  <dc:description/>
  <dc:language>en-US</dc:language>
  <cp:lastModifiedBy>John M King</cp:lastModifiedBy>
  <dcterms:modified xsi:type="dcterms:W3CDTF">2009-12-24T02:42:00Z</dcterms:modified>
  <cp:revision>12</cp:revision>
  <dc:subject/>
  <dc:title>THE STATE OF NEW HAMPSHIRE</dc:title>
</cp:coreProperties>
</file>