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TATE OF NEW HAMPSHIRE</w:t>
      </w:r>
    </w:p>
    <w:p>
      <w:pPr>
        <w:pStyle w:val="Normal"/>
        <w:jc w:val="center"/>
        <w:rPr/>
      </w:pPr>
      <w:r>
        <w:rPr/>
      </w:r>
    </w:p>
    <w:p>
      <w:pPr>
        <w:pStyle w:val="Normal"/>
        <w:spacing w:lineRule="auto" w:line="480"/>
        <w:rPr/>
      </w:pPr>
      <w:r>
        <w:rPr/>
        <w:t>BELKNAP COUNTY                                                                   SUPERIOR COURT</w:t>
      </w:r>
    </w:p>
    <w:p>
      <w:pPr>
        <w:pStyle w:val="Normal"/>
        <w:jc w:val="center"/>
        <w:rPr/>
      </w:pPr>
      <w:r>
        <w:rPr/>
        <w:t>Waukewan Holdings, LLC</w:t>
      </w:r>
    </w:p>
    <w:p>
      <w:pPr>
        <w:pStyle w:val="Normal"/>
        <w:jc w:val="center"/>
        <w:rPr/>
      </w:pPr>
      <w:r>
        <w:rPr/>
        <w:t>v.</w:t>
      </w:r>
    </w:p>
    <w:p>
      <w:pPr>
        <w:pStyle w:val="Normal"/>
        <w:jc w:val="center"/>
        <w:rPr/>
      </w:pPr>
      <w:r>
        <w:rPr/>
        <w:t>Jean Allan [aka Jean Elizabeth Allan Sovik]</w:t>
      </w:r>
    </w:p>
    <w:p>
      <w:pPr>
        <w:pStyle w:val="Normal"/>
        <w:jc w:val="center"/>
        <w:rPr/>
      </w:pPr>
      <w:r>
        <w:rPr/>
      </w:r>
    </w:p>
    <w:p>
      <w:pPr>
        <w:pStyle w:val="Normal"/>
        <w:jc w:val="center"/>
        <w:rPr/>
      </w:pPr>
      <w:r>
        <w:rPr/>
        <w:t>Intervenors</w:t>
      </w:r>
    </w:p>
    <w:p>
      <w:pPr>
        <w:pStyle w:val="Normal"/>
        <w:jc w:val="center"/>
        <w:rPr/>
      </w:pPr>
      <w:r>
        <w:rPr/>
        <w:t>Jean E. Vorisek Family Trust</w:t>
      </w:r>
    </w:p>
    <w:p>
      <w:pPr>
        <w:pStyle w:val="Normal"/>
        <w:jc w:val="center"/>
        <w:rPr/>
      </w:pPr>
      <w:r>
        <w:rPr/>
        <w:t>GAIA Family Limited Partnership</w:t>
      </w:r>
    </w:p>
    <w:p>
      <w:pPr>
        <w:pStyle w:val="Normal"/>
        <w:jc w:val="center"/>
        <w:rPr/>
      </w:pPr>
      <w:r>
        <w:rPr/>
        <w:t>Estate of Agnes S. Allan</w:t>
      </w:r>
    </w:p>
    <w:p>
      <w:pPr>
        <w:pStyle w:val="Normal"/>
        <w:jc w:val="center"/>
        <w:rPr/>
      </w:pPr>
      <w:r>
        <w:rPr/>
        <w:t>Docket #09-E-0183</w:t>
      </w:r>
    </w:p>
    <w:p>
      <w:pPr>
        <w:pStyle w:val="Normal"/>
        <w:jc w:val="center"/>
        <w:rPr/>
      </w:pPr>
      <w:r>
        <w:rPr/>
      </w:r>
    </w:p>
    <w:p>
      <w:pPr>
        <w:pStyle w:val="Normal"/>
        <w:jc w:val="center"/>
        <w:rPr/>
      </w:pPr>
      <w:r>
        <w:rPr/>
      </w:r>
    </w:p>
    <w:p>
      <w:pPr>
        <w:pStyle w:val="Normal"/>
        <w:spacing w:lineRule="auto" w:line="480"/>
        <w:rPr/>
      </w:pPr>
      <w:r>
        <w:rPr/>
        <w:t>NOW COMES, JEAN E. ALLAN AKA JEAN E. ALLAN SOVIK, pro se agent for Respondent/Intervenors, pursuant to Rule 62, with a Summary Statement, and in furtherance states as follows:</w:t>
      </w:r>
    </w:p>
    <w:p>
      <w:pPr>
        <w:pStyle w:val="Normal"/>
        <w:numPr>
          <w:ilvl w:val="0"/>
          <w:numId w:val="1"/>
        </w:numPr>
        <w:spacing w:lineRule="auto" w:line="480"/>
        <w:rPr/>
      </w:pPr>
      <w:r>
        <w:rPr/>
        <w:t>The New Hampshire Supreme Court [NHSC] stated with respect to Rule 62 Summary Statements that, “prior to trial, a presiding justice may order the parties to file pre-trial statements. Super. Ct. R. 62. When ordered, a pre-trial statement must include specific claims of liability, as well as a specification of injuries with a statement as to which, if any, are claimed to be permanent.”</w:t>
      </w:r>
    </w:p>
    <w:p>
      <w:pPr>
        <w:pStyle w:val="Normal"/>
        <w:numPr>
          <w:ilvl w:val="0"/>
          <w:numId w:val="1"/>
        </w:numPr>
        <w:spacing w:lineRule="auto" w:line="480"/>
        <w:rPr/>
      </w:pPr>
      <w:r>
        <w:rPr/>
        <w:t>In Welch, the NHSC stated that the purpose of Rule 62 was two-fold. See Welch, 128 N.H. at 535. We first noted that Rule 62 "has as its primary purpose the promotion of settlement." Id. We further noted that an additional purpose of the rule is that of eliminating surprise in those cases which must actually proceed to trial. Id. "Surprise must be something unexpectedly arising under circumstances which the party was not reasonably called upon to anticipate, and which ordinary prudence and foresight could not guard against." Id. (quotation and ellipsis omitted).</w:t>
      </w:r>
    </w:p>
    <w:p>
      <w:pPr>
        <w:pStyle w:val="Normal"/>
        <w:numPr>
          <w:ilvl w:val="0"/>
          <w:numId w:val="1"/>
        </w:numPr>
        <w:spacing w:lineRule="auto" w:line="480"/>
        <w:rPr/>
      </w:pPr>
      <w:r>
        <w:rPr/>
        <w:t>With respect to Rule 170 ADR, Respondent/Intervenors find it difficult to imagine the process whereby it can entertain any situation where the parties can stipulate to ADR. Within days after receiving the Notice of the Structuring Conference, Plaintiff’s attempted to have Respondent arrested again for Criminal Trespass. Respondent/Intervenors respectfully request that this matter go forward to trial as soon as possible. The last Arbitrator quit due to extreme pressure that was placed upon him by the Plaintiff’s predecessors in interest. Those same interests may be found to bear liability in this matter. The facts are the same. Only the names have changed.</w:t>
      </w:r>
    </w:p>
    <w:p>
      <w:pPr>
        <w:pStyle w:val="Normal"/>
        <w:numPr>
          <w:ilvl w:val="0"/>
          <w:numId w:val="1"/>
        </w:numPr>
        <w:spacing w:lineRule="auto" w:line="480"/>
        <w:rPr/>
      </w:pPr>
      <w:r>
        <w:rPr/>
        <w:t xml:space="preserve">Considering the fact that Plaintiff appears not have done its due diligence into the history of the 1989 Judgment that forms the basis for its alleged </w:t>
      </w:r>
      <w:r>
        <w:rPr>
          <w:i/>
        </w:rPr>
        <w:t xml:space="preserve">bone fide </w:t>
      </w:r>
      <w:r>
        <w:rPr/>
        <w:t xml:space="preserve">claims, this </w:t>
      </w:r>
      <w:r>
        <w:rPr>
          <w:u w:val="single"/>
        </w:rPr>
        <w:t xml:space="preserve">Summary Statement </w:t>
      </w:r>
      <w:r>
        <w:rPr/>
        <w:t xml:space="preserve">may be of assistance to Plaintiff as it makes its determination in re: </w:t>
      </w:r>
      <w:r>
        <w:rPr>
          <w:u w:val="single"/>
        </w:rPr>
        <w:t>deBennedetto v CLD</w:t>
      </w:r>
      <w:r>
        <w:rPr/>
        <w:t xml:space="preserve"> as to whether it chooses to identify any unnamed parties who should share a proportion of the fault for the damages that Respondent/Intervenor has claimed in its </w:t>
      </w:r>
      <w:r>
        <w:rPr>
          <w:u w:val="single"/>
        </w:rPr>
        <w:t>Amended Answer, Memorandum of Law, and Affidavit of Damages,</w:t>
      </w:r>
      <w:r>
        <w:rPr/>
        <w:t xml:space="preserve">  and filed with this Court on November 30, 2009.</w:t>
      </w:r>
    </w:p>
    <w:p>
      <w:pPr>
        <w:pStyle w:val="Normal"/>
        <w:numPr>
          <w:ilvl w:val="0"/>
          <w:numId w:val="1"/>
        </w:numPr>
        <w:spacing w:lineRule="auto" w:line="480"/>
        <w:rPr/>
      </w:pPr>
      <w:r>
        <w:rPr/>
        <w:t>In July of 1988, a $400,000 revolving credit line was opened by BankEast [BankEast loan] in favor of the borrowers Business Assets Management, Inc. [BAM], and its subsidiary Company, Senter [Senter] Cove Development Co., Inc. [the Borrowers] Jean E. Quinn [now Allan/Sovik] was the guarantor. The loan was secured with a first position on the ‘real estate development project’ [the Project], located in No. Woodstock, NH, to include all permits, and most importantly the permit that allowed Senter to extract and sell 500,000 gallons of water to the development community, and the Town of No. Woodstock, NH.</w:t>
      </w:r>
    </w:p>
    <w:p>
      <w:pPr>
        <w:pStyle w:val="Normal"/>
        <w:numPr>
          <w:ilvl w:val="0"/>
          <w:numId w:val="1"/>
        </w:numPr>
        <w:spacing w:lineRule="auto" w:line="480"/>
        <w:rPr/>
      </w:pPr>
      <w:r>
        <w:rPr/>
        <w:t>There is objective and credible evidence to show the Court that fraud was committed in the underwriting of the BankEast loan, by the law firm of Devine Millimet, which represented both the Bank and the Borrowers. One of the frauds, among others, incorporated a ‘papering over’ of a title search that was initially done by Attorney Edwin Kelly.</w:t>
      </w:r>
    </w:p>
    <w:p>
      <w:pPr>
        <w:pStyle w:val="Normal"/>
        <w:numPr>
          <w:ilvl w:val="0"/>
          <w:numId w:val="1"/>
        </w:numPr>
        <w:spacing w:lineRule="auto" w:line="480"/>
        <w:rPr/>
      </w:pPr>
      <w:r>
        <w:rPr/>
        <w:t>Within weeks of the BankEast loan closing, a claim was made against 58 acres of the property. The abutter claim was valid. The ‘papering over’ scheme worked.</w:t>
      </w:r>
    </w:p>
    <w:p>
      <w:pPr>
        <w:pStyle w:val="Normal"/>
        <w:numPr>
          <w:ilvl w:val="0"/>
          <w:numId w:val="1"/>
        </w:numPr>
        <w:spacing w:lineRule="auto" w:line="480"/>
        <w:rPr/>
      </w:pPr>
      <w:r>
        <w:rPr/>
        <w:t>Immediately lawsuits sprouted. The parties included: Borrowers v CLD (the engineering survey co.), which was also a client of Devine Millimet; Richard A. Cabral [Cabral] and BankEast, in two separate but interlocked and coordinated lawsuits v Borrowers; Cabral and BankEast v Title Co. [FATICO]</w:t>
      </w:r>
    </w:p>
    <w:p>
      <w:pPr>
        <w:pStyle w:val="Normal"/>
        <w:numPr>
          <w:ilvl w:val="0"/>
          <w:numId w:val="1"/>
        </w:numPr>
        <w:spacing w:lineRule="auto" w:line="480"/>
        <w:rPr/>
      </w:pPr>
      <w:r>
        <w:rPr/>
        <w:t>October 12, 1989 in a “prohibited transaction”, and without Notice to Borrowers, or to Intervenor, Jean E. Vorisek Family Trust, lawyers for BankEast – Daniel Sklar and Karen McGinley – along with Shaheen Gordon lawyers, who at that time represented Borrowers in litigation matters against CLD, agreed to allow Attorney McGinley to represent Borrowers and Guarantor Quinn, and to stipulate the amount owed to BankEast, and pledge additional collateral owned by an unrelated third entity, Jean E. Vorisek Family Trust, to include the then homestead in Durham, NH and the cottage in Center Harbor, NH. The Center Harbor property is one of the issues in this instant matter.</w:t>
      </w:r>
    </w:p>
    <w:p>
      <w:pPr>
        <w:pStyle w:val="Normal"/>
        <w:numPr>
          <w:ilvl w:val="0"/>
          <w:numId w:val="1"/>
        </w:numPr>
        <w:spacing w:lineRule="auto" w:line="480"/>
        <w:rPr/>
      </w:pPr>
      <w:r>
        <w:rPr/>
        <w:t>Both the Durham and Center Harbor properties were already encumbered with first mortgages, therefore, second mortgages were filed by BankEast lawyers on October 17, 1989 with the respective Registry of Deeds. No Notice was given to the real property owner, the Jean E. Vorisek Family Trust [JVFT], that this was done. Furthermore, no agreement from the JVFT was authorized.</w:t>
      </w:r>
    </w:p>
    <w:p>
      <w:pPr>
        <w:pStyle w:val="Normal"/>
        <w:numPr>
          <w:ilvl w:val="0"/>
          <w:numId w:val="1"/>
        </w:numPr>
        <w:spacing w:lineRule="auto" w:line="480"/>
        <w:rPr/>
      </w:pPr>
      <w:r>
        <w:rPr/>
        <w:t>While the lawsuits plodded through the court system, the Borrowers attempted at first to re-finance the Project. They borrowed an additional $400,000 from FATICO to purchase the 58 acre outparcel, and reconfirmed the mortgages to Cabral, who had a first position secured by the land, and BankEast, who had a first position secured by the Project’s permits. But, when re-financing failed, the borrowers attempted to sell the Senter Cove Development Co. [Senter], the company that owned the real estate development Project in No. Woodstock, NH.</w:t>
      </w:r>
    </w:p>
    <w:p>
      <w:pPr>
        <w:pStyle w:val="Normal"/>
        <w:numPr>
          <w:ilvl w:val="0"/>
          <w:numId w:val="1"/>
        </w:numPr>
        <w:spacing w:lineRule="auto" w:line="480"/>
        <w:rPr/>
      </w:pPr>
      <w:r>
        <w:rPr/>
        <w:t>Devine Millimet had a client, First Equity Insurance Co., out of Texas, who made an offer that was accepted. First Equity demanded that existing creditors sign “superseding agreements”. In February, 1991, the agreements which, among other things, had creditors agree to discharge their mortgages in return for substitute collateral that included the proceeds to the ongoing lawsuits, and a share of the one million dollars of liquidated damages that had been pledged by Devine Millimet’s client First Equity. At no time were the Borrowers told that there were existing second mortgages filed against the real property of the Jean E. Vorisek Family Trust that needed to be incorporated into the “superseding agreements”. Devine Millimet attorneys had a duty to inform JVFT that mortgages had been recorded against its real properties in Durham and Center Harbor.</w:t>
      </w:r>
    </w:p>
    <w:p>
      <w:pPr>
        <w:pStyle w:val="Normal"/>
        <w:numPr>
          <w:ilvl w:val="0"/>
          <w:numId w:val="1"/>
        </w:numPr>
        <w:spacing w:lineRule="auto" w:line="480"/>
        <w:rPr/>
      </w:pPr>
      <w:r>
        <w:rPr/>
        <w:t>The sale never closed due to the disappearance of the First Equity president, Martyn Redman. The stock that had been pledged as liquidated damages was found to be bogus. Quinn filed complaints with both SEC and US Attorney in Massachusetts, and Attorney General of NH. Years later, in 1997, Quinn was subpoenaed to testify against six defendants, who were related to the bogus stock scam, by the AUSA, from US District Court, Eastern District of Pennsylvania. All six defendants were convicted on all charges.</w:t>
      </w:r>
    </w:p>
    <w:p>
      <w:pPr>
        <w:pStyle w:val="Normal"/>
        <w:numPr>
          <w:ilvl w:val="0"/>
          <w:numId w:val="1"/>
        </w:numPr>
        <w:spacing w:lineRule="auto" w:line="480"/>
        <w:rPr/>
      </w:pPr>
      <w:r>
        <w:rPr/>
        <w:t>The lawsuits resumed. In September 1993, Borrowers learned that the water source that Senter had permitted was a spring water source with an estimated production capacity of up to ten million gallons daily. Senter was able to get an injunction against Cabral’s attempt to foreclose. The CLD lawsuit was to go to trial early in the next year, 1994.</w:t>
      </w:r>
    </w:p>
    <w:p>
      <w:pPr>
        <w:pStyle w:val="Normal"/>
        <w:numPr>
          <w:ilvl w:val="0"/>
          <w:numId w:val="1"/>
        </w:numPr>
        <w:spacing w:lineRule="auto" w:line="480"/>
        <w:rPr/>
      </w:pPr>
      <w:r>
        <w:rPr/>
        <w:t>During this period of time, Borrowers’ legal representation reads like a who’s who of the New Hampshire Bar Association. To include, but not limited to: Devine Millimet, Merrill &amp; Broderick, Orr &amp; Reno, Upon Sanders, and Shaheen Gordon. There is objective and credible facts to show the Court that all of the above named law firms were in violation of their Oaths to the Bar, while they were representing the Borrowers.</w:t>
      </w:r>
    </w:p>
    <w:p>
      <w:pPr>
        <w:pStyle w:val="Normal"/>
        <w:numPr>
          <w:ilvl w:val="0"/>
          <w:numId w:val="1"/>
        </w:numPr>
        <w:spacing w:lineRule="auto" w:line="480"/>
        <w:rPr/>
      </w:pPr>
      <w:r>
        <w:rPr/>
        <w:t>In December 1993, Borrowers, FATICO, and Cabral, upon Court Order, attempted to mediate the claims and counterclaims that had been caused by the fraud in the title search and survey that had resulted in the abutter’s claim to the 58 acre outparcel. The mediation concluded that Borrowers needed to raise $1 million dollars. The Borrowers went to an alleged ‘white knight’, Martha HW Crowninshield, who on April 1, 1994 agreed to partner with Quinn in a new ‘water company’. In turned she pledged the $1 million that would satisfy the mediation agreement.</w:t>
      </w:r>
    </w:p>
    <w:p>
      <w:pPr>
        <w:pStyle w:val="Normal"/>
        <w:numPr>
          <w:ilvl w:val="0"/>
          <w:numId w:val="1"/>
        </w:numPr>
        <w:spacing w:lineRule="auto" w:line="480"/>
        <w:rPr/>
      </w:pPr>
      <w:r>
        <w:rPr/>
        <w:t xml:space="preserve">As a condition of the pledge, Crowninshield demanded to work closely with the law firm of Upton Sanders, who at that time was the litigation firm representing Borrowers et al against CLD. The head litigating attorney was Skip Smith. It was now known to Crowninshield that the insurance company representing CLD was, not actively in business but had set aside a reserve of $400,000. According to the records of the Nebraska Insurance Commissioner ICIC was solely owned by Warren Buffett. Crowinshield told Smith, in a phone conversation when Respondent was present that she was a personal friend of “Warren”, and that she would talk to him. </w:t>
      </w:r>
    </w:p>
    <w:p>
      <w:pPr>
        <w:pStyle w:val="Normal"/>
        <w:numPr>
          <w:ilvl w:val="0"/>
          <w:numId w:val="1"/>
        </w:numPr>
        <w:spacing w:lineRule="auto" w:line="480"/>
        <w:rPr/>
      </w:pPr>
      <w:r>
        <w:rPr/>
        <w:t>On April 18, 1994, and without any warning, Upton Sanders quit at the door steps of the Court house just prior to the trial. Smith corralled Respondent and demanded that she settle for $820,000, or he would walk out and leave her without representation. At that time, Respondent wasn’t as knowledgeable to Superior Court Rules, and submitted to Smith’s threats, and demands.</w:t>
      </w:r>
    </w:p>
    <w:p>
      <w:pPr>
        <w:pStyle w:val="Normal"/>
        <w:numPr>
          <w:ilvl w:val="0"/>
          <w:numId w:val="1"/>
        </w:numPr>
        <w:spacing w:lineRule="auto" w:line="480"/>
        <w:rPr/>
      </w:pPr>
      <w:r>
        <w:rPr/>
        <w:t>On May 2, 1994, a concomitant closing was to occur. The CLD case was to settle and Cabral was to be paid off pursuant to the mediation agreement of December, 1993.</w:t>
      </w:r>
    </w:p>
    <w:p>
      <w:pPr>
        <w:pStyle w:val="Normal"/>
        <w:numPr>
          <w:ilvl w:val="0"/>
          <w:numId w:val="1"/>
        </w:numPr>
        <w:spacing w:lineRule="auto" w:line="480"/>
        <w:rPr/>
      </w:pPr>
      <w:r>
        <w:rPr/>
        <w:t xml:space="preserve">This date is critical to the damages that subsequently occurred and have been claimed by Respondent/Intervenors in their </w:t>
      </w:r>
      <w:r>
        <w:rPr>
          <w:u w:val="single"/>
        </w:rPr>
        <w:t>Affidavit of Damages</w:t>
      </w:r>
      <w:r>
        <w:rPr/>
        <w:t xml:space="preserve"> filed November 30, 2009. It became very clear that Crowinshield’s personal relationship with “Warren” had prevailed. “Warren’s” insurance company, Indemnity Casualty Insurance Company, had agreed to allow Crowninshield to control the distribution of the settlement funds even though Crowninshield was not a named party in the case. Crowninshield’s distribution documents have been withheld from the Respondent/Intervenors since that date. The most important factor of the settlement that affects the </w:t>
      </w:r>
      <w:r>
        <w:rPr>
          <w:u w:val="single"/>
        </w:rPr>
        <w:t>Affidavit of Damages</w:t>
      </w:r>
      <w:r>
        <w:rPr/>
        <w:t xml:space="preserve"> in this instant case was that Crowninshield’s payoff of $242,500 to the Upton Law Firm, instead of escrowing the funds, in the event FDIC may have a claim, if any, as BankEast’s receiver. Upton and Crowninshield had been aware of Borrowers intentions prior to May 2, 1994 settlement closing. </w:t>
      </w:r>
    </w:p>
    <w:p>
      <w:pPr>
        <w:pStyle w:val="Normal"/>
        <w:numPr>
          <w:ilvl w:val="0"/>
          <w:numId w:val="1"/>
        </w:numPr>
        <w:spacing w:lineRule="auto" w:line="480"/>
        <w:rPr/>
      </w:pPr>
      <w:r>
        <w:rPr/>
        <w:t xml:space="preserve"> </w:t>
      </w:r>
      <w:r>
        <w:rPr/>
        <w:t xml:space="preserve">Attorney Sklar, was now acting as agent for the FDIC. This is the same attorney who was the former BankEast attorney in the October 12, 1989 ‘prohibited transaction’, was personally informed that there was money for BankEast at the closing. FDIC failed to appear on May 2 to make a demand, if it had claim. </w:t>
      </w:r>
    </w:p>
    <w:p>
      <w:pPr>
        <w:pStyle w:val="Normal"/>
        <w:numPr>
          <w:ilvl w:val="0"/>
          <w:numId w:val="1"/>
        </w:numPr>
        <w:spacing w:lineRule="auto" w:line="480"/>
        <w:rPr/>
      </w:pPr>
      <w:r>
        <w:rPr/>
        <w:t xml:space="preserve">Shortly after May 2, 1994 closing, however, Attorney Sklar made a claim on behalf of the FDIC for the BankEast October 12, 1989 alleged Stipulation that he now called a “judgment”. FDIC made a claim against the subject real property at that time, as well. </w:t>
      </w:r>
    </w:p>
    <w:p>
      <w:pPr>
        <w:pStyle w:val="Normal"/>
        <w:numPr>
          <w:ilvl w:val="0"/>
          <w:numId w:val="1"/>
        </w:numPr>
        <w:spacing w:lineRule="auto" w:line="480"/>
        <w:rPr/>
      </w:pPr>
      <w:r>
        <w:rPr/>
        <w:t xml:space="preserve">After having no success getting any factual evidence of FDIC’s claim, Borrowers et al, filed a 93- A civil RICO claim against Cabral, Crowninshield, and FDIC, and John Doe and Mary Roe, in US District Court in Massachusetts. The case went to mediation. The same 1993 mediator, older and much wiser, was assigned to this mediation. After a year, mediation failed. During that process the FDIC explicitly stated that it wanted to cause ‘pain’ to Respondent/Intervenors. FDIC claimed there was a ‘shoebox’ of ill-gotten gains that it wanted back from Senter.  </w:t>
      </w:r>
    </w:p>
    <w:p>
      <w:pPr>
        <w:pStyle w:val="Normal"/>
        <w:numPr>
          <w:ilvl w:val="0"/>
          <w:numId w:val="1"/>
        </w:numPr>
        <w:spacing w:lineRule="auto" w:line="480"/>
        <w:rPr/>
      </w:pPr>
      <w:r>
        <w:rPr/>
        <w:t xml:space="preserve">Respondent/Intervenors later found out that Senter’s prior owners Dr. and Mrs. Reginald Danboise, had allegedly been suspected of bank fraud, and that the FDIC held the present owners of Senter responsible. Shaheen Gordon represented BAM in the stock purchase of Senter. There was nothing at the time of the stock sale in 1987 to indicate that Senter had committed any bank fraud. But, it would appear that Senter’s owners had not fully disclosed it past dealing, and that the FDIC claims were most likely valid, but not against the Respondent. </w:t>
      </w:r>
    </w:p>
    <w:p>
      <w:pPr>
        <w:pStyle w:val="Normal"/>
        <w:numPr>
          <w:ilvl w:val="0"/>
          <w:numId w:val="1"/>
        </w:numPr>
        <w:spacing w:lineRule="auto" w:line="480"/>
        <w:rPr/>
      </w:pPr>
      <w:r>
        <w:rPr/>
        <w:t>Respondent contacted IRS and fully disclosed the stock purchase transaction. The IRS was satisfied that the present owners of Senter’s stock were not liable. The question was whether the Shaheen office was negligent in its representation of the Respondent/Intervenors at the closing. Bill Shaheen later admitted that he should have been sued. No malpractice suit was brought against him by Senter or BAM.</w:t>
      </w:r>
    </w:p>
    <w:p>
      <w:pPr>
        <w:pStyle w:val="Normal"/>
        <w:numPr>
          <w:ilvl w:val="0"/>
          <w:numId w:val="1"/>
        </w:numPr>
        <w:spacing w:lineRule="auto" w:line="480"/>
        <w:rPr/>
      </w:pPr>
      <w:r>
        <w:rPr/>
        <w:t>As stated above, in March, 1997 Respondent testified as a witness for the prosecution against the six defendants as stated above. Several days after the testimony, the pump house that was supplying spring water to the now ongoing branded spring water beverage business was sabotaged. No investigation was done, although a complaint was filed.</w:t>
      </w:r>
    </w:p>
    <w:p>
      <w:pPr>
        <w:pStyle w:val="Normal"/>
        <w:numPr>
          <w:ilvl w:val="0"/>
          <w:numId w:val="1"/>
        </w:numPr>
        <w:spacing w:lineRule="auto" w:line="480"/>
        <w:rPr/>
      </w:pPr>
      <w:r>
        <w:rPr/>
        <w:t>By the Summer of 1997, Respondent/Intervenors et al had decided to sell the permitted spring water source. By then the permit had been upgraded to extract up to one million gallons of spring water daily. At that time, the wholesale market for the spring water was around $.01/gal. A related nascent retail company was and selling its branded High Birches Mountain Spring Water in 12oz TetraPak containers, via US Postal Service, nation wide. The retail company was a Massachusetts Co. named Netmark International. An agent from JP Morgan was retained to sell the asset at auction.</w:t>
      </w:r>
    </w:p>
    <w:p>
      <w:pPr>
        <w:pStyle w:val="Normal"/>
        <w:numPr>
          <w:ilvl w:val="0"/>
          <w:numId w:val="1"/>
        </w:numPr>
        <w:spacing w:lineRule="auto" w:line="480"/>
        <w:rPr/>
      </w:pPr>
      <w:r>
        <w:rPr/>
        <w:t>Meanwhile, the mediation process that had now morphed into Arbitration continued. The FDIC refused to Arbitrate. By September 9, 1997 the Arbitrator at a pre Arbitration Hearing signaled that he was favoring the position taken by Borrowers, against Cabral and Crowninshield.</w:t>
      </w:r>
    </w:p>
    <w:p>
      <w:pPr>
        <w:pStyle w:val="Normal"/>
        <w:numPr>
          <w:ilvl w:val="0"/>
          <w:numId w:val="1"/>
        </w:numPr>
        <w:spacing w:lineRule="auto" w:line="480"/>
        <w:rPr/>
      </w:pPr>
      <w:r>
        <w:rPr/>
        <w:t>By September 11, 1997 Respondent had made a trip to the High Birches source, only to find that its main production well, along with other monitoring wells, had been criminally sabotaged and contaminated with a ‘cocktail’ of chemicals to include heavy metals and other carcinogens. The Federal EPA was called, and an agent began to investigate the crime. The EPA investigation was quickly terminated by the investigator’s superiors. The local police destroyed evidence at the site. And, Crowninshield was given possession of the site by the US District Judge. There was no hearing.</w:t>
      </w:r>
    </w:p>
    <w:p>
      <w:pPr>
        <w:pStyle w:val="Normal"/>
        <w:numPr>
          <w:ilvl w:val="0"/>
          <w:numId w:val="1"/>
        </w:numPr>
        <w:spacing w:lineRule="auto" w:line="480"/>
        <w:rPr/>
      </w:pPr>
      <w:r>
        <w:rPr/>
        <w:t xml:space="preserve">In summary, the record shows that Respondent was now accused of being the primary suspect. Within days of the contamination, the Arbitrator quit in protest. </w:t>
      </w:r>
    </w:p>
    <w:p>
      <w:pPr>
        <w:pStyle w:val="Normal"/>
        <w:numPr>
          <w:ilvl w:val="0"/>
          <w:numId w:val="1"/>
        </w:numPr>
        <w:spacing w:lineRule="auto" w:line="480"/>
        <w:rPr/>
      </w:pPr>
      <w:r>
        <w:rPr/>
        <w:t>And shortly thereafter some type of exparte communication by the State of New Hampshire, with the presiding Federal Judge occurred. Then in January, 1998 the Federal Judge dismissed the 93-A case, stating, among other things, that “NH wanted to police its own environmental problems”.</w:t>
      </w:r>
    </w:p>
    <w:p>
      <w:pPr>
        <w:pStyle w:val="Normal"/>
        <w:numPr>
          <w:ilvl w:val="0"/>
          <w:numId w:val="1"/>
        </w:numPr>
        <w:spacing w:lineRule="auto" w:line="480"/>
        <w:rPr/>
      </w:pPr>
      <w:r>
        <w:rPr/>
        <w:t>NH then allowed Crowinshield by and through her Attorney to control the ‘clean up’ of the contaminated production well, and in return accepted $100,000 from Crowninshield.</w:t>
      </w:r>
    </w:p>
    <w:p>
      <w:pPr>
        <w:pStyle w:val="Normal"/>
        <w:numPr>
          <w:ilvl w:val="0"/>
          <w:numId w:val="1"/>
        </w:numPr>
        <w:spacing w:lineRule="auto" w:line="480"/>
        <w:rPr/>
      </w:pPr>
      <w:r>
        <w:rPr/>
        <w:t>The two equity cases that had been brought by Borrowers et al were not terminated by NH, although, the issues raised in equity cases involved the ownership of the ‘water rights’ to the High Birches Mountain Spring water source located in No. Woodstock.</w:t>
      </w:r>
    </w:p>
    <w:p>
      <w:pPr>
        <w:pStyle w:val="Normal"/>
        <w:numPr>
          <w:ilvl w:val="0"/>
          <w:numId w:val="1"/>
        </w:numPr>
        <w:spacing w:lineRule="auto" w:line="480"/>
        <w:rPr/>
      </w:pPr>
      <w:r>
        <w:rPr/>
        <w:t>The matter in Belknap Superior Court that involves the chain of title of the Plaintiff, in this case, has a tortuous history. If the Court will recall, the Upton lawyers were allowed to collect their contingency fees because they testified under oath that all of the mortgages, to include the BankEast mortgage, had been discharged prior to their quitting the matter. And, that claim was argued up to the NHSC, and affirmed in Upton’s favor. The contingency feed cost the Borrowers $242,500.</w:t>
      </w:r>
    </w:p>
    <w:p>
      <w:pPr>
        <w:pStyle w:val="Normal"/>
        <w:numPr>
          <w:ilvl w:val="0"/>
          <w:numId w:val="1"/>
        </w:numPr>
        <w:spacing w:lineRule="auto" w:line="480"/>
        <w:rPr/>
      </w:pPr>
      <w:r>
        <w:rPr/>
        <w:t xml:space="preserve">However, the FDIC, now filed a different claim upon the water rights using the 89 Judgment as its proof of claim. Superior Court Judge James O’Neill after a very contentious hearing, held on July 8, 1998, that has been incorporated into the evidence list in the </w:t>
      </w:r>
      <w:r>
        <w:rPr>
          <w:u w:val="single"/>
        </w:rPr>
        <w:t>Amended Answer</w:t>
      </w:r>
      <w:r>
        <w:rPr/>
        <w:t xml:space="preserve"> filed on 11/30 dismissed the case for lack of subject matter jurisdiction, </w:t>
      </w:r>
      <w:r>
        <w:rPr>
          <w:u w:val="single"/>
        </w:rPr>
        <w:t xml:space="preserve">but not before making a finding that the BankEast mortgage had not been discharged, and that FDIC had a claim. </w:t>
      </w:r>
    </w:p>
    <w:p>
      <w:pPr>
        <w:pStyle w:val="Normal"/>
        <w:numPr>
          <w:ilvl w:val="0"/>
          <w:numId w:val="1"/>
        </w:numPr>
        <w:spacing w:lineRule="auto" w:line="480"/>
        <w:rPr/>
      </w:pPr>
      <w:r>
        <w:rPr/>
        <w:t>At this point the chain of title to the alleged 89 Judgment becomes very murky. There is objective and credible evidence and also conflicting evidence of the FDIC claim. The record shows that FDIC partnered with Regional Financial Services in December 1993, the time of the first mediation as previously stated herein. However, it was the FDIC’s agent RTC and not BONHAM who was the seller of ‘certain assets of interest’, if any, to Plaintiff’s predecessor RFS. Yet, in 1998 FDIC was claiming its rights derived from BONHAM, as receiver for BankEast. BONHAM was in fact the receiver for BankEast. However, an earlier search of BONHAM’S assets showed no ‘assets of interest to Borrowers. In fact, there is credible evidence from former BankEast directors stating that the Borrowers asset never survived the failure of  BankEast. That testimony is consistent with the FDIC letter to Borrowers in August 1994, where it stated that after a search of the archives no assets of interest to the Borrowers were found.</w:t>
      </w:r>
    </w:p>
    <w:p>
      <w:pPr>
        <w:pStyle w:val="Normal"/>
        <w:numPr>
          <w:ilvl w:val="0"/>
          <w:numId w:val="1"/>
        </w:numPr>
        <w:spacing w:lineRule="auto" w:line="480"/>
        <w:rPr/>
      </w:pPr>
      <w:r>
        <w:rPr/>
        <w:t xml:space="preserve">The transaction, if any, between BONHAM and the RTC has yet to be discovered. </w:t>
      </w:r>
    </w:p>
    <w:p>
      <w:pPr>
        <w:pStyle w:val="Normal"/>
        <w:numPr>
          <w:ilvl w:val="0"/>
          <w:numId w:val="1"/>
        </w:numPr>
        <w:spacing w:lineRule="auto" w:line="480"/>
        <w:rPr/>
      </w:pPr>
      <w:r>
        <w:rPr/>
        <w:t xml:space="preserve"> </w:t>
      </w:r>
      <w:r>
        <w:rPr/>
        <w:t xml:space="preserve">The Plaintiff bears the burden to show proof of the transaction between BONHAM and RTC that would legally explain the bifurcation in the chain of title, if it is to make good its claim as </w:t>
      </w:r>
      <w:r>
        <w:rPr>
          <w:i/>
        </w:rPr>
        <w:t xml:space="preserve">bone fide </w:t>
      </w:r>
      <w:r>
        <w:rPr/>
        <w:t>purchaser.</w:t>
      </w:r>
    </w:p>
    <w:p>
      <w:pPr>
        <w:pStyle w:val="Normal"/>
        <w:numPr>
          <w:ilvl w:val="0"/>
          <w:numId w:val="1"/>
        </w:numPr>
        <w:spacing w:lineRule="auto" w:line="480"/>
        <w:rPr/>
      </w:pPr>
      <w:r>
        <w:rPr/>
        <w:t>After Judge O’Neill dismissed the 1997 Petition to Quiet Title for lack of subject matter jurisdiction, another Petition to Quiet Title was filed in Belknap Superior Court, in 2000, by Respondent/Intervenors et al. This Petition was filed in response to a claim made by RFS, Inc. dba Regional Financial Services, a company out of Louisiana.</w:t>
      </w:r>
    </w:p>
    <w:p>
      <w:pPr>
        <w:pStyle w:val="Normal"/>
        <w:numPr>
          <w:ilvl w:val="0"/>
          <w:numId w:val="1"/>
        </w:numPr>
        <w:spacing w:lineRule="auto" w:line="480"/>
        <w:rPr/>
      </w:pPr>
      <w:r>
        <w:rPr/>
        <w:t xml:space="preserve">RFS claimed that for $11.57 it purchased BankEast’s 89 Judgment from its partner the RTC in October 1999. </w:t>
      </w:r>
      <w:r>
        <w:rPr>
          <w:i/>
        </w:rPr>
        <w:t xml:space="preserve"> </w:t>
      </w:r>
      <w:r>
        <w:rPr/>
        <w:t>RFS then defaulted, but shortly before the Summary Judgment that included an Affidavit of Damages had matured, another group also identifying themselves as Regional Financial Services, LLC was allowed to appear as a party in interest. This intervention then began the ‘daisy chain’ of other alleged claimants to the 89 Judgment, allegedly securing the subject real property, among other things. The Belknap Registry of Deeds shows that none of the successor claimants filed the required legal documents. Those parties include, but are not limited to: Lawyers Recovery &amp; Litigation Services, many of Robin Arkley II’s SN companies, to include Ingomar, LP and Ingo LLC, and its related parties to include Christiana Bank. Most if not all of the successors in interest were represented by the McLane Law Office.</w:t>
      </w:r>
    </w:p>
    <w:p>
      <w:pPr>
        <w:pStyle w:val="Normal"/>
        <w:numPr>
          <w:ilvl w:val="0"/>
          <w:numId w:val="1"/>
        </w:numPr>
        <w:spacing w:lineRule="auto" w:line="480"/>
        <w:rPr/>
      </w:pPr>
      <w:r>
        <w:rPr/>
        <w:t>Subsequent litigation to Judge O’Neill’s 1998 dismissal - where he found that the BankEast loan that spawned the 89 Judgment had not been discharged, contrary to NHSC finding that it had been in 1996 - then ensued. Citing res judicata, Judge McHugh found that the BankEast loan had not been discharged. And, in 2006 NHSC in a reversal of its prior 1996 ruling Affirmed Judge McHugh. This time the Court found that Borrowers’ stockholder JVFT owed almost $800,000 on the BankEast loan.</w:t>
      </w:r>
    </w:p>
    <w:p>
      <w:pPr>
        <w:pStyle w:val="Normal"/>
        <w:numPr>
          <w:ilvl w:val="0"/>
          <w:numId w:val="1"/>
        </w:numPr>
        <w:spacing w:lineRule="auto" w:line="480"/>
        <w:rPr/>
      </w:pPr>
      <w:r>
        <w:rPr/>
        <w:t>And, in a foreclosure process that had been brought by one of the Arkley II companies, Ingomar, LP, in 2007, which was  the being serviced by SN Servicing, Inc., Judge Edward Fitzgerald gave the Order that ‘authorized’ the foreclosure auction.</w:t>
      </w:r>
    </w:p>
    <w:p>
      <w:pPr>
        <w:pStyle w:val="Normal"/>
        <w:numPr>
          <w:ilvl w:val="0"/>
          <w:numId w:val="1"/>
        </w:numPr>
        <w:spacing w:lineRule="auto" w:line="480"/>
        <w:rPr/>
      </w:pPr>
      <w:r>
        <w:rPr/>
        <w:t xml:space="preserve">Respondent/Intervenors filed, in US District Court NH, a </w:t>
      </w:r>
      <w:r>
        <w:rPr>
          <w:u w:val="single"/>
        </w:rPr>
        <w:t>Motion to Enjoin</w:t>
      </w:r>
      <w:r>
        <w:rPr/>
        <w:t xml:space="preserve"> the foreclosure and </w:t>
      </w:r>
      <w:r>
        <w:rPr>
          <w:u w:val="single"/>
        </w:rPr>
        <w:t>Complaint</w:t>
      </w:r>
      <w:r>
        <w:rPr/>
        <w:t xml:space="preserve"> citing unfair and deceptive practices on the part of the Arkley II et al. The case record which can be found on pacer was docket 06-cv-224-sm. The case was dismissed citing Rooker Feldman issues. Clearly, the Federal Judge recognized that the NHSC findings were in conflict, one with the other. In 1996, the Court ruled that the BankEast mortgage had been discharged; and in 2006 it ruled that it had not. Both rulings went against the Respondent/Intervernor.</w:t>
      </w:r>
    </w:p>
    <w:p>
      <w:pPr>
        <w:pStyle w:val="Normal"/>
        <w:numPr>
          <w:ilvl w:val="0"/>
          <w:numId w:val="1"/>
        </w:numPr>
        <w:spacing w:lineRule="auto" w:line="480"/>
        <w:rPr/>
      </w:pPr>
      <w:r>
        <w:rPr/>
        <w:t xml:space="preserve">On September 27, 2007 SN Commercial, another Arkley II holding, held a foreclosure auction on the second mortgage to the subject property, owned by the Jean E. Vorisek Family Trust. This title for sale was the fruit of the ‘prohibited transaction’ on October 12, 1989. </w:t>
      </w:r>
    </w:p>
    <w:p>
      <w:pPr>
        <w:pStyle w:val="Normal"/>
        <w:numPr>
          <w:ilvl w:val="0"/>
          <w:numId w:val="1"/>
        </w:numPr>
        <w:spacing w:lineRule="auto" w:line="480"/>
        <w:rPr/>
      </w:pPr>
      <w:r>
        <w:rPr/>
        <w:t>A company represented by Attorney Peter Minkow was the high bidder. During the auction, a McLane Attorney guaranteed title insurance to the highest bidder.</w:t>
      </w:r>
    </w:p>
    <w:p>
      <w:pPr>
        <w:pStyle w:val="Normal"/>
        <w:numPr>
          <w:ilvl w:val="0"/>
          <w:numId w:val="1"/>
        </w:numPr>
        <w:spacing w:lineRule="auto" w:line="480"/>
        <w:rPr/>
      </w:pPr>
      <w:r>
        <w:rPr/>
        <w:t xml:space="preserve">Respondent/Intervenors Appealed the auction. SN Commercial filed an Appearance and then defaulted. Respondent/Intervenors filed </w:t>
      </w:r>
      <w:r>
        <w:rPr>
          <w:u w:val="single"/>
        </w:rPr>
        <w:t>Motions for Default Judgment</w:t>
      </w:r>
      <w:r>
        <w:rPr/>
        <w:t xml:space="preserve"> and attached an </w:t>
      </w:r>
      <w:r>
        <w:rPr>
          <w:u w:val="single"/>
        </w:rPr>
        <w:t>Affidavit of Damages</w:t>
      </w:r>
      <w:r>
        <w:rPr/>
        <w:t>. And, in a similar action as its predecessor RFS, SN Commercial pleaded with the Court to be allowed to continue. At that time there was evidence raised by Respondent/Intervenor that SN Commercial was making a deal with the first mortgagee, Laconia Savings Bank. There is credible evidence to show that McLane could not provide title insurance on the second mortgage, as promised, and that the first mortgage was needed to secure title to the subject property. NHSC affirmed the foreclosure sale, yet again, finding that, in essence, the BankEast loan had not been discharged.</w:t>
      </w:r>
    </w:p>
    <w:p>
      <w:pPr>
        <w:pStyle w:val="Normal"/>
        <w:numPr>
          <w:ilvl w:val="0"/>
          <w:numId w:val="1"/>
        </w:numPr>
        <w:spacing w:lineRule="auto" w:line="480"/>
        <w:rPr/>
      </w:pPr>
      <w:r>
        <w:rPr/>
        <w:t>The recent pleadings are contained in the record of this instant case. There is some evidence that Waukewan Partners, LP assigned some interests to the subject property to Waukewan Holding, LLC. The persons with interests in either of these two entities have yet to be identified. And, until such time they are identified, it is impossible to assess their ‘successor liability’ to their predecessors in interest in the 89 Judgment, and all that attaches to it.</w:t>
      </w:r>
    </w:p>
    <w:p>
      <w:pPr>
        <w:pStyle w:val="Normal"/>
        <w:numPr>
          <w:ilvl w:val="0"/>
          <w:numId w:val="1"/>
        </w:numPr>
        <w:spacing w:lineRule="auto" w:line="480"/>
        <w:rPr/>
      </w:pPr>
      <w:r>
        <w:rPr/>
        <w:t xml:space="preserve">Then, in February 2009, Waukewan Holding, LLC began the process that caused the Respondent to be arrested. Its March 29, 2009 Affidavit claimed that it was the </w:t>
      </w:r>
      <w:r>
        <w:rPr>
          <w:i/>
        </w:rPr>
        <w:t>bona fide</w:t>
      </w:r>
      <w:r>
        <w:rPr/>
        <w:t xml:space="preserve"> owner of the subject real property. The irony is that the Judge that signed off on the Eviction Notice was Edwin Kelly, who in 1987 was retained to perform the title search that began this saga.</w:t>
      </w:r>
    </w:p>
    <w:p>
      <w:pPr>
        <w:pStyle w:val="Normal"/>
        <w:spacing w:lineRule="auto" w:line="480"/>
        <w:rPr/>
      </w:pPr>
      <w:r>
        <w:rPr/>
      </w:r>
    </w:p>
    <w:p>
      <w:pPr>
        <w:pStyle w:val="Normal"/>
        <w:spacing w:lineRule="auto" w:line="480"/>
        <w:rPr/>
      </w:pPr>
      <w:r>
        <w:rPr/>
        <w:t xml:space="preserve">     </w:t>
      </w:r>
      <w:r>
        <w:rPr/>
        <w:t xml:space="preserve">WHEREAS, in </w:t>
      </w:r>
      <w:r>
        <w:rPr>
          <w:u w:val="single"/>
        </w:rPr>
        <w:t>deBenedetto v CLD</w:t>
      </w:r>
      <w:r>
        <w:rPr/>
        <w:t xml:space="preserve"> the NHSC has found “RSA 507:7-e, I(b) treats plaintiffs differently depending upon the percentage of fault attributable to each party contributing to the underlying occurrence. For example, if a plaintiff suffers injuries caused by four separate actors, and each is attributed twenty-five percent of the fault, then the plaintiff may only receive twenty-five percent of the damages from any one tortfeasor. If another plaintiff suffers the same injuries, but one of four tortfeasors is at least fifty percent at fault, then the plaintiff may receive 100% of the damage award from that tortfeasor. Therefore, RSA 507:7-e, I(b), by its terms, allows for the disparate treatment of similarly situated persons.”</w:t>
      </w:r>
    </w:p>
    <w:p>
      <w:pPr>
        <w:pStyle w:val="Normal"/>
        <w:spacing w:lineRule="auto" w:line="480"/>
        <w:rPr/>
      </w:pPr>
      <w:r>
        <w:rPr/>
        <w:t xml:space="preserve">     </w:t>
      </w:r>
      <w:r>
        <w:rPr/>
        <w:t xml:space="preserve">AND WHEREAS, this Court’s </w:t>
      </w:r>
      <w:r>
        <w:rPr>
          <w:u w:val="single"/>
        </w:rPr>
        <w:t>Rule 62 Order</w:t>
      </w:r>
      <w:r>
        <w:rPr/>
        <w:t xml:space="preserve"> dated 11/23/09, offers the counterclaim defendant, i.e. Waukewan Holding, LLC, in paragraph 5 of the form NHJB-2384-S(04-23-09) the opportunity to claim that unnamed parties are at fault, then perhaps the above </w:t>
      </w:r>
      <w:r>
        <w:rPr>
          <w:u w:val="single"/>
        </w:rPr>
        <w:t>Summary Statement</w:t>
      </w:r>
      <w:r>
        <w:rPr/>
        <w:t xml:space="preserve"> coupled with prior pleadings will be of some service in further identifying those ‘unnamed parties’. The Order then gives the Respondent/Intervenor 60 days to </w:t>
      </w:r>
      <w:r>
        <w:rPr>
          <w:u w:val="single"/>
        </w:rPr>
        <w:t xml:space="preserve">Amend </w:t>
      </w:r>
      <w:r>
        <w:rPr/>
        <w:t xml:space="preserve">its </w:t>
      </w:r>
      <w:r>
        <w:rPr>
          <w:u w:val="single"/>
        </w:rPr>
        <w:t>Counterclaim</w:t>
      </w:r>
      <w:r>
        <w:rPr/>
        <w:t xml:space="preserve"> pleadings.</w:t>
      </w:r>
    </w:p>
    <w:p>
      <w:pPr>
        <w:pStyle w:val="Normal"/>
        <w:spacing w:lineRule="auto" w:line="480"/>
        <w:rPr/>
      </w:pPr>
      <w:r>
        <w:rPr/>
        <w:t xml:space="preserve">     </w:t>
      </w:r>
      <w:r>
        <w:rPr/>
        <w:t xml:space="preserve">THEREFORE, the Respondent/Intervenor has set forth this comprehensive </w:t>
      </w:r>
      <w:r>
        <w:rPr>
          <w:u w:val="single"/>
        </w:rPr>
        <w:t xml:space="preserve">Summary Statement </w:t>
      </w:r>
      <w:r>
        <w:rPr/>
        <w:t xml:space="preserve">in good faith. Its claims for aggravated Damages can be found in the </w:t>
      </w:r>
      <w:r>
        <w:rPr>
          <w:u w:val="single"/>
        </w:rPr>
        <w:t>Affidavit</w:t>
      </w:r>
      <w:r>
        <w:rPr/>
        <w:t xml:space="preserve"> filed and incorporated with it’s </w:t>
      </w:r>
      <w:r>
        <w:rPr>
          <w:u w:val="single"/>
        </w:rPr>
        <w:t>Amended Answer and Memorandum of Law</w:t>
      </w:r>
      <w:r>
        <w:rPr/>
        <w:t xml:space="preserve"> citing three counts: Malicious Prosecution, Malicious Abuse of Process, Intentional Infliction of Emotional Distress: all in violation of Respondent/Intervenors’ Consitutional Rights to include, but not limited to 42 USC Secs. 183-88. The methods used for those violations included the filing of ‘bogus liens’ in violation of RSA 382-A:9-529, among other violations of NH State laws.</w:t>
      </w:r>
    </w:p>
    <w:p>
      <w:pPr>
        <w:pStyle w:val="Normal"/>
        <w:spacing w:lineRule="auto" w:line="480"/>
        <w:rPr/>
      </w:pPr>
      <w:r>
        <w:rPr/>
        <w:t xml:space="preserve">     </w:t>
      </w:r>
      <w:r>
        <w:rPr/>
        <w:t>Respectfullly Submitted:</w:t>
      </w:r>
    </w:p>
    <w:p>
      <w:pPr>
        <w:pStyle w:val="Normal"/>
        <w:spacing w:lineRule="auto" w:line="480"/>
        <w:rPr/>
      </w:pPr>
      <w:r>
        <w:rPr/>
        <w:t>Jean E Allan aka Jean E. Allan Sovik, pro se agent for Respondent/Intervenors</w:t>
      </w:r>
    </w:p>
    <w:p>
      <w:pPr>
        <w:pStyle w:val="Normal"/>
        <w:spacing w:lineRule="auto" w:line="480"/>
        <w:rPr/>
      </w:pPr>
      <w:r>
        <w:rPr/>
        <w:t>Current mailing address: 309 Waukewan Road, Center Harbor, NH 03226 603-817-9340</w:t>
      </w:r>
    </w:p>
    <w:p>
      <w:pPr>
        <w:pStyle w:val="Normal"/>
        <w:spacing w:lineRule="auto" w:line="480"/>
        <w:jc w:val="center"/>
        <w:rPr/>
      </w:pPr>
      <w:r>
        <w:rPr/>
      </w:r>
    </w:p>
    <w:p>
      <w:pPr>
        <w:pStyle w:val="Normal"/>
        <w:spacing w:lineRule="auto" w:line="480"/>
        <w:jc w:val="center"/>
        <w:rPr>
          <w:u w:val="single"/>
        </w:rPr>
      </w:pPr>
      <w:r>
        <w:rPr>
          <w:u w:val="single"/>
        </w:rPr>
        <w:t>Certification of Delivery</w:t>
      </w:r>
    </w:p>
    <w:p>
      <w:pPr>
        <w:pStyle w:val="Normal"/>
        <w:spacing w:lineRule="auto" w:line="480"/>
        <w:rPr/>
      </w:pPr>
      <w:r>
        <w:rPr/>
        <w:t>On this 4</w:t>
      </w:r>
      <w:r>
        <w:rPr>
          <w:vertAlign w:val="superscript"/>
        </w:rPr>
        <w:t>th</w:t>
      </w:r>
      <w:r>
        <w:rPr/>
        <w:t xml:space="preserve"> Day of December, 2009 I certify that I sent a true copy of the Rule 62 filing to Attorney Peter Minkow, PO Box 325, Meredith, NH 03253.</w:t>
        <w:br/>
        <w:br/>
      </w:r>
    </w:p>
    <w:p>
      <w:pPr>
        <w:pStyle w:val="Normal"/>
        <w:spacing w:lineRule="auto" w:line="4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01:00Z</dcterms:created>
  <dc:creator>BruceL</dc:creator>
  <dc:description/>
  <dc:language>en-US</dc:language>
  <cp:lastModifiedBy>John M King</cp:lastModifiedBy>
  <dcterms:modified xsi:type="dcterms:W3CDTF">2009-12-07T17:01:00Z</dcterms:modified>
  <cp:revision>2</cp:revision>
  <dc:subject/>
  <dc:title>THE STATE OF NEW HAMPSHIRE</dc:title>
</cp:coreProperties>
</file>