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OF NEW HAMPSH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 TERM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u w:val="single"/>
        </w:rPr>
        <w:t>2005-08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ean Elizabeth Allan, aka Jean Elizabeth Allan Sovik, fka Jean Elizabeth Allan Vorisek Quinn, fka Jean E. Quinn, individually, and as Trustee of Jean E. Vorisek Family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 SERVICING CORPORATION AS AGENT FOR INGOMAR, L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NOTICE OF APPEAL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UPREME COURT RULE 7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DOCKET NO. 05-E-0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KNAP SUPERIOR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ORDER – DECREE FOR SALE PURSUANT TO RSA 479:22 -GRAN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TION TO RECONSIDER - DENIED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OTION FOR IMMIEDATE STAY – DENI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</w:rPr>
        <w:t xml:space="preserve">Jean E. Allan, pro s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9 Waukewan Road</w:t>
      </w:r>
    </w:p>
    <w:p>
      <w:pPr>
        <w:pStyle w:val="Heading3"/>
        <w:numPr>
          <w:ilvl w:val="0"/>
          <w:numId w:val="0"/>
        </w:numPr>
        <w:ind w:left="504" w:hanging="0"/>
        <w:jc w:val="center"/>
        <w:rPr>
          <w:sz w:val="24"/>
        </w:rPr>
      </w:pPr>
      <w:r>
        <w:rPr>
          <w:sz w:val="24"/>
        </w:rPr>
        <w:t>Center Harbor, New Hampsh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603) 279-6425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" w:hAnsi="Americana" w:cs="Americ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cana" w:hAnsi="Americana" w:cs="Americ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3:00Z</dcterms:created>
  <dc:creator>John M. King</dc:creator>
  <dc:description/>
  <dc:language>en-US</dc:language>
  <cp:lastModifiedBy>John M. King</cp:lastModifiedBy>
  <cp:lastPrinted>2005-12-13T09:46:00Z</cp:lastPrinted>
  <dcterms:modified xsi:type="dcterms:W3CDTF">2005-12-21T02:43:00Z</dcterms:modified>
  <cp:revision>2</cp:revision>
  <dc:subject/>
  <dc:title>THE STATE OF NEW HAMPSHIRE</dc:title>
</cp:coreProperties>
</file>