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RULE 16  </w:t>
      </w:r>
    </w:p>
    <w:p>
      <w:pPr>
        <w:pStyle w:val="Heading"/>
        <w:rPr>
          <w:sz w:val="24"/>
        </w:rPr>
      </w:pPr>
      <w:r>
        <w:rPr>
          <w:sz w:val="24"/>
        </w:rPr>
        <w:t>TABLE OF CONTEN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[Appellant’s Brief]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[2005-0814]                </w:t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4"/>
        </w:rPr>
      </w:pPr>
      <w:r>
        <w:rPr>
          <w:b/>
          <w:sz w:val="24"/>
        </w:rPr>
        <w:t>I.           PARTIES………………………………………………………………………….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.         TABLE OF CASES, STATUTES, CONSTITITION, AUTHORITIES……… 3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[Citations – See Appendix Rule 16 3 (a) (c)]</w:t>
      </w:r>
    </w:p>
    <w:p>
      <w:pPr>
        <w:pStyle w:val="Normal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       QUESTIONS PRESENTED FOR REVIEW – Rule 16 3 (b)…………………. 4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        STATEMENT OF THE CASE/FACTS – Rule 16 3 (d); SUMMARY OF THE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ARGUMENT – Rule 16 3 (e); ARGUMENT POINT OF FACT/ LAWS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PRESENTED – Rule 16 3 (f); CONCLUSION/RELIEF – Rule 16 3 (g)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…………………………………………………………………………………</w:t>
      </w:r>
      <w:r>
        <w:rPr>
          <w:b/>
          <w:sz w:val="24"/>
        </w:rPr>
        <w:t>.. 5-14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V.         COPIES OF DECISIONS – Rule 16 3 (h)………………………………………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APPENDIX……………………………………………………………………  A001-A236</w:t>
      </w:r>
    </w:p>
    <w:sectPr>
      <w:footerReference w:type="default" r:id="rId2"/>
      <w:type w:val="nextPage"/>
      <w:pgSz w:w="12240" w:h="15840"/>
      <w:pgMar w:left="1710" w:right="1080" w:gutter="0" w:header="0" w:top="1440" w:footer="720" w:bottom="99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8.4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spacing w:lineRule="auto" w:line="360"/>
      <w:ind w:left="1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936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2:45:00Z</dcterms:created>
  <dc:creator>John M. King</dc:creator>
  <dc:description/>
  <dc:language>en-US</dc:language>
  <cp:lastModifiedBy>John M. King</cp:lastModifiedBy>
  <cp:lastPrinted>2005-06-01T19:48:00Z</cp:lastPrinted>
  <dcterms:modified xsi:type="dcterms:W3CDTF">2005-12-21T02:45:00Z</dcterms:modified>
  <cp:revision>2</cp:revision>
  <dc:subject/>
  <dc:title>TABLE OF CONTENTS</dc:title>
</cp:coreProperties>
</file>