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. PAR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PPELLE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gomar, LP, according to the Affidavit of Victor Parisi, agent for SN Servicing Corporation, is a Nevada limited Partnership with a principal address of 323 Fifth Street, Eureka, California [Ibid] [See Appendix, page 184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bin Arkley II, with a principal address of Box 1028, Eureka, California, is the owner of SN Servicing Corporation [Objection] [See Appendix, page 85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N Servicing Corporation, (formerly known as Security National Service Corporation), according to the Affidavit of its branch manager, Victor Parisi, has a branch office of operation at 51 Veronica Avenue, Somerset, New Jersey with a principal address of 323 Fifth Street, Eureka, California [Ibid] [See Appendix, page 184]</w:t>
      </w:r>
    </w:p>
    <w:p>
      <w:pPr>
        <w:pStyle w:val="Heading7"/>
        <w:spacing w:lineRule="auto" w:line="480"/>
        <w:ind w:left="360" w:hanging="0"/>
        <w:rPr>
          <w:u w:val="single"/>
        </w:rPr>
      </w:pPr>
      <w:r>
        <w:rPr>
          <w:u w:val="single"/>
        </w:rPr>
        <w:t>AFFILIATED, and OTHER PARTIES IN CHAIN OF TIT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NGC, LLC, according to the Affidavit of Victor Parisi, is an Alaskan company with a principal address of 323 Fifth Street, Eureka, California. [Ibid] [See Appendix, page 184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ristiana Bank and Trust Company, according to the Affidavit of Victor Parisi, is a Delaware Company with a principal address of 1314 King Street, Wilmington, Delaware.[Ibid] [See Appendix, page 185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curity National Funding, according to Affidavit of Victor Parisi, is a Delaware Business Trust.[Ibid] [See Appendix, page 185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go, LP, another client of SN Servicing Corporation, located c/o SN Servicing Corporation, Dept. 1710, Denver CO 80291-17 [Ibid][See Appendix, page 93]</w:t>
      </w:r>
    </w:p>
    <w:p>
      <w:pPr>
        <w:pStyle w:val="Normal"/>
        <w:numPr>
          <w:ilvl w:val="0"/>
          <w:numId w:val="2"/>
        </w:numPr>
        <w:rPr/>
      </w:pPr>
      <w:r>
        <w:rPr/>
        <w:t>Lawyers Recovery and Litigation Services, Inc., according to the Affidavit o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Steven Beene, its authorized agent, is a Maryland corporation with a prin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office at 235 Sunset Blvd, Suite 170#318, Rocklin, California 95765, also 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client of SN Servicing  McLane Law Office. [See Appendix, pages 189-190 ]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Regional Financial Services, LLC, with a principal business address located in            Jefferson Parish, State of Louisiana, according to Affidavit of its owner Silvia    McComiskey [See Appendix, page 187-188]</w:t>
      </w:r>
    </w:p>
    <w:p>
      <w:pPr>
        <w:pStyle w:val="BodyTextIndent3"/>
        <w:numPr>
          <w:ilvl w:val="0"/>
          <w:numId w:val="2"/>
        </w:numPr>
        <w:rPr/>
      </w:pPr>
      <w:r>
        <w:rPr/>
        <w:t>Regional Financial Services, Limited Partnership, with Regional Financial Services LLC the general partner, and Resolution Trust Corporation, a bureau of the United States Government, its limited partner. [Ibid] Appendix, page 187]</w:t>
      </w:r>
    </w:p>
    <w:p>
      <w:pPr>
        <w:pStyle w:val="BodyTextIndent3"/>
        <w:numPr>
          <w:ilvl w:val="0"/>
          <w:numId w:val="2"/>
        </w:numPr>
        <w:rPr/>
      </w:pPr>
      <w:r>
        <w:rPr/>
        <w:t>BONHAM, an agent of the FDIC [no longer in operation since December, 1995]</w:t>
      </w:r>
    </w:p>
    <w:p>
      <w:pPr>
        <w:pStyle w:val="BodyTextIndent3"/>
        <w:numPr>
          <w:ilvl w:val="0"/>
          <w:numId w:val="2"/>
        </w:numPr>
        <w:rPr/>
      </w:pPr>
      <w:r>
        <w:rPr/>
        <w:t>FDIC – Limited Partner Regional Financial Services, Limited Partnership</w:t>
      </w:r>
    </w:p>
    <w:p>
      <w:pPr>
        <w:pStyle w:val="Normal"/>
        <w:spacing w:lineRule="auto" w:line="480"/>
        <w:ind w:left="360" w:hanging="0"/>
        <w:rPr/>
      </w:pPr>
      <w:r>
        <w:rPr/>
        <w:t>13. BankEast- Member of FDIC, failed October, 1991</w:t>
      </w:r>
    </w:p>
    <w:p>
      <w:pPr>
        <w:pStyle w:val="Heading8"/>
        <w:spacing w:lineRule="auto" w:line="480"/>
        <w:ind w:left="360" w:hanging="0"/>
        <w:rPr/>
      </w:pPr>
      <w:r>
        <w:rPr/>
        <w:t>APPELLA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Jean Elizabeth Allan, individually and as Trustee of the Jean E. Vorisek Family Tru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51:00Z</dcterms:created>
  <dc:creator>kurt</dc:creator>
  <dc:description/>
  <dc:language>en-US</dc:language>
  <cp:lastModifiedBy>John M. King</cp:lastModifiedBy>
  <dcterms:modified xsi:type="dcterms:W3CDTF">2005-12-22T04:11:00Z</dcterms:modified>
  <cp:revision>3</cp:revision>
  <dc:subject/>
  <dc:title>PARTIES</dc:title>
</cp:coreProperties>
</file>