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010" w:leader="none"/>
        </w:tabs>
        <w:rPr>
          <w:sz w:val="24"/>
        </w:rPr>
      </w:pPr>
      <w:r>
        <w:rPr>
          <w:sz w:val="24"/>
        </w:rPr>
        <w:t>APPENDIX</w:t>
      </w:r>
    </w:p>
    <w:p>
      <w:pPr>
        <w:pStyle w:val="Heading"/>
        <w:tabs>
          <w:tab w:val="clear" w:pos="720"/>
          <w:tab w:val="left" w:pos="8010" w:leader="none"/>
        </w:tabs>
        <w:rPr>
          <w:sz w:val="56"/>
        </w:rPr>
      </w:pPr>
      <w:r>
        <w:rPr>
          <w:sz w:val="24"/>
        </w:rPr>
        <w:t>TABLE OF CONTEN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[ATTACHED TO BRIEF]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[DOCKET NO.  2005-0814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10/3/2005     Motion for Reconsideration Final Order                              </w:t>
        <w:tab/>
        <w:tab/>
        <w:t>A001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10/13/2005   Petitioner’s Objection to Respondents Motion Recosideration</w:t>
        <w:tab/>
        <w:tab/>
        <w:t>A015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10/31/2005   Respondent’s Request for Immediate Stay of Foreclosure              </w:t>
        <w:tab/>
        <w:t>A061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11/10/2005   Petitioner’s Objection to Respondents Motion for Stay</w:t>
        <w:tab/>
        <w:tab/>
        <w:tab/>
        <w:t>A071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12/02/2005   Motion to Reconsider Respondent’s Request for Stay          </w:t>
        <w:tab/>
        <w:tab/>
        <w:t>A073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06/20/2005   Objection to Petition for Sale by Decree                 </w:t>
        <w:tab/>
        <w:tab/>
        <w:tab/>
        <w:tab/>
        <w:t>A075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05/23/2005   Order of Notice-Petition for Sale by Decree</w:t>
        <w:tab/>
        <w:tab/>
        <w:tab/>
        <w:tab/>
        <w:tab/>
        <w:t>A151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08/15/2005   Petitioner’s Affidavits pursuant to Prelim Order</w:t>
        <w:tab/>
        <w:tab/>
        <w:tab/>
        <w:tab/>
        <w:t>A183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08/19/2005   Respondent’s Amended Motion</w:t>
        <w:tab/>
        <w:tab/>
        <w:tab/>
        <w:tab/>
        <w:t xml:space="preserve">                        A191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08/19/2005   Affidavit Attached to Amended Motion</w:t>
        <w:tab/>
        <w:tab/>
        <w:tab/>
        <w:t xml:space="preserve">                        A212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08/23/05       Supplemental to Amended Motion                 </w:t>
        <w:tab/>
        <w:tab/>
        <w:tab/>
        <w:tab/>
        <w:t>A216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06/13/2005   Respondent’s Answer to Objection to Motion to Recuse</w:t>
        <w:tab/>
        <w:tab/>
        <w:t xml:space="preserve">            A219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[Exhibit Nolan Affidavit submitted attached]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9/5/2005      Affidavit Attached to Answer                                                                          A228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5/31/2005    Motion to Request Recusal of Judges O’Neill, and Smukler                        A230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5/31/2005    Affidavit Attached to Motion to Request Recusal                                         A232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CITATIONS OF CASES, RULES, STATUTUES, CONSTITUTION                           A233                        </w:t>
      </w:r>
    </w:p>
    <w:sectPr>
      <w:footerReference w:type="default" r:id="rId2"/>
      <w:type w:val="nextPage"/>
      <w:pgSz w:w="12240" w:h="15840"/>
      <w:pgMar w:left="1800" w:right="720" w:gutter="0" w:header="0" w:top="1440" w:footer="720" w:bottom="90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8.4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2:46:00Z</dcterms:created>
  <dc:creator>John M. King</dc:creator>
  <dc:description/>
  <dc:language>en-US</dc:language>
  <cp:lastModifiedBy>John M. King</cp:lastModifiedBy>
  <cp:lastPrinted>2005-12-13T09:50:00Z</cp:lastPrinted>
  <dcterms:modified xsi:type="dcterms:W3CDTF">2006-01-07T22:24:00Z</dcterms:modified>
  <cp:revision>4</cp:revision>
  <dc:subject/>
  <dc:title>TABLE OF CONTENTS</dc:title>
</cp:coreProperties>
</file>