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OF NEW AUTHOR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American Express Travel v Moskoff</w:t>
      </w:r>
      <w:r>
        <w:rPr/>
        <w:t>, 807 A. 2d. 1250 (NH) ………………….. 1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Sheedy v Merrimack County Superior Court</w:t>
      </w:r>
      <w:r>
        <w:rPr/>
        <w:t>, 128 NH 51,56(1986)……………..1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nox Leasing v Robert K. Turner, Town of Nottinghams v Robert A. Bonsor</w:t>
      </w:r>
      <w:r>
        <w:rPr/>
        <w:t>,</w:t>
      </w:r>
    </w:p>
    <w:p>
      <w:pPr>
        <w:pStyle w:val="Normal"/>
        <w:ind w:left="720" w:hanging="0"/>
        <w:rPr/>
      </w:pPr>
      <w:r>
        <w:rPr/>
        <w:t>Nos. 87-242; 88-107……………………………………………………………...2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RSA 311:1 – pro se litigants……………………………………………………..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ntinental Biomass Industries v Environmental Machinery</w:t>
      </w:r>
      <w:r>
        <w:rPr/>
        <w:t>, 2004-686;</w:t>
      </w:r>
    </w:p>
    <w:p>
      <w:pPr>
        <w:pStyle w:val="Normal"/>
        <w:ind w:left="720" w:hanging="0"/>
        <w:rPr/>
      </w:pPr>
      <w:r>
        <w:rPr/>
        <w:t>876 A. 2d. 247 NH……………………………………………………………….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haffer v Heitner</w:t>
      </w:r>
      <w:r>
        <w:rPr/>
        <w:t xml:space="preserve"> [id] @286, 433 US 186, 199…………………………………..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ate of New Hampshire v Edward Fennell, jr.</w:t>
      </w:r>
      <w:r>
        <w:rPr/>
        <w:t xml:space="preserve"> No. 89-275; 1990 NH 79,</w:t>
      </w:r>
    </w:p>
    <w:p>
      <w:pPr>
        <w:pStyle w:val="Normal"/>
        <w:ind w:left="720" w:hanging="0"/>
        <w:rPr/>
      </w:pPr>
      <w:r>
        <w:rPr/>
        <w:t>Standard of Competence – State and Federal Constitutions……………………...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AL Automotive Group Inc. v Jan C. Edwards,</w:t>
      </w:r>
      <w:r>
        <w:rPr/>
        <w:t xml:space="preserve"> No. 2003-771;2004 NH 0137…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ate v Lambert</w:t>
      </w:r>
      <w:r>
        <w:rPr/>
        <w:t>, 137 NH 295, 296 (2001)………………………………………..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rcidi v Town of Rye</w:t>
      </w:r>
      <w:r>
        <w:rPr/>
        <w:t>, 150 NH 694, 704 (2004)………………………………....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anslin v Keith</w:t>
      </w:r>
      <w:r>
        <w:rPr/>
        <w:t>, 120 NH 361, 364 (1980)………………………………………..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Certification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certify that on February __, 2006, I served this Reply by mailing two copies thereof by first class mail, postage prepaid to McLane Law Offices, attorney Michael J Kenison, 900 Elm Street, Box 326, Manchester, New Hamsphire, 03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Jean E.Allan, pro se agent,</w:t>
      </w:r>
    </w:p>
    <w:p>
      <w:pPr>
        <w:pStyle w:val="Normal"/>
        <w:rPr/>
      </w:pPr>
      <w:r>
        <w:rPr/>
        <w:t>309 Waukewan Road, Center Harbor, New Hamsphire, 03226 (603)-279-6425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39:00Z</dcterms:created>
  <dc:creator>kurt</dc:creator>
  <dc:description/>
  <dc:language>en-US</dc:language>
  <cp:lastModifiedBy>John M. King</cp:lastModifiedBy>
  <cp:lastPrinted>2006-02-14T08:22:00Z</cp:lastPrinted>
  <dcterms:modified xsi:type="dcterms:W3CDTF">2006-02-15T17:39:00Z</dcterms:modified>
  <cp:revision>2</cp:revision>
  <dc:subject/>
  <dc:title>TABLE OF NEW AUTHORITIES</dc:title>
</cp:coreProperties>
</file>