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LLANT’S REPLY TO APPELLEE’S QUESTION PRESENTED FOR REVIEW</w:t>
      </w:r>
    </w:p>
    <w:p>
      <w:pPr>
        <w:pStyle w:val="Heading"/>
        <w:rPr/>
      </w:pPr>
      <w:r>
        <w:rPr/>
      </w:r>
    </w:p>
    <w:p>
      <w:pPr>
        <w:pStyle w:val="Heading"/>
        <w:rPr/>
      </w:pPr>
      <w:r>
        <w:rPr/>
        <w:t>ARGUMENT</w:t>
      </w:r>
    </w:p>
    <w:p>
      <w:pPr>
        <w:pStyle w:val="Normal"/>
        <w:jc w:val="center"/>
        <w:rPr>
          <w:u w:val="single"/>
        </w:rPr>
      </w:pPr>
      <w:r>
        <w:rPr>
          <w:u w:val="single"/>
        </w:rPr>
      </w:r>
    </w:p>
    <w:p>
      <w:pPr>
        <w:pStyle w:val="Normal"/>
        <w:spacing w:lineRule="auto" w:line="480"/>
        <w:rPr/>
      </w:pPr>
      <w:r>
        <w:rPr/>
        <w:t xml:space="preserve">      </w:t>
      </w:r>
      <w:r>
        <w:rPr/>
        <w:t xml:space="preserve">1. Appellee has asked the Court, “Whether the Superior Court (McHugh, J.) properly granted the Appellee’s petition for sale by decree pursuant to RSA 479:22 </w:t>
      </w:r>
      <w:r>
        <w:rPr>
          <w:u w:val="single"/>
        </w:rPr>
        <w:t>where the Appellee presented uncontested evidence</w:t>
      </w:r>
      <w:r>
        <w:rPr/>
        <w:t xml:space="preserve"> that it owns the subject debt and mortgage and the Appellant has failed to pay the debt”. In subsequent pages of its brief Appellee goes on to make its case in direct opposition to the facts which the Appellant has submitted. It is apparent that an evidentiary hearing should have been held in this very serious matter. If this Court affirms the trial court’s decisions, it will lead to the theft of an asset owned by the Jean E.Vorisek Family Trust [Trust]. Not only is the Trust’s property at stake here, but also at stake is the integrity of this Court.</w:t>
      </w:r>
    </w:p>
    <w:p>
      <w:pPr>
        <w:pStyle w:val="Normal"/>
        <w:spacing w:lineRule="auto" w:line="480"/>
        <w:rPr/>
      </w:pPr>
      <w:r>
        <w:rPr/>
        <w:t xml:space="preserve">      </w:t>
      </w:r>
      <w:r>
        <w:rPr/>
        <w:t xml:space="preserve">2. In accordance with Rule 16, a party is allowed to present late authorities due to other intervening matters. On, 2/6/2006, </w:t>
      </w:r>
      <w:hyperlink r:id="rId2">
        <w:r>
          <w:rPr>
            <w:rStyle w:val="InternetLink"/>
            <w:color w:val="auto"/>
          </w:rPr>
          <w:t>www.nhjustice.net</w:t>
        </w:r>
      </w:hyperlink>
      <w:r>
        <w:rPr/>
        <w:t xml:space="preserve"> posted a notice that a Special Committee had been established to review a </w:t>
      </w:r>
      <w:r>
        <w:rPr>
          <w:u w:val="single"/>
        </w:rPr>
        <w:t>Bill of Address</w:t>
      </w:r>
      <w:r>
        <w:rPr/>
        <w:t xml:space="preserve"> that had recently been filed against Judge Kenneth McHugh. Considering that Appellant’s issues questioned Judge McHugh’s judicial temperament, inre: trial court’s bias and abuse of discretion when he found for the Appellee,       [Allan App. –198] the Appellant requests this Court to allow the presentment of late authorities which, by purposeful intent, only contain cases that involved Kenneth McHugh, in his capacity as both lawyer and judge. These cases show that Judge McHugh should have learned instructive lessons, and corrected those errors, which caused him to be reversed. Abuse of judicial discretion is not a temperament that this Court can, or should abide. A </w:t>
      </w:r>
      <w:r>
        <w:rPr>
          <w:u w:val="single"/>
        </w:rPr>
        <w:t>Bill of Address</w:t>
      </w:r>
      <w:r>
        <w:rPr/>
        <w:t xml:space="preserve"> is a very serious matter and this Court should give the new authorities the weight they deserve.</w:t>
      </w:r>
    </w:p>
    <w:p>
      <w:pPr>
        <w:pStyle w:val="Normal"/>
        <w:spacing w:lineRule="auto" w:line="480"/>
        <w:rPr/>
      </w:pPr>
      <w:r>
        <w:rPr/>
        <w:t xml:space="preserve">      </w:t>
      </w:r>
      <w:r>
        <w:rPr/>
        <w:t xml:space="preserve">3. In </w:t>
      </w:r>
      <w:r>
        <w:rPr>
          <w:u w:val="single"/>
        </w:rPr>
        <w:t>American Express Travel v Moskoff</w:t>
      </w:r>
      <w:r>
        <w:rPr/>
        <w:t xml:space="preserve">, 807 A 2d 1250 (NH), a matter that was on appeal in front of this Court, where Judge McHugh was trial court judge, the issue of due process for a pro se litigant was raised. The Appellant has raised the same issue in this matter. In </w:t>
      </w:r>
      <w:r>
        <w:rPr>
          <w:u w:val="single"/>
        </w:rPr>
        <w:t>Sheedy v Merrimack County Superior Court</w:t>
      </w:r>
      <w:r>
        <w:rPr/>
        <w:t xml:space="preserve">, 128 NH 51, 56 (1986) this Court ruled that “due process requires appointment of counsel in a civil case when there is a danger that the defendant will not be treated fairly unless he is provided with assistance of counsel… Such a danger often exists when the issues involved in the procedure are complex, or when the defendant is incapable of speaking for himself.” The law and the facts of this sixteen year old matter clearly show that the Appellant was not only in danger of not being treated fairly, but that the Appellant, and the Jean E. Vorisek Family Trust, were in fact not treated fairly, for all the reasons stated in Appellant’s </w:t>
      </w:r>
      <w:r>
        <w:rPr>
          <w:u w:val="single"/>
        </w:rPr>
        <w:t>Brief</w:t>
      </w:r>
      <w:r>
        <w:rPr/>
        <w:t xml:space="preserve"> and </w:t>
      </w:r>
      <w:r>
        <w:rPr>
          <w:u w:val="single"/>
        </w:rPr>
        <w:t>Appendix,</w:t>
      </w:r>
      <w:r>
        <w:rPr/>
        <w:t xml:space="preserve"> and for other reasons that will be outlined further in this </w:t>
      </w:r>
      <w:r>
        <w:rPr>
          <w:u w:val="single"/>
        </w:rPr>
        <w:t>Reply</w:t>
      </w:r>
      <w:r>
        <w:rPr/>
        <w:t xml:space="preserve">. </w:t>
      </w:r>
    </w:p>
    <w:p>
      <w:pPr>
        <w:pStyle w:val="Normal"/>
        <w:spacing w:lineRule="auto" w:line="480"/>
        <w:rPr/>
      </w:pPr>
      <w:r>
        <w:rPr/>
        <w:t xml:space="preserve">     </w:t>
      </w:r>
      <w:r>
        <w:rPr/>
        <w:t xml:space="preserve">4. In another of Judge McHugh’s cases, </w:t>
      </w:r>
      <w:r>
        <w:rPr>
          <w:u w:val="single"/>
        </w:rPr>
        <w:t>Knox Leasing v Robert K. Turner, Town of Nottingham v Robert A. Bonser</w:t>
      </w:r>
      <w:r>
        <w:rPr/>
        <w:t xml:space="preserve"> Nos. 87-242, 88-107, involved the issue of a pro se litigant’s rights in accordance with the terms of </w:t>
      </w:r>
      <w:r>
        <w:rPr>
          <w:u w:val="single"/>
        </w:rPr>
        <w:t>RSA 311:1</w:t>
      </w:r>
      <w:r>
        <w:rPr/>
        <w:t xml:space="preserve">: which essentially describes a pro se litigant as one “who pleads, prosecutes, or defends in his proper person; and permits self-representation by an individual referring to the direct personal conduct of litigation by a party on his own behalf”.  </w:t>
      </w:r>
      <w:r>
        <w:rPr>
          <w:u w:val="single"/>
        </w:rPr>
        <w:t>RSA 311:1</w:t>
      </w:r>
      <w:r>
        <w:rPr/>
        <w:t xml:space="preserve"> further states, that “pro se litigants not only must appear in person and argue before the court on his or her own behalf, but also must draft all pleadings, brief, and memorandum of law without the assistance of outside parties”.   One important issue before this Court is whether the Appellant’s due process rights to a full and fair hearing were denied to her, due to the inherent bias of the trial court. [Allan B –4] Clearly, in cases where Judge McHugh was personally involved, he must have understood that if ever there were a case where </w:t>
      </w:r>
      <w:r>
        <w:rPr>
          <w:u w:val="single"/>
        </w:rPr>
        <w:t>Sheedy</w:t>
      </w:r>
      <w:r>
        <w:rPr/>
        <w:t xml:space="preserve"> [id.] should apply, it would have been in this case. There is no doubt that on the face of the facts and the law of this matter, Judge McHugh should have recognized that due process should have required that, ‘the defendant will not be treated fairly unless he is provided with assistance of counsel’.</w:t>
      </w:r>
    </w:p>
    <w:p>
      <w:pPr>
        <w:pStyle w:val="Normal"/>
        <w:spacing w:lineRule="auto" w:line="480"/>
        <w:rPr/>
      </w:pPr>
      <w:r>
        <w:rPr/>
        <w:t xml:space="preserve">     </w:t>
      </w:r>
      <w:r>
        <w:rPr/>
        <w:t xml:space="preserve">5. For example, in </w:t>
      </w:r>
      <w:r>
        <w:rPr>
          <w:u w:val="single"/>
        </w:rPr>
        <w:t>Continental Biomass Industries v Environmental Machinery</w:t>
      </w:r>
      <w:r>
        <w:rPr/>
        <w:t xml:space="preserve">, 2004-686; 876 A. 2d. 247 NH, June, 14, 2005, a matter where even Judge McHugh as trial court judge got wrong, the issues of ‘in rem’ and ‘in quasi rem’, that had been raised. Appellant as pro se had never heard of these two legal concepts prior to reading </w:t>
      </w:r>
      <w:r>
        <w:rPr>
          <w:u w:val="single"/>
        </w:rPr>
        <w:t>Continental Biomass,</w:t>
      </w:r>
      <w:r>
        <w:rPr/>
        <w:t xml:space="preserve"> and without competent counsel, the Appellant has no idea whether the ‘rem’ issues would apply to this case, but after a plain reading, it appears that they do, and here’s why this may be so.</w:t>
      </w:r>
    </w:p>
    <w:p>
      <w:pPr>
        <w:pStyle w:val="Normal"/>
        <w:spacing w:lineRule="auto" w:line="480"/>
        <w:rPr/>
      </w:pPr>
      <w:r>
        <w:rPr/>
        <w:t xml:space="preserve">     </w:t>
      </w:r>
      <w:r>
        <w:rPr/>
        <w:t xml:space="preserve">6. Appellee in its Brief Argument on pages 9 -10, in B. pleads that Ms. Allan is </w:t>
      </w:r>
      <w:r>
        <w:rPr>
          <w:u w:val="single"/>
        </w:rPr>
        <w:t>Barred by the Doctrine of Res Judicata from Contesting the Validity of the 1989 Judgment and the Center Harbor Mortgage</w:t>
      </w:r>
      <w:r>
        <w:rPr/>
        <w:t xml:space="preserve">. Now armed with the legal concept of  ‘in rem’ and ‘in quasi rem’ as the terms were described in </w:t>
      </w:r>
      <w:r>
        <w:rPr>
          <w:u w:val="single"/>
        </w:rPr>
        <w:t>Shaffer v Heitner</w:t>
      </w:r>
      <w:r>
        <w:rPr/>
        <w:t xml:space="preserve"> id @286,433 US 186, 199, Appellant now knows what Appellee and Judge McHugh have already known, which is the fact that there is a legal distinction between the two terms. An ‘in rem’ action “has the practical effect of establishing unassailable title in the res or thing because no one whether named as a party or not, can later attack the judgment on the ground that the court lacked personal jurisdiction”. </w:t>
      </w:r>
    </w:p>
    <w:p>
      <w:pPr>
        <w:pStyle w:val="Normal"/>
        <w:spacing w:lineRule="auto" w:line="480"/>
        <w:rPr/>
      </w:pPr>
      <w:r>
        <w:rPr/>
        <w:t xml:space="preserve">     </w:t>
      </w:r>
      <w:r>
        <w:rPr/>
        <w:t xml:space="preserve">7. Examples that were included were ‘actions to quiet title’, which is exactly what the Appellant filed, in Belknap Superior Court, No. 97-E-0202 [Allan B–10], in which Judge O’Neill ruled that the court lacked subject matter jurisdiction, and dismissed the case. The Petitioner was styled as Jean E. Quinn; </w:t>
      </w:r>
      <w:r>
        <w:rPr>
          <w:u w:val="single"/>
        </w:rPr>
        <w:t xml:space="preserve">Trustee </w:t>
      </w:r>
      <w:r>
        <w:rPr/>
        <w:t>of the Jean E.Vorisek Family Trust for the purpose of representing its two defunct companies; Senter Cove Development Company, Inc. and Business Assets Management, Inc. The Defendants were Banc One Asset Management Corporation (BONHAM); Federal Deposit Insurance Corporation (FDIC) as Receiver for BankEast; and Federal Deposit Insurance Corporation, Inc. The Jean E. Vorisek Family Trust, the title holder of the subject property in which Judge McHugh improperly entered a Decree of Sale Pursuant to RSA 479:22,  located at 309 Waukewan Road, Center Harbor, New Hampshire, was not named as a party in the Petition.</w:t>
      </w:r>
    </w:p>
    <w:p>
      <w:pPr>
        <w:pStyle w:val="Normal"/>
        <w:spacing w:lineRule="auto" w:line="480"/>
        <w:rPr/>
      </w:pPr>
      <w:r>
        <w:rPr/>
        <w:t xml:space="preserve">     </w:t>
      </w:r>
      <w:r>
        <w:rPr/>
        <w:t xml:space="preserve">8. A second ‘in rem’ Petition to Quiet Title styled as Jean E. Quinn, as Trustee of the Jean E. Vorisek Family Trust; and, as Sole Stockholder of Business Assets Management, Inc. and its wholly owned subsidiary, Senter Cove Development Company, Inc. was filed in the Belknap Superior Court, No. 01- E-0015 [Allan B-7]. This time the Defendant was named as RFS, Inc. d/b/a Regional Financial Services; Regional Financial Services Limited Partnership, </w:t>
      </w:r>
      <w:r>
        <w:rPr>
          <w:u w:val="single"/>
        </w:rPr>
        <w:t>not a legal</w:t>
      </w:r>
      <w:r>
        <w:rPr/>
        <w:t xml:space="preserve"> </w:t>
      </w:r>
      <w:r>
        <w:rPr>
          <w:u w:val="single"/>
        </w:rPr>
        <w:t xml:space="preserve">receiver </w:t>
      </w:r>
      <w:r>
        <w:rPr/>
        <w:t xml:space="preserve">of BankEast’s assets. And, yet again the Jean E. Vorisek Family Trust is not a named party. </w:t>
      </w:r>
    </w:p>
    <w:p>
      <w:pPr>
        <w:pStyle w:val="Normal"/>
        <w:spacing w:lineRule="auto" w:line="480"/>
        <w:rPr/>
      </w:pPr>
      <w:r>
        <w:rPr/>
        <w:t xml:space="preserve">     </w:t>
      </w:r>
      <w:r>
        <w:rPr/>
        <w:t>9. And, even though Judge O’Neill ruled in 97-E-0202 [id] that Belknap Superior Court lacked subject matter jurisdiction, Judge Smukler used some of Judge O’Neill’s findings in his ruling inre: 01-E-0015 [id].  At first, Judge Smukler granted summary judgment to the amended Petition that included a damage model. Then at the very last minute the Intervener Defendants Regional Financial Services, Limited Liability Company; Regional Financial Services, Limited Partnership; Southern Credit Recovery, Inc.; Sylvia McComiskey; and John McComiskey filed for, and were granted, standing by Judge Smukler. According to public records, none of the defendant entities were legal successor  receiver's, of BankEast’s assets.</w:t>
      </w:r>
    </w:p>
    <w:p>
      <w:pPr>
        <w:pStyle w:val="Normal"/>
        <w:spacing w:lineRule="auto" w:line="480"/>
        <w:rPr/>
      </w:pPr>
      <w:r>
        <w:rPr/>
        <w:t xml:space="preserve">     </w:t>
      </w:r>
      <w:r>
        <w:rPr/>
        <w:t xml:space="preserve">10. It is in these two prior matters that Appellee has ‘bootstrapped’ into its current res judicata argument. However, this Decree is, according to </w:t>
      </w:r>
      <w:r>
        <w:rPr>
          <w:u w:val="single"/>
        </w:rPr>
        <w:t>Shaffer</w:t>
      </w:r>
      <w:r>
        <w:rPr/>
        <w:t xml:space="preserve"> [id] 433 US @ 199, a matter brought ‘in quasi rem’, which </w:t>
      </w:r>
      <w:r>
        <w:rPr>
          <w:u w:val="single"/>
        </w:rPr>
        <w:t>affects the interest of a particular person in a designated property</w:t>
      </w:r>
      <w:r>
        <w:rPr/>
        <w:t xml:space="preserve">. Again, Appellant acknowledges that she is no lawyer, but a plain reading would lead a reasonable person to recognize that Appellee has raised this matter ‘in quasi rem’. To a lay person, such as Appellant is, it would appear that Appellee’s claim ‘in quasi rem’ is entirely different and separate from the prior two Petitions to Quiet Title that were filed in the aforementioned cases. </w:t>
      </w:r>
      <w:r>
        <w:rPr>
          <w:u w:val="single"/>
        </w:rPr>
        <w:t>The only party that is the same is Jean E. Quinn, now Allan, individually</w:t>
      </w:r>
      <w:r>
        <w:rPr/>
        <w:t>. The facts are clear: The Jean E. Vorisek Family Trust is the titleholder to the property subjected to the Decree, and is not a borrower of BankEast line of credit [Allan B-24]</w:t>
      </w:r>
    </w:p>
    <w:p>
      <w:pPr>
        <w:pStyle w:val="Normal"/>
        <w:spacing w:lineRule="auto" w:line="480"/>
        <w:rPr/>
      </w:pPr>
      <w:r>
        <w:rPr/>
        <w:t xml:space="preserve">     </w:t>
      </w:r>
      <w:r>
        <w:rPr/>
        <w:t xml:space="preserve">11. It was the Petitioner’s </w:t>
      </w:r>
      <w:r>
        <w:rPr>
          <w:u w:val="single"/>
        </w:rPr>
        <w:t>intent</w:t>
      </w:r>
      <w:r>
        <w:rPr/>
        <w:t xml:space="preserve"> in the prior two matters to clear property title from any encumbrance that may still stem from the BankEast line of credit securing the second mortgage on the land in Woodstock, New Hampshire, along with the first mortgage on the water rights to the High Birches Springs, also located in Woodstock, New Hampshire; and secondarily to flush out the perpetrator who filed the illegal mortgage on the subject property located in Center Harbor, New Hampshire. Those Petitions were brought, Appellant now knows, ‘in rem’. In 97-</w:t>
      </w:r>
    </w:p>
    <w:p>
      <w:pPr>
        <w:pStyle w:val="Normal"/>
        <w:spacing w:lineRule="auto" w:line="480"/>
        <w:rPr/>
      </w:pPr>
      <w:r>
        <w:rPr/>
        <w:t xml:space="preserve">E-0202 [id], the trial court ruled that it lack subject matter jurisdiction. And, in the second matter, the trial court ‘bootstrapped’ on comments made by the first judge knowing that the judge had dismissed the case for lack of jurisdiction. Therefore, this trial court erred in its ruling that ‘res judicata’ applied. The trial court judge should have recognized his error and corrected it when Appellant gave him the opportunity in its </w:t>
      </w:r>
      <w:r>
        <w:rPr>
          <w:u w:val="single"/>
        </w:rPr>
        <w:t>Motion for Reconsideration</w:t>
      </w:r>
      <w:r>
        <w:rPr/>
        <w:t>. A “trial court has the power to reverse itself at anytime prior to final judgment if the interests of Justice so require.” [Allan B-9]</w:t>
      </w:r>
    </w:p>
    <w:p>
      <w:pPr>
        <w:pStyle w:val="Normal"/>
        <w:spacing w:lineRule="auto" w:line="480"/>
        <w:rPr/>
      </w:pPr>
      <w:r>
        <w:rPr/>
        <w:t xml:space="preserve">     </w:t>
      </w:r>
      <w:r>
        <w:rPr/>
        <w:t xml:space="preserve">12. The Appellee in its question asks this Court to determine whether the trial court properly granted the Petition </w:t>
      </w:r>
      <w:r>
        <w:rPr>
          <w:u w:val="single"/>
        </w:rPr>
        <w:t>where only it</w:t>
      </w:r>
      <w:r>
        <w:rPr/>
        <w:t xml:space="preserve"> ‘presented uncontested evidence that it owns the subject debt and mortgage that the Appellant has failed to pay the debt’. </w:t>
      </w:r>
    </w:p>
    <w:p>
      <w:pPr>
        <w:pStyle w:val="Normal"/>
        <w:spacing w:lineRule="auto" w:line="480"/>
        <w:rPr/>
      </w:pPr>
      <w:r>
        <w:rPr/>
        <w:t xml:space="preserve">     </w:t>
      </w:r>
      <w:r>
        <w:rPr/>
        <w:t xml:space="preserve">13. The key words here are ‘uncontested evidence’. Since Judge McHugh refused Appellant’s Motion for an evidentiary hearing, and the Appellee instructs this Court to Affirm Judge McHugh’s rubber stamped ruling of the </w:t>
      </w:r>
      <w:r>
        <w:rPr>
          <w:u w:val="single"/>
        </w:rPr>
        <w:t>Decree</w:t>
      </w:r>
      <w:r>
        <w:rPr/>
        <w:t xml:space="preserve">, let us assume arguendo that facts also presented by the Appellant are true and include: </w:t>
      </w:r>
    </w:p>
    <w:p>
      <w:pPr>
        <w:pStyle w:val="Normal"/>
        <w:spacing w:lineRule="auto" w:line="480"/>
        <w:rPr/>
      </w:pPr>
      <w:r>
        <w:rPr/>
        <w:t>a) The record shows that BankEast opened a $400,000 line of credit in the name of Business Assets Management, Inc. and Senter Cove Development Company Inc., in July 1988; [Allan App.-171]</w:t>
      </w:r>
    </w:p>
    <w:p>
      <w:pPr>
        <w:pStyle w:val="Normal"/>
        <w:spacing w:lineRule="auto" w:line="480"/>
        <w:rPr/>
      </w:pPr>
      <w:r>
        <w:rPr/>
        <w:t>b) Jean E.Quinn guaranteed the line of credit; [id]</w:t>
      </w:r>
    </w:p>
    <w:p>
      <w:pPr>
        <w:pStyle w:val="Normal"/>
        <w:spacing w:lineRule="auto" w:line="480"/>
        <w:rPr/>
      </w:pPr>
      <w:r>
        <w:rPr/>
        <w:t>c) However, BankEast wanted additional security, which it took security in a first mortgage in the development permits upon the real estate development located in No. Woodstock, NH, along with a second mortgage in that land; [Allan App.-24]</w:t>
      </w:r>
    </w:p>
    <w:p>
      <w:pPr>
        <w:pStyle w:val="Normal"/>
        <w:spacing w:lineRule="auto" w:line="480"/>
        <w:rPr/>
      </w:pPr>
      <w:r>
        <w:rPr/>
        <w:t>d) The law firm of Devine Millimet represented both the borrowers and Jean E. Quinn, individually; [Allan App.-24]</w:t>
      </w:r>
    </w:p>
    <w:p>
      <w:pPr>
        <w:pStyle w:val="Normal"/>
        <w:spacing w:lineRule="auto" w:line="480"/>
        <w:rPr/>
      </w:pPr>
      <w:r>
        <w:rPr/>
        <w:t>e) Devine Millimet also represented BankEast in the transaction; [id]</w:t>
      </w:r>
    </w:p>
    <w:p>
      <w:pPr>
        <w:pStyle w:val="Normal"/>
        <w:spacing w:lineRule="auto" w:line="480"/>
        <w:rPr/>
      </w:pPr>
      <w:r>
        <w:rPr/>
        <w:t xml:space="preserve">f) For the purpose of this case, public records show that Devine Millimet was also the Secretary of the Jean E. Vorisek Family Trust; </w:t>
      </w:r>
    </w:p>
    <w:p>
      <w:pPr>
        <w:pStyle w:val="Normal"/>
        <w:spacing w:lineRule="auto" w:line="480"/>
        <w:rPr/>
      </w:pPr>
      <w:r>
        <w:rPr/>
        <w:t>g) At no time was the Jean E. Vorisek Family Trust named as a borrower on the BankEast line of credit; nor is Jean E. Allan a beneficiary of the Trust. [Allan App.-24]</w:t>
      </w:r>
    </w:p>
    <w:p>
      <w:pPr>
        <w:pStyle w:val="Normal"/>
        <w:spacing w:lineRule="auto" w:line="480"/>
        <w:rPr/>
      </w:pPr>
      <w:r>
        <w:rPr/>
        <w:t>h) CLD Engineers, also a corporate client of Devine Millimet, was the engineer in the real estate project in which BankEast held mortgages; [Allan App.-49]</w:t>
      </w:r>
    </w:p>
    <w:p>
      <w:pPr>
        <w:pStyle w:val="TextBodyIndent"/>
        <w:rPr/>
      </w:pPr>
      <w:r>
        <w:rPr/>
        <w:t>i) The fist draw in the approximate amount of $200,000 – the amount that the trial court judge has ruled was borrowed on the line of credit - went to pay CLD for its services rendered to the High Birches real estate development; [Allan B-7]</w:t>
      </w:r>
    </w:p>
    <w:p>
      <w:pPr>
        <w:pStyle w:val="TextBodyIndent"/>
        <w:rPr/>
      </w:pPr>
      <w:r>
        <w:rPr/>
        <w:t>j) Within weeks of the ‘first draw’, the line of credit was closed due to an abutter’s claim made upon almost one half of the entire acreage of the development site; [Allan App.-49]</w:t>
      </w:r>
    </w:p>
    <w:p>
      <w:pPr>
        <w:pStyle w:val="Normal"/>
        <w:spacing w:lineRule="auto" w:line="480"/>
        <w:ind w:left="60" w:hanging="0"/>
        <w:rPr/>
      </w:pPr>
      <w:r>
        <w:rPr/>
        <w:t>k) CLD had clearly erred, or worse, in its survey; [Allan App.-49]</w:t>
      </w:r>
    </w:p>
    <w:p>
      <w:pPr>
        <w:pStyle w:val="Normal"/>
        <w:spacing w:lineRule="auto" w:line="480"/>
        <w:ind w:left="60" w:hanging="0"/>
        <w:rPr/>
      </w:pPr>
      <w:r>
        <w:rPr/>
        <w:t>l) BankEast immediately looked for additional security; [SN B-5]</w:t>
      </w:r>
    </w:p>
    <w:p>
      <w:pPr>
        <w:pStyle w:val="Normal"/>
        <w:spacing w:lineRule="auto" w:line="480"/>
        <w:ind w:left="60" w:hanging="0"/>
        <w:rPr/>
      </w:pPr>
      <w:r>
        <w:rPr/>
        <w:t xml:space="preserve">m) In 1989, Devine Millimet advised the borrowers upon all issues: First it assisted the borrowers with the filing of a Petition to Quiet Title, which ultimately failed. Secondly, it advised borrowers to repurchase the out-parcel, which the borrowers did at additional cost of $400,000 [Allan App.-213] giving BankEast a reconfirming mortgage that made it ‘whole’ again. Prior to the repurchase, Devine Millimet created several other mortgages </w:t>
      </w:r>
      <w:r>
        <w:rPr>
          <w:u w:val="single"/>
        </w:rPr>
        <w:t xml:space="preserve">to be held on stand-by </w:t>
      </w:r>
      <w:r>
        <w:rPr/>
        <w:t>until such time as they may be required. The mortgages were drafted in the event the repurchase of the out-parcel fell through. The out-parcel purchase closed. The stand-by mortgages held no legal consequences and were never pledged to BankEast, and should have been shredded; [Allan App.-80,81] Instead someone illegally filed the one on Center Harbor.</w:t>
      </w:r>
    </w:p>
    <w:p>
      <w:pPr>
        <w:pStyle w:val="Normal"/>
        <w:spacing w:lineRule="auto" w:line="480"/>
        <w:rPr/>
      </w:pPr>
      <w:r>
        <w:rPr/>
        <w:t xml:space="preserve"> </w:t>
      </w:r>
      <w:r>
        <w:rPr/>
        <w:t>n) Shortly after the repurchase, which made the permits whole again, and armed with a $9 million dollar appraisal, the borrowers decided to sell the real estate development project in No. Woodstock, NH to a client of Devine Millimet, First Equity Insurance Company; [Allan App.-44 Stock Agreement]</w:t>
      </w:r>
    </w:p>
    <w:p>
      <w:pPr>
        <w:pStyle w:val="Normal"/>
        <w:spacing w:lineRule="auto" w:line="480"/>
        <w:rPr/>
      </w:pPr>
      <w:r>
        <w:rPr/>
        <w:t>o) All creditors of the borrowers signed a superseding Agreement in 1991. The buyer placed stock as liquidated damages in an escrow account in the event of a buyer default. The buyer did default; [Allan App.-43,213]</w:t>
      </w:r>
    </w:p>
    <w:p>
      <w:pPr>
        <w:pStyle w:val="Normal"/>
        <w:spacing w:lineRule="auto" w:line="480"/>
        <w:rPr/>
      </w:pPr>
      <w:r>
        <w:rPr/>
        <w:t>p) The borrowers attempted to sell the stock that had been lodged in escrow in order to satisfy the creditors in accordance with the terms of the superseding agreement. The stock proved to be a fraud and was found to be valueless; [Allan App.-52] Later some of the fraudsters were convicted in Federal Court, which is part of the public record.</w:t>
      </w:r>
    </w:p>
    <w:p>
      <w:pPr>
        <w:pStyle w:val="Normal"/>
        <w:spacing w:lineRule="auto" w:line="480"/>
        <w:rPr/>
      </w:pPr>
      <w:r>
        <w:rPr/>
        <w:t>q) The borrowers then began a series of lawsuits in order to collect damages; [Allan App. 49,58]</w:t>
      </w:r>
    </w:p>
    <w:p>
      <w:pPr>
        <w:pStyle w:val="Normal"/>
        <w:spacing w:lineRule="auto" w:line="480"/>
        <w:rPr/>
      </w:pPr>
      <w:r>
        <w:rPr/>
        <w:t xml:space="preserve">r) It is a matter of public record that: 1) BankEast failed in October, 1991; 2) BONHAM, the defendant in the first Petition, was the named receiver of BankEast’s assets [Allan B-10, 97-E-0202]; 3) Resolution Trust Corporation [RTC] was not named as a receiver of BankEast’s assets; 4) Regional Financial Services [RFS] was the general partner of the RFS Limited Partnership, the intervener defendants in the second Petition; where RTC was limited partner, and where it allegedly contributed the Center Harbor mortgage to partnership. [Allan B-7,01-E-0015] </w:t>
      </w:r>
    </w:p>
    <w:p>
      <w:pPr>
        <w:pStyle w:val="Normal"/>
        <w:spacing w:lineRule="auto" w:line="480"/>
        <w:rPr/>
      </w:pPr>
      <w:r>
        <w:rPr/>
        <w:t>s) In 1994, CLD agreed to a settlement of $820,000, which was sufficient to have paid off the current holder of the BankEast line of credit, if any existed; [Allan App.-4,6]</w:t>
      </w:r>
    </w:p>
    <w:p>
      <w:pPr>
        <w:pStyle w:val="Normal"/>
        <w:spacing w:lineRule="auto" w:line="480"/>
        <w:rPr/>
      </w:pPr>
      <w:r>
        <w:rPr/>
        <w:t>t) No person claiming ownership of the BankEast asset came forwarded in May of 1994. It was only after the borrowers filed a Petition to Quiet Title in 1994, that BONHAM made a claim as receiver to BankEast; [id]</w:t>
      </w:r>
    </w:p>
    <w:p>
      <w:pPr>
        <w:pStyle w:val="Normal"/>
        <w:spacing w:lineRule="auto" w:line="480"/>
        <w:rPr/>
      </w:pPr>
      <w:r>
        <w:rPr/>
        <w:t>u) In 1995, borrowers, among other related plaintiffs, filed a civil rico action against BONHAM, among other defendants. This matter is an extension of that civil rico matter. The Appellant continues to argue to this Court that ‘a crime is still in progress’. [id]</w:t>
      </w:r>
    </w:p>
    <w:p>
      <w:pPr>
        <w:pStyle w:val="Normal"/>
        <w:spacing w:lineRule="auto" w:line="480"/>
        <w:rPr/>
      </w:pPr>
      <w:r>
        <w:rPr/>
        <w:t xml:space="preserve">     </w:t>
      </w:r>
      <w:r>
        <w:rPr/>
        <w:t xml:space="preserve">14. If this Court were to accept Appellee’s argument, in its Brief, that </w:t>
      </w:r>
      <w:r>
        <w:rPr>
          <w:u w:val="single"/>
        </w:rPr>
        <w:t>only it</w:t>
      </w:r>
      <w:r>
        <w:rPr/>
        <w:t xml:space="preserve"> presented ‘uncontested evidence’ that it owns the mortgage; then this Court also must accept that the Devine Millimet law firm sanctioned the illegal filing of the so-called Center Harbor asset, as the mortgage was filed by a Devine Millimet lawyer.  In </w:t>
      </w:r>
      <w:r>
        <w:rPr>
          <w:u w:val="single"/>
        </w:rPr>
        <w:t>State of New Hampshire v Edward Fennell, jr.</w:t>
      </w:r>
      <w:r>
        <w:rPr/>
        <w:t xml:space="preserve"> No. 89-275; 1990 NH 79, another case where Judge McHugh sat as trial lawyer; the </w:t>
      </w:r>
      <w:r>
        <w:rPr>
          <w:u w:val="single"/>
        </w:rPr>
        <w:t>Standard of Competence under both State and Federal Constitutions</w:t>
      </w:r>
      <w:r>
        <w:rPr/>
        <w:t xml:space="preserve"> is that of ‘reasonably effective assistance’: US Constitution amends iv,xiv; NH pt 1 Article 15. However, this Court said that ‘where counsel is burdened by </w:t>
      </w:r>
      <w:r>
        <w:rPr>
          <w:u w:val="single"/>
        </w:rPr>
        <w:t>an actual conflict of interest</w:t>
      </w:r>
      <w:r>
        <w:rPr/>
        <w:t xml:space="preserve">, </w:t>
      </w:r>
      <w:r>
        <w:rPr>
          <w:u w:val="single"/>
        </w:rPr>
        <w:t>the prejudice prong of an ineffective assistance of counsel claim is presumed satisfied.</w:t>
      </w:r>
      <w:r>
        <w:rPr/>
        <w:t xml:space="preserve"> The burden of proof is upon the defendant to prove both that counsel made such egregious errors that counsel was not functioning as the ‘counsel’ guaranteed by the State and Federal Constitution and that’s counsel’s conduct actually prejudiced defendant such that there is a reasonable probability that the outcome would have been different if counsel had been competent”.</w:t>
      </w:r>
    </w:p>
    <w:p>
      <w:pPr>
        <w:pStyle w:val="Normal"/>
        <w:spacing w:lineRule="auto" w:line="480"/>
        <w:rPr/>
      </w:pPr>
      <w:r>
        <w:rPr/>
        <w:t xml:space="preserve">     </w:t>
      </w:r>
      <w:r>
        <w:rPr/>
        <w:t>15. If this Court recognizes Appellee claims – in spite of all evidence in the record - that it is successor in interest to BONHAM, BankEast’s receiver, a named party in the civil rico suit brought by Plaintiffs and affiliates in Federal District Court in Massachusetts – and that Appellee has legal rights to the Center Harbor mortgage; then it must also accept that Devine Millimet, who was also registered, a the time the Center Harbor mortgage was recorded, as Secretary of the Trust, was in such a conflict that it intentionally sanctioned the illegal filing of the Center Harbor mortgage. And, further that the Secretary knowingly allowed the mortgage to be illegally filed in Belknap Registry of Deeds, without proper protections or compensation for the Trust. If this Court finds for the Appellee, then it must also find that Devine ‘counsel made such egregious error that counsel was not functioning as the ‘counsel’ guaranteed by the State and Federal Constitution’.</w:t>
      </w:r>
    </w:p>
    <w:p>
      <w:pPr>
        <w:pStyle w:val="Normal"/>
        <w:spacing w:lineRule="auto" w:line="480"/>
        <w:rPr/>
      </w:pPr>
      <w:r>
        <w:rPr/>
        <w:t xml:space="preserve">     </w:t>
      </w:r>
      <w:r>
        <w:rPr/>
        <w:t xml:space="preserve">16. In </w:t>
      </w:r>
      <w:r>
        <w:rPr>
          <w:u w:val="single"/>
        </w:rPr>
        <w:t>RAL Automotive Group Inc. v Jay C Edwards</w:t>
      </w:r>
      <w:r>
        <w:rPr/>
        <w:t xml:space="preserve">, No. 2003-771; 2004 NH 0137, Judge McHugh denied </w:t>
      </w:r>
      <w:r>
        <w:rPr>
          <w:u w:val="single"/>
        </w:rPr>
        <w:t>Edwards</w:t>
      </w:r>
      <w:r>
        <w:rPr/>
        <w:t xml:space="preserve"> motion. This Court found that unsustainable exercise of discretion standard as </w:t>
      </w:r>
      <w:r>
        <w:rPr>
          <w:u w:val="single"/>
        </w:rPr>
        <w:t>State V Lambert</w:t>
      </w:r>
      <w:r>
        <w:rPr/>
        <w:t xml:space="preserve"> 137 NH 295, 296, (2001) states, “to be reversible on appeal the discretion must have been exercised for reasons clearly untenable or to an extent clearly unreasonable to the prejudice of the objecting party” [ </w:t>
      </w:r>
      <w:r>
        <w:rPr>
          <w:u w:val="single"/>
        </w:rPr>
        <w:t>See Arcidi v Town of Rye</w:t>
      </w:r>
      <w:r>
        <w:rPr/>
        <w:t xml:space="preserve"> 150 NH 694,704 (2004). This Court decided that, “Discretion must be exercised, not in opposition to, but in accordance with, established principles of law. [See </w:t>
      </w:r>
      <w:r>
        <w:rPr>
          <w:u w:val="single"/>
        </w:rPr>
        <w:t>Hanslin V Keith</w:t>
      </w:r>
      <w:r>
        <w:rPr/>
        <w:t xml:space="preserve"> 120 NH 361, 364 (1980)  This Court has found in </w:t>
      </w:r>
      <w:r>
        <w:rPr>
          <w:u w:val="single"/>
        </w:rPr>
        <w:t>RAL</w:t>
      </w:r>
      <w:r>
        <w:rPr/>
        <w:t xml:space="preserve"> that Judge McHugh has made prior errors in his exercise of discretionary powers to the prejudice of the objecting party: The pending Bill of Address suggest this is a genuine problem.</w:t>
      </w:r>
    </w:p>
    <w:p>
      <w:pPr>
        <w:pStyle w:val="Normal"/>
        <w:spacing w:lineRule="auto" w:line="480"/>
        <w:rPr/>
      </w:pPr>
      <w:r>
        <w:rPr/>
        <w:t xml:space="preserve">        </w:t>
      </w:r>
      <w:r>
        <w:rPr/>
        <w:t>17. With respect to the issue of ‘newly discovered evidence’, a plain reading of prior cases show that as a lawyer, Kenneth McHugh was a partner in the law firm of Bussiere &amp; McHugh. Considering the magnitude of the fraud that the Blondheim scandal wrought upon New Hampshire investors, and considering the involvement of the Bussiere firm with clients where Ray Nolan, the writer of the Affidavit [Allan App.-10] that has been put forth as ‘newly discovered evidence’, was also employed, it appears incongruous that Judge McHugh did not recognize Mr. Nolan as the whistle blower who broke open the Blondheim fraud, which ended up in the criminal indictment of the general partner. And, if Judge McHugh were to have held an evidentiary hearing on Nolan’s Affidavit testimony, he would have fully appreciated the power that Mr. Nolan’s testimony had, in the past, to indict the wrongdoers in the Blondheim matter.  Judge McHugh erred in his mischaracterization of Mr. Nolan, and that error in judicial discretion should be reversed. [Allan B-10]</w:t>
      </w:r>
    </w:p>
    <w:p>
      <w:pPr>
        <w:pStyle w:val="Heading1"/>
        <w:rPr/>
      </w:pPr>
      <w:r>
        <w:rPr/>
        <w:t>CONCLUSION</w:t>
      </w:r>
    </w:p>
    <w:p>
      <w:pPr>
        <w:pStyle w:val="Normal"/>
        <w:spacing w:lineRule="auto" w:line="480"/>
        <w:rPr/>
      </w:pPr>
      <w:r>
        <w:rPr/>
        <w:t xml:space="preserve">     </w:t>
      </w:r>
      <w:r>
        <w:rPr/>
        <w:t>18. A plain reading of the aforementioned laws of the State of New Hampshire, in which Judge McHugh was a party to, state clearly that:  if Judge McHugh intended to guarantee Appellant’s due process rights, he should have: a) appointed competent counsel to assist the Appellant. He erred in not doing so; b) should have recognized that res judicata did not apply due to among other things the problem with ‘rem’and the non-overlapping parties; c) if an evidentiary hearing were to have been granted in re: facts and ‘newly discovered evidence’, he and the world would have found out the fraud that was made upon the court during docket no. 97-E-0202. This fraud is continuing today; and, d) when given the opportunity to reconsider he failed to do so.</w:t>
      </w:r>
    </w:p>
    <w:p>
      <w:pPr>
        <w:pStyle w:val="Normal"/>
        <w:spacing w:lineRule="auto" w:line="480"/>
        <w:rPr/>
      </w:pPr>
      <w:r>
        <w:rPr/>
        <w:t xml:space="preserve">     </w:t>
      </w:r>
      <w:r>
        <w:rPr/>
        <w:t>19. Instead, Judge McHugh is relying upon the Appellee to recharacterize the issue for this Court so that this Court will affirm, as the Appellee has assured trial court that it will, the taking of a property whose title owner and beneficiaries were never able to defend their interest due to lack of competent representation, and other due process issues to include the ‘rem’ problems.  Who speaks in this matter for the Jean E.Vorisek Family Trust, and its beneficiaries?</w:t>
      </w:r>
    </w:p>
    <w:p>
      <w:pPr>
        <w:pStyle w:val="Normal"/>
        <w:spacing w:lineRule="auto" w:line="480"/>
        <w:rPr/>
      </w:pPr>
      <w:r>
        <w:rPr/>
        <w:t xml:space="preserve">     </w:t>
      </w:r>
      <w:r>
        <w:rPr/>
        <w:t xml:space="preserve">20. As politically incorrect as it may be to make the charge, there is a ‘crime in progress’. That ‘crime’ is the grand theft of the subject property located at 309 Waukewan Road, Center Harbor, New Hampshire, among other properties that have already been stolen under the ‘color of law’ from the Appellant and her family, as well as a crime upon the integrity of this Court.  It is up to this Court, in accordance with Rule 16 not to affirm the trial court’s errors but to shine a light on the entire scheme, and refer it to the appropriate prosecutors and to the New Hampshire Legislative Special Committee who is sitting on the </w:t>
      </w:r>
      <w:r>
        <w:rPr>
          <w:u w:val="single"/>
        </w:rPr>
        <w:t>Bill of Address</w:t>
      </w:r>
      <w:r>
        <w:rPr/>
        <w:t>.  And, grant the remedies the Appellant has requested in its Brief.</w:t>
      </w:r>
    </w:p>
    <w:p>
      <w:pPr>
        <w:pStyle w:val="Footer"/>
        <w:tabs>
          <w:tab w:val="clear" w:pos="4320"/>
          <w:tab w:val="clear" w:pos="8640"/>
        </w:tabs>
        <w:rPr/>
      </w:pPr>
      <w:r>
        <w:rPr/>
        <w:t>Respectfully submitted by, Jean E. Allan, pro se agent for herself individually and as Trustee of JVF Trust, 309 Waukewan Road, Center Harbor, NH 03226 603-279-6425</w:t>
      </w:r>
    </w:p>
    <w:p>
      <w:pPr>
        <w:pStyle w:val="Normal"/>
        <w:spacing w:lineRule="auto" w:line="480"/>
        <w:rPr/>
      </w:pPr>
      <w:r>
        <w:rPr/>
      </w:r>
    </w:p>
    <w:sectPr>
      <w:footerReference w:type="default" r:id="rId3"/>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14:00Z</dcterms:created>
  <dc:creator>kurt</dc:creator>
  <dc:description/>
  <dc:language>en-US</dc:language>
  <cp:lastModifiedBy>John M. King</cp:lastModifiedBy>
  <dcterms:modified xsi:type="dcterms:W3CDTF">2006-02-17T00:27:00Z</dcterms:modified>
  <cp:revision>3</cp:revision>
  <dc:subject/>
  <dc:title>APPELLANT’S REPLY TO APPELLEE’S QUESTION PRESENTED FOR REVIEW</dc:title>
</cp:coreProperties>
</file>