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pinion Based on Fact, Circumstantial Evidence</w:t>
      </w:r>
    </w:p>
    <w:p>
      <w:pPr>
        <w:pStyle w:val="Normal"/>
        <w:jc w:val="center"/>
        <w:rPr>
          <w:rFonts w:ascii="Arial" w:hAnsi="Arial" w:cs="Arial"/>
          <w:b/>
          <w:b/>
          <w:color w:val="FF0000"/>
          <w:sz w:val="40"/>
        </w:rPr>
      </w:pPr>
      <w:r>
        <w:rPr>
          <w:rFonts w:cs="Arial" w:ascii="Arial" w:hAnsi="Arial"/>
          <w:b/>
          <w:color w:val="FF0000"/>
          <w:sz w:val="40"/>
        </w:rPr>
        <w:t>&amp;</w:t>
      </w:r>
    </w:p>
    <w:p>
      <w:pPr>
        <w:pStyle w:val="Heading2"/>
        <w:rPr>
          <w:sz w:val="40"/>
        </w:rPr>
      </w:pPr>
      <w:r>
        <w:rPr>
          <w:sz w:val="40"/>
        </w:rPr>
        <w:t>The Obvious</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color w:val="000000"/>
          <w:sz w:val="24"/>
        </w:rPr>
      </w:pPr>
      <w:r>
        <w:rPr>
          <w:sz w:val="24"/>
        </w:rPr>
        <w:t>-----Original Message-----</w:t>
        <w:br/>
      </w:r>
      <w:r>
        <w:rPr>
          <w:b/>
          <w:sz w:val="24"/>
        </w:rPr>
        <w:t>From:</w:t>
      </w:r>
      <w:r>
        <w:rPr>
          <w:sz w:val="24"/>
        </w:rPr>
        <w:t xml:space="preserve"> Jim O'Brien [mailto:windandwaves2002@yahoo.com]</w:t>
        <w:br/>
      </w:r>
      <w:r>
        <w:rPr>
          <w:b/>
          <w:sz w:val="24"/>
        </w:rPr>
        <w:t>Sent:</w:t>
      </w:r>
      <w:r>
        <w:rPr>
          <w:sz w:val="24"/>
        </w:rPr>
        <w:t xml:space="preserve"> Wednesday, January 18, 2006 04:01 PM</w:t>
        <w:br/>
      </w:r>
      <w:r>
        <w:rPr>
          <w:b/>
          <w:sz w:val="24"/>
        </w:rPr>
        <w:t>To:</w:t>
      </w:r>
      <w:r>
        <w:rPr>
          <w:sz w:val="24"/>
        </w:rPr>
        <w:t xml:space="preserve"> 'Jim O'Brien', nhclassaction@yahoogroups.com, daddnh@yahoogroups.com, </w:t>
        <w:br/>
        <w:t xml:space="preserve">nlove@ap.org, 'paper', 'pat', rachelforrest1@aol.com, rhofland@localnet.com, </w:t>
        <w:br/>
        <w:t xml:space="preserve">rockinghamnews@seacoastonline.com, senclegg@aol.com, 'nh justice', </w:t>
        <w:br/>
        <w:t xml:space="preserve">letters@globe.com, letters@phx.com, letters@telegraph.com, </w:t>
        <w:br/>
        <w:t xml:space="preserve">letters@theunionleader.com, lkiernan@courts.state.nh.us, 'WMUR News', </w:t>
        <w:br/>
        <w:t xml:space="preserve">news@citizen.com, news@eagletribune.com, news@keenesentinel.com, </w:t>
        <w:br/>
        <w:t xml:space="preserve">news@telegraph-nh.com, newsroom@eagletribune.com, nhfamilylawreform@hotmail.com, </w:t>
        <w:br/>
        <w:t xml:space="preserve">dailysun@mountwashingtonvalley.com, exeternews@seacoastonline.com, </w:t>
        <w:br/>
        <w:t xml:space="preserve">f4jusa@yahoogroups.com, geancfc@juno.com, governorlynch@nh.gov, </w:t>
        <w:br/>
        <w:t>inspector.general@usdoj.gov</w:t>
        <w:br/>
      </w:r>
      <w:r>
        <w:rPr>
          <w:b/>
          <w:sz w:val="24"/>
        </w:rPr>
        <w:t>Cc:</w:t>
      </w:r>
      <w:r>
        <w:rPr>
          <w:sz w:val="24"/>
        </w:rPr>
        <w:t xml:space="preserve"> f4jnewengland@yahoogroups.com, nhclassaction@yahoogroups.com, </w:t>
        <w:br/>
        <w:t xml:space="preserve">phoneman01830@yahoo.com, 'MA WBZ \(CBS-4\)', aoc@courts.state.nh.us, 'david bickford', </w:t>
        <w:br/>
        <w:t>citizens.commission@courts.state.nh.us, clr@clr.org</w:t>
        <w:br/>
      </w:r>
      <w:r>
        <w:rPr>
          <w:b/>
          <w:sz w:val="24"/>
        </w:rPr>
        <w:t>Subject:</w:t>
      </w:r>
      <w:r>
        <w:rPr>
          <w:sz w:val="24"/>
        </w:rPr>
        <w:t xml:space="preserve"> Re: Important NH Children and Family law Bills and Growth in NH Slavery population</w:t>
        <w:br/>
      </w:r>
    </w:p>
    <w:p>
      <w:pPr>
        <w:pStyle w:val="TextBody"/>
        <w:rPr/>
      </w:pPr>
      <w:r>
        <w:rPr/>
        <w:t>Contact every elected official you can.....neighbor, friend, NCP, and potential young males in NH .....</w:t>
      </w:r>
    </w:p>
    <w:p>
      <w:pPr>
        <w:pStyle w:val="Normal"/>
        <w:rPr/>
      </w:pPr>
      <w:r>
        <w:rPr>
          <w:sz w:val="18"/>
        </w:rPr>
        <w:br/>
      </w:r>
      <w:r>
        <w:rPr>
          <w:sz w:val="24"/>
        </w:rPr>
        <w:br/>
      </w:r>
      <w:r>
        <w:rPr>
          <w:b/>
          <w:i/>
          <w:sz w:val="24"/>
        </w:rPr>
        <w:t>Jim O'Brien &lt;windandwaves2002@yahoo.com&gt;</w:t>
      </w:r>
      <w:r>
        <w:rPr>
          <w:sz w:val="24"/>
        </w:rPr>
        <w:t xml:space="preserve"> wrote: </w:t>
      </w:r>
    </w:p>
    <w:p>
      <w:pPr>
        <w:pStyle w:val="Blockquote"/>
        <w:rPr/>
      </w:pPr>
      <w:r>
        <w:rPr/>
        <w:t xml:space="preserve">To all, </w:t>
      </w:r>
    </w:p>
    <w:p>
      <w:pPr>
        <w:pStyle w:val="Blockquote"/>
        <w:rPr/>
      </w:pPr>
      <w:r>
        <w:rPr/>
        <w:t xml:space="preserve">Pass the word in NH ........ </w:t>
      </w:r>
    </w:p>
    <w:p>
      <w:pPr>
        <w:pStyle w:val="Blockquote"/>
        <w:rPr/>
      </w:pPr>
      <w:r>
        <w:rPr/>
        <w:t xml:space="preserve">These bills are very important. HB1586, if not approved, by the House and Senate, will result in the classification of my very self into a modern day : </w:t>
      </w:r>
    </w:p>
    <w:p>
      <w:pPr>
        <w:pStyle w:val="Blockquote"/>
        <w:rPr/>
      </w:pPr>
      <w:r>
        <w:rPr>
          <w:rStyle w:val="Emphasis"/>
          <w:b/>
          <w:color w:val="000000"/>
          <w:sz w:val="36"/>
        </w:rPr>
        <w:t>NH Father</w:t>
      </w:r>
      <w:r>
        <w:rPr>
          <w:rStyle w:val="Emphasis"/>
          <w:b/>
          <w:color w:val="000000"/>
          <w:sz w:val="72"/>
        </w:rPr>
        <w:t xml:space="preserve"> SLAVE</w:t>
      </w:r>
      <w:r>
        <w:rPr>
          <w:sz w:val="18"/>
        </w:rPr>
        <w:t xml:space="preserve"> </w:t>
      </w:r>
    </w:p>
    <w:p>
      <w:pPr>
        <w:pStyle w:val="Blockquote"/>
        <w:rPr/>
      </w:pPr>
      <w:r>
        <w:rPr>
          <w:rStyle w:val="Emphasis"/>
          <w:b/>
          <w:color w:val="0000FF"/>
          <w:sz w:val="36"/>
          <w:u w:val="single"/>
        </w:rPr>
        <w:t>Please help to stop the growth of slavery in NH Family law system and stop NH judicial abuse.</w:t>
      </w:r>
      <w:r>
        <w:rPr>
          <w:sz w:val="18"/>
        </w:rPr>
        <w:t xml:space="preserve"> </w:t>
      </w:r>
    </w:p>
    <w:p>
      <w:pPr>
        <w:pStyle w:val="Blockquote"/>
        <w:rPr/>
      </w:pPr>
      <w:r>
        <w:rPr/>
        <w:t xml:space="preserve">It is time for the NH people to revolt in NEW HAMPSHIRE unless family law reform does not occur quickly. </w:t>
      </w:r>
    </w:p>
    <w:p>
      <w:pPr>
        <w:pStyle w:val="Blockquote"/>
        <w:rPr/>
      </w:pPr>
      <w:r>
        <w:rPr/>
        <w:t xml:space="preserve">All NH men, </w:t>
      </w:r>
      <w:r>
        <w:rPr>
          <w:u w:val="single"/>
        </w:rPr>
        <w:t>do not marry and do not father in New Hampshire</w:t>
      </w:r>
      <w:r>
        <w:rPr/>
        <w:t xml:space="preserve">.....you will have a 50% chance of being abused by a small group of institutional child and NCP abusers (very powerful folks in Concord.N.H.) </w:t>
      </w:r>
    </w:p>
    <w:p>
      <w:pPr>
        <w:pStyle w:val="Blockquote"/>
        <w:rPr/>
      </w:pPr>
      <w:r>
        <w:rPr/>
        <w:t xml:space="preserve">Please be aware that the New Hampshire Judical System </w:t>
      </w:r>
      <w:r>
        <w:rPr>
          <w:rStyle w:val="StrongEmphasis"/>
          <w:u w:val="single"/>
        </w:rPr>
        <w:t>has collapsed</w:t>
      </w:r>
      <w:r>
        <w:rPr/>
        <w:t xml:space="preserve"> in Family Law while DV law abuse is working to extreme efficiency. There are ongoing US Federal and NH State law violations ongoing with increasing frequency as the system falls apart and NH Families are victimized by the NH BAR. </w:t>
      </w:r>
    </w:p>
    <w:p>
      <w:pPr>
        <w:pStyle w:val="Blockquote"/>
        <w:rPr/>
      </w:pPr>
      <w:r>
        <w:rPr/>
        <w:t xml:space="preserve">I publicly declare that I will </w:t>
      </w:r>
      <w:r>
        <w:rPr>
          <w:rStyle w:val="StrongEmphasis"/>
        </w:rPr>
        <w:t>not</w:t>
      </w:r>
      <w:r>
        <w:rPr/>
        <w:t xml:space="preserve"> follow the issued NH court orders in my final divorce decree. I declare openly and of free will that I will not accepted the State of New Hampshire's terms of slavery, oppression and lost of freedoms. </w:t>
      </w:r>
    </w:p>
    <w:p>
      <w:pPr>
        <w:pStyle w:val="Blockquote"/>
        <w:rPr/>
      </w:pPr>
      <w:r>
        <w:rPr/>
        <w:t xml:space="preserve">I call for the impeachment and imprisonment of all members of the NH Supreme Court who continue to vote to abuse NCPs and </w:t>
      </w:r>
      <w:r>
        <w:rPr>
          <w:u w:val="single"/>
        </w:rPr>
        <w:t>the break up of the NH BAR</w:t>
      </w:r>
      <w:r>
        <w:rPr/>
        <w:t xml:space="preserve"> for crimes against the humanity of New Hampshire. </w:t>
      </w:r>
    </w:p>
    <w:p>
      <w:pPr>
        <w:pStyle w:val="Blockquote"/>
        <w:rPr/>
      </w:pPr>
      <w:r>
        <w:rPr/>
        <w:t xml:space="preserve">Sincerely </w:t>
      </w:r>
    </w:p>
    <w:p>
      <w:pPr>
        <w:pStyle w:val="Blockquote"/>
        <w:rPr/>
      </w:pPr>
      <w:r>
        <w:rPr/>
        <w:t xml:space="preserve">Jim O'Brien </w:t>
      </w:r>
    </w:p>
    <w:p>
      <w:pPr>
        <w:pStyle w:val="Blockquote"/>
        <w:rPr/>
      </w:pPr>
      <w:r>
        <w:rPr/>
        <w:t xml:space="preserve">Hooksett, NH </w:t>
      </w:r>
    </w:p>
    <w:p>
      <w:pPr>
        <w:pStyle w:val="Blockquote"/>
        <w:rPr/>
      </w:pPr>
      <w:r>
        <w:rPr/>
        <w:t xml:space="preserve">(I refuse to accept judicial NH court orders on me..and your on going abuse to my former family must come to an end.) </w:t>
      </w:r>
    </w:p>
    <w:p>
      <w:pPr>
        <w:pStyle w:val="Blockquote"/>
        <w:rPr/>
      </w:pPr>
      <w:r>
        <w:rPr/>
        <w:br/>
      </w:r>
      <w:r>
        <w:rPr>
          <w:sz w:val="18"/>
        </w:rPr>
        <w:br/>
      </w:r>
      <w:r>
        <w:rPr>
          <w:b/>
          <w:i/>
          <w:sz w:val="18"/>
        </w:rPr>
        <w:t>"PAUL M. CLEMENTS" &lt;pclem@juno.com&gt;</w:t>
      </w:r>
      <w:r>
        <w:rPr>
          <w:sz w:val="18"/>
        </w:rPr>
        <w:t xml:space="preserve"> wrote: </w:t>
      </w:r>
    </w:p>
    <w:p>
      <w:pPr>
        <w:pStyle w:val="Blockquote"/>
        <w:ind w:left="720" w:right="720" w:hanging="0"/>
        <w:rPr/>
      </w:pPr>
      <w:r>
        <w:rPr>
          <w:rStyle w:val="Typewriter"/>
        </w:rPr>
        <w:br/>
      </w:r>
      <w:r>
        <w:rPr>
          <w:rStyle w:val="Typewriter"/>
          <w:sz w:val="24"/>
        </w:rPr>
        <w:br/>
        <w:t>On Fri, 13 Jan 2006 16:01:27 -0500 "David A. Bickford"</w:t>
        <w:br/>
        <w:t>&lt;david1@worldpath.net&gt; writes:</w:t>
        <w:br/>
        <w:t xml:space="preserve">&gt; TUESDAY, JANUARY 17 is being set aside for the remainder of bills I </w:t>
        <w:br/>
        <w:t xml:space="preserve">&gt; have filed for this year based on family law issues that many of you </w:t>
        <w:br/>
        <w:t xml:space="preserve">&gt; have brought to my attention. They will need you to voice your </w:t>
        <w:br/>
        <w:t xml:space="preserve">&gt; concerns again to the members of the committee deciding these bills </w:t>
        <w:br/>
        <w:t>&gt; in order to get them passed.</w:t>
        <w:br/>
        <w:t xml:space="preserve">&gt; </w:t>
        <w:br/>
        <w:t xml:space="preserve">&gt; I'm listing the bills here as well as the text of the bills and the </w:t>
        <w:br/>
        <w:t xml:space="preserve">&gt; members to contact. </w:t>
        <w:br/>
        <w:t xml:space="preserve">&gt; </w:t>
        <w:br/>
        <w:t>&gt; Rep. David A. Bickford</w:t>
        <w:br/>
        <w:t>&gt; 183 Brackett Road</w:t>
        <w:br/>
        <w:t>&gt; New Durham, NH 03855</w:t>
        <w:br/>
        <w:t>&gt; (603) 859-7899</w:t>
        <w:br/>
        <w:t xml:space="preserve">&gt; david1@worldpath.net </w:t>
        <w:br/>
        <w:t xml:space="preserve">&gt; </w:t>
        <w:br/>
        <w:t>&gt; CHILDREN AND FAMILY LAW, Room 206, LOB</w:t>
        <w:br/>
        <w:t xml:space="preserve">&gt; </w:t>
        <w:br/>
        <w:t>&gt; 10:00 a.m. HB 1580, relative to the child support formula.</w:t>
        <w:br/>
        <w:t xml:space="preserve">&gt; </w:t>
        <w:br/>
        <w:t xml:space="preserve">&gt; 11:00 a.m. HB 1583, relative to grounds for modification of </w:t>
        <w:br/>
        <w:t>&gt; parental rights and responsibilities.</w:t>
        <w:br/>
        <w:t xml:space="preserve">&gt; </w:t>
        <w:br/>
        <w:t xml:space="preserve">&gt; 1:00 p.m. HB 1585, relative to enforcement of orders </w:t>
        <w:br/>
        <w:t>&gt; regarding parenting plans.</w:t>
        <w:br/>
        <w:t xml:space="preserve">&gt; </w:t>
        <w:br/>
        <w:t xml:space="preserve">&gt; 2:00 p.m. HB 1586, prohibiting enforcement of support </w:t>
        <w:br/>
        <w:t>&gt; orders for college or other postsecondary education expenses.</w:t>
        <w:br/>
        <w:t xml:space="preserve">&gt; </w:t>
        <w:br/>
        <w:t xml:space="preserve">&gt; </w:t>
        <w:br/>
        <w:t>&gt;</w:t>
        <w:br/>
        <w:t>-------------------------------------------------------------------------</w:t>
        <w:br/>
        <w:t>-------</w:t>
        <w:br/>
        <w:t xml:space="preserve">&gt; </w:t>
        <w:br/>
        <w:t xml:space="preserve">&gt; </w:t>
        <w:br/>
        <w:t>&gt; HOUSE BILL 1580</w:t>
        <w:br/>
        <w:t xml:space="preserve">&gt; </w:t>
        <w:br/>
        <w:t>&gt; AN ACT relative to the child support formula.</w:t>
        <w:br/>
        <w:t xml:space="preserve">&gt; </w:t>
        <w:br/>
        <w:t>&gt; SPONSORS: Rep. Bickford, Straf 3</w:t>
        <w:br/>
        <w:t xml:space="preserve">&gt; </w:t>
        <w:br/>
        <w:t>&gt; COMMITTEE: Children and Family Law</w:t>
        <w:br/>
        <w:t xml:space="preserve">&gt; </w:t>
        <w:br/>
        <w:t>&gt; ANALYSIS</w:t>
        <w:br/>
        <w:t xml:space="preserve">&gt; </w:t>
        <w:br/>
        <w:t xml:space="preserve">&gt; This bill amends the child support formula to correspond with the </w:t>
        <w:br/>
        <w:t xml:space="preserve">&gt; number of days that the child spends with each parent under the </w:t>
        <w:br/>
        <w:t>&gt; parenting plan.</w:t>
        <w:br/>
        <w:t xml:space="preserve">&gt; </w:t>
        <w:br/>
        <w:t xml:space="preserve">&gt; - - - - - - - - - - - - - - - - - - - - - - - - - - - - - - - - - - </w:t>
        <w:br/>
        <w:t xml:space="preserve">&gt; - - - - - - - - - - - - - - - - - - - - - - - - - - - - - - - - - - </w:t>
        <w:br/>
        <w:t>&gt; - - - - - - - -</w:t>
        <w:br/>
        <w:t xml:space="preserve">&gt; </w:t>
        <w:br/>
        <w:t>&gt; Explanation: Matter added to current law appears in bold italics.</w:t>
        <w:br/>
        <w:t xml:space="preserve">&gt; </w:t>
        <w:br/>
        <w:t xml:space="preserve">&gt; Matter removed from current law appears [in brackets and </w:t>
        <w:br/>
        <w:t>&gt; struckthrough.]</w:t>
        <w:br/>
        <w:t xml:space="preserve">&gt; </w:t>
        <w:br/>
        <w:t xml:space="preserve">&gt; Matter which is either (a) all new or (b) repealed and reenacted </w:t>
        <w:br/>
        <w:t>&gt; appears in regular type.</w:t>
        <w:br/>
        <w:t xml:space="preserve">&gt; </w:t>
        <w:br/>
        <w:t>&gt; 06-2981</w:t>
        <w:br/>
        <w:t xml:space="preserve">&gt; </w:t>
        <w:br/>
        <w:t>&gt; 05/03</w:t>
        <w:br/>
        <w:t xml:space="preserve">&gt; </w:t>
        <w:br/>
        <w:t>&gt; STATE OF NEW HAMPSHIRE</w:t>
        <w:br/>
        <w:t xml:space="preserve">&gt; </w:t>
        <w:br/>
        <w:t>&gt; In the Year of Our Lord Two Thousand Six</w:t>
        <w:br/>
        <w:t xml:space="preserve">&gt; </w:t>
        <w:br/>
        <w:t>&gt; AN ACT relative to the child support formula.</w:t>
        <w:br/>
        <w:t xml:space="preserve">&gt; </w:t>
        <w:br/>
        <w:t xml:space="preserve">&gt; Be it Enacted by the Senate and House of Representatives in General </w:t>
        <w:br/>
        <w:t>&gt; Court convened:</w:t>
        <w:br/>
        <w:t xml:space="preserve">&gt; </w:t>
        <w:br/>
        <w:t xml:space="preserve">&gt; 1 Child Support Guidelines; Purpose; Reference to Parenting Plan </w:t>
        <w:br/>
        <w:t>&gt; Added. Amend RSA 458-C:1, III to read as follows:</w:t>
        <w:br/>
        <w:t xml:space="preserve">&gt; </w:t>
        <w:br/>
        <w:t xml:space="preserve">&gt; III. The percentage of net income paid for child support should vary </w:t>
        <w:br/>
        <w:t xml:space="preserve">&gt; according to the number of children, the allocation of residential </w:t>
        <w:br/>
        <w:t xml:space="preserve">&gt; responsibility under the parenting plan, and, with limited </w:t>
        <w:br/>
        <w:t>&gt; exemptions, not according to income level.</w:t>
        <w:br/>
        <w:t xml:space="preserve">&gt; </w:t>
        <w:br/>
        <w:t xml:space="preserve">&gt; 2 Child Support Guidelines; Formula Based on Parenting Plan. RSA </w:t>
        <w:br/>
        <w:t>&gt; 458-C:3, III is repealed and reenacted to read as follows:</w:t>
        <w:br/>
        <w:t xml:space="preserve">&gt; </w:t>
        <w:br/>
        <w:t xml:space="preserve">&gt; III. The percentage of net income is determined by the number of </w:t>
        <w:br/>
        <w:t xml:space="preserve">&gt; children in the household for which child support is paid, as </w:t>
        <w:br/>
        <w:t xml:space="preserve">&gt; provided under paragraph I. This amount is then multiplied by the </w:t>
        <w:br/>
        <w:t xml:space="preserve">&gt; number of days during the month for which the parent has residential </w:t>
        <w:br/>
        <w:t xml:space="preserve">&gt; responsibility for the child under the parenting plan divided by the </w:t>
        <w:br/>
        <w:t xml:space="preserve">&gt; total number of days in the month. </w:t>
        <w:br/>
        <w:t xml:space="preserve">&gt; </w:t>
        <w:br/>
        <w:t>&gt; 3 Effective Date. This act shall take effect January 1, 2007.</w:t>
        <w:br/>
        <w:t xml:space="preserve">&gt; </w:t>
        <w:br/>
        <w:t xml:space="preserve">&gt; </w:t>
        <w:br/>
        <w:t>&gt;</w:t>
        <w:br/>
        <w:t>-------------------------------------------------------------------------</w:t>
        <w:br/>
        <w:t>-------</w:t>
        <w:br/>
        <w:t xml:space="preserve">&gt; </w:t>
        <w:br/>
        <w:t xml:space="preserve">&gt; </w:t>
        <w:br/>
        <w:t>&gt; HOUSE BILL 1583</w:t>
        <w:br/>
        <w:t xml:space="preserve">&gt; </w:t>
        <w:br/>
        <w:t xml:space="preserve">&gt; AN ACT relative to grounds for modification of parental rights and </w:t>
        <w:br/>
        <w:t>&gt; responsibilities.</w:t>
        <w:br/>
        <w:t xml:space="preserve">&gt; </w:t>
        <w:br/>
        <w:t>&gt; SPONSORS: Rep. Bickford, Straf 3</w:t>
        <w:br/>
        <w:t xml:space="preserve">&gt; </w:t>
        <w:br/>
        <w:t>&gt; COMMITTEE: Children and Family Law</w:t>
        <w:br/>
        <w:t xml:space="preserve">&gt; </w:t>
        <w:br/>
        <w:t>&gt; ANALYSIS</w:t>
        <w:br/>
        <w:t xml:space="preserve">&gt; </w:t>
        <w:br/>
        <w:t xml:space="preserve">&gt; This bill permits the court to modify a prior determination of </w:t>
        <w:br/>
        <w:t xml:space="preserve">&gt; parental rights and responsibilities based on a substantial change </w:t>
        <w:br/>
        <w:t>&gt; of circumstances or once every 3 years.</w:t>
        <w:br/>
        <w:t xml:space="preserve">&gt; </w:t>
        <w:br/>
        <w:t xml:space="preserve">&gt; </w:t>
        <w:br/>
        <w:t xml:space="preserve">&gt; </w:t>
        <w:br/>
        <w:t>&gt; STATE OF NEW HAMPSHIRE</w:t>
        <w:br/>
        <w:t xml:space="preserve">&gt; </w:t>
        <w:br/>
        <w:t>&gt; In the Year of Our Lord Two Thousand Six</w:t>
        <w:br/>
        <w:t xml:space="preserve">&gt; </w:t>
        <w:br/>
        <w:t xml:space="preserve">&gt; AN ACT relative to grounds for modification of parental rights and </w:t>
        <w:br/>
        <w:t>&gt; responsibilities.</w:t>
        <w:br/>
        <w:t xml:space="preserve">&gt; </w:t>
        <w:br/>
        <w:t xml:space="preserve">&gt; Be it Enacted by the Senate and House of Representatives in General </w:t>
        <w:br/>
        <w:t>&gt; Court convened:</w:t>
        <w:br/>
        <w:t xml:space="preserve">&gt; </w:t>
        <w:br/>
        <w:t xml:space="preserve">&gt; 1 New Subparagraph; Grounds for Modification of Parental Rights and </w:t>
        <w:br/>
        <w:t xml:space="preserve">&gt; Responsibilities; Substantial Change in Circumstances; 3-Year </w:t>
        <w:br/>
        <w:t xml:space="preserve">&gt; Modification. Amend RSA 461-A:11, I by inserting after subparagraph </w:t>
        <w:br/>
        <w:t>&gt; (d) the following new subparagraph:</w:t>
        <w:br/>
        <w:t xml:space="preserve">&gt; </w:t>
        <w:br/>
        <w:t xml:space="preserve">&gt; (e) A parent petitions the court for modification based on a </w:t>
        <w:br/>
        <w:t xml:space="preserve">&gt; substantial change in circumstances, or 3 years have passed since </w:t>
        <w:br/>
        <w:t xml:space="preserve">&gt; the entry of the last order concerning parental rights and </w:t>
        <w:br/>
        <w:t>&gt; responsibilities.</w:t>
        <w:br/>
        <w:t xml:space="preserve">&gt; </w:t>
        <w:br/>
        <w:t xml:space="preserve">&gt; 2 Effective Date. This act shall take effect January 1, 2007. </w:t>
        <w:br/>
        <w:t xml:space="preserve">&gt; </w:t>
        <w:br/>
        <w:t xml:space="preserve">&gt; </w:t>
        <w:br/>
        <w:t>&gt;</w:t>
        <w:br/>
        <w:t>-------------------------------------------------------------------------</w:t>
        <w:br/>
        <w:t>-------</w:t>
        <w:br/>
        <w:t xml:space="preserve">&gt; </w:t>
        <w:br/>
        <w:t xml:space="preserve">&gt; </w:t>
        <w:br/>
        <w:t>&gt; HOUSE BILL 1585</w:t>
        <w:br/>
        <w:t xml:space="preserve">&gt; </w:t>
        <w:br/>
        <w:t>&gt; AN ACT relative to enforcement of orders regarding parenting plans.</w:t>
        <w:br/>
        <w:t xml:space="preserve">&gt; </w:t>
        <w:br/>
        <w:t>&gt; SPONSORS: Rep. Bickford, Straf 3</w:t>
        <w:br/>
        <w:t xml:space="preserve">&gt; </w:t>
        <w:br/>
        <w:t>&gt; COMMITTEE: Children and Family Law</w:t>
        <w:br/>
        <w:t xml:space="preserve">&gt; </w:t>
        <w:br/>
        <w:t>&gt; ANALYSIS</w:t>
        <w:br/>
        <w:t xml:space="preserve">&gt; </w:t>
        <w:br/>
        <w:t xml:space="preserve">&gt; This bill establishes an expedited hearing process for motions to </w:t>
        <w:br/>
        <w:t xml:space="preserve">&gt; enforce parenting plans. The bill also permits the department of </w:t>
        <w:br/>
        <w:t xml:space="preserve">&gt; health and human services to initiate an abuse and neglect </w:t>
        <w:br/>
        <w:t>&gt; investigation based on the noncompliance in appropriate cases.</w:t>
        <w:br/>
        <w:t xml:space="preserve">&gt; </w:t>
        <w:br/>
        <w:t>&gt; STATE OF NEW HAMPSHIRE</w:t>
        <w:br/>
        <w:t xml:space="preserve">&gt; </w:t>
        <w:br/>
        <w:t>&gt; In the Year of Our Lord Two Thousand Six</w:t>
        <w:br/>
        <w:t xml:space="preserve">&gt; </w:t>
        <w:br/>
        <w:t>&gt; AN ACT relative to enforcement of orders regarding parenting plans.</w:t>
        <w:br/>
        <w:t xml:space="preserve">&gt; </w:t>
        <w:br/>
        <w:t xml:space="preserve">&gt; Be it Enacted by the Senate and House of Representatives in General </w:t>
        <w:br/>
        <w:t>&gt; Court convened:</w:t>
        <w:br/>
        <w:t xml:space="preserve">&gt; </w:t>
        <w:br/>
        <w:t xml:space="preserve">&gt; 1 New Paragraph; Parental Rights and Responsibilities; Enforcement </w:t>
        <w:br/>
        <w:t xml:space="preserve">&gt; of Orders. Amend RSA 461-A by inserting after section 9 the </w:t>
        <w:br/>
        <w:t>&gt; following new section:</w:t>
        <w:br/>
        <w:t xml:space="preserve">&gt; </w:t>
        <w:br/>
        <w:t xml:space="preserve">&gt; 461-A:9-a Enforcement of Orders. </w:t>
        <w:br/>
        <w:t xml:space="preserve">&gt; </w:t>
        <w:br/>
        <w:t xml:space="preserve">&gt; I. Upon the filing of a petition requesting enforcement of a court </w:t>
        <w:br/>
        <w:t xml:space="preserve">&gt; order regarding an approved parenting plan issued under this </w:t>
        <w:br/>
        <w:t xml:space="preserve">&gt; chapter, or of a custody or a visitation order previously issued </w:t>
        <w:br/>
        <w:t xml:space="preserve">&gt; under RSA 458, the court shall schedule the matter for a temporary </w:t>
        <w:br/>
        <w:t xml:space="preserve">&gt; hearing within 10 days of the filing of the petition. The court </w:t>
        <w:br/>
        <w:t>&gt; shall thereafter schedule a final hearing within 30 days.</w:t>
        <w:br/>
        <w:t xml:space="preserve">&gt; </w:t>
        <w:br/>
        <w:t>&gt; II. A temporary order may be issued by the court if:</w:t>
        <w:br/>
        <w:t xml:space="preserve">&gt; </w:t>
        <w:br/>
        <w:t xml:space="preserve">&gt; (a) An affidavit is filed by the moving party verifying that notice </w:t>
        <w:br/>
        <w:t xml:space="preserve">&gt; was provided to the other party or verifying the attempt to notify </w:t>
        <w:br/>
        <w:t xml:space="preserve">&gt; the other party; and a determination by the court that such notice </w:t>
        <w:br/>
        <w:t xml:space="preserve">&gt; or attempt at notice was timely so as to afford the other party an </w:t>
        <w:br/>
        <w:t>&gt; opportunity to be present; or</w:t>
        <w:br/>
        <w:t xml:space="preserve">&gt; </w:t>
        <w:br/>
        <w:t xml:space="preserve">&gt; (b) Without written or oral notice to the adverse party, only if the </w:t>
        <w:br/>
        <w:t xml:space="preserve">&gt; court finds from specific facts shown by affidavit or by the </w:t>
        <w:br/>
        <w:t xml:space="preserve">&gt; verified petition that immediate and irreparable injury or loss will </w:t>
        <w:br/>
        <w:t xml:space="preserve">&gt; result to the applicant or the child before the adverse party or </w:t>
        <w:br/>
        <w:t>&gt; attorney can be heard in opposition.</w:t>
        <w:br/>
        <w:t xml:space="preserve">&gt; </w:t>
        <w:br/>
        <w:t xml:space="preserve">&gt; III. If temporary orders are made ex parte, relief may be granted as </w:t>
        <w:br/>
        <w:t xml:space="preserve">&gt; provided under RSA 461-A:9, IV, and the party against whom the </w:t>
        <w:br/>
        <w:t xml:space="preserve">&gt; orders are issued may file a written request with the clerk of the </w:t>
        <w:br/>
        <w:t xml:space="preserve">&gt; court and request a hearing thereon. Such a hearing shall be held no </w:t>
        <w:br/>
        <w:t>&gt; later than 5 days after the request is received by the clerk.</w:t>
        <w:br/>
        <w:t xml:space="preserve">&gt; </w:t>
        <w:br/>
        <w:t xml:space="preserve">&gt; IV. If a petition is brought under this section, the court shall </w:t>
        <w:br/>
        <w:t xml:space="preserve">&gt; determine whether the adverse party is in contempt of a court order </w:t>
        <w:br/>
        <w:t xml:space="preserve">&gt; regarding an approved parenting plan issued under this chapter or of </w:t>
        <w:br/>
        <w:t xml:space="preserve">&gt; a custody or a visitation order previously issued under RSA 458 and </w:t>
        <w:br/>
        <w:t>&gt; shall have the authority to make appropriate orders thereto.</w:t>
        <w:br/>
        <w:t xml:space="preserve">&gt; </w:t>
        <w:br/>
        <w:t xml:space="preserve">&gt; V. The department of health and human services shall receive a copy </w:t>
        <w:br/>
        <w:t xml:space="preserve">&gt; of any order to enforce a parenting plan issued under this section </w:t>
        <w:br/>
        <w:t xml:space="preserve">&gt; and may use a party's noncompliance with the parenting plan as the </w:t>
        <w:br/>
        <w:t xml:space="preserve">&gt; basis for initiating an investigation of abuse and neglect, under </w:t>
        <w:br/>
        <w:t xml:space="preserve">&gt; RSA 169-C, in appropriate cases. </w:t>
        <w:br/>
        <w:t xml:space="preserve">&gt; </w:t>
        <w:br/>
        <w:t xml:space="preserve">&gt; 2 Effective Date. This act shall take effect 60 days after its </w:t>
        <w:br/>
        <w:t>&gt; passage.</w:t>
        <w:br/>
        <w:t xml:space="preserve">&gt; </w:t>
        <w:br/>
        <w:t xml:space="preserve">&gt; </w:t>
        <w:br/>
        <w:t>&gt;</w:t>
        <w:br/>
        <w:t>-------------------------------------------------------------------------</w:t>
        <w:br/>
        <w:t>-------</w:t>
        <w:br/>
        <w:t xml:space="preserve">&gt; </w:t>
        <w:br/>
        <w:t xml:space="preserve">&gt; </w:t>
        <w:br/>
        <w:t>&gt; HOUSE BILL 1586</w:t>
        <w:br/>
        <w:t xml:space="preserve">&gt; </w:t>
        <w:br/>
        <w:t xml:space="preserve">&gt; AN ACT prohibiting enforcement of support orders for college or </w:t>
        <w:br/>
        <w:t>&gt; other postsecondary education expenses.</w:t>
        <w:br/>
        <w:t xml:space="preserve">&gt; </w:t>
        <w:br/>
        <w:t>&gt; SPONSORS: Rep. Bickford, Straf 3</w:t>
        <w:br/>
        <w:t xml:space="preserve">&gt; </w:t>
        <w:br/>
        <w:t>&gt; COMMITTEE: Children and Family Law</w:t>
        <w:br/>
        <w:t xml:space="preserve">&gt; </w:t>
        <w:br/>
        <w:t>&gt; ANALYSIS</w:t>
        <w:br/>
        <w:t xml:space="preserve">&gt; </w:t>
        <w:br/>
        <w:t xml:space="preserve">&gt; This bill prohibits enforcement of any support order for college or </w:t>
        <w:br/>
        <w:t xml:space="preserve">&gt; other postsecondary education expenses issued prior to October 1, </w:t>
        <w:br/>
        <w:t>&gt; 2005.</w:t>
        <w:br/>
        <w:t xml:space="preserve">&gt; </w:t>
        <w:br/>
        <w:t>&gt; STATE OF NEW HAMPSHIRE</w:t>
        <w:br/>
        <w:t xml:space="preserve">&gt; </w:t>
        <w:br/>
        <w:t>&gt; In the Year of Our Lord Two Thousand Six</w:t>
        <w:br/>
        <w:t xml:space="preserve">&gt; </w:t>
        <w:br/>
        <w:t xml:space="preserve">&gt; AN ACT prohibiting enforcement of support orders for college or </w:t>
        <w:br/>
        <w:t>&gt; other postsecondary education expenses.</w:t>
        <w:br/>
        <w:t xml:space="preserve">&gt; </w:t>
        <w:br/>
        <w:t xml:space="preserve">&gt; Be it Enacted by the Senate and House of Representatives in General </w:t>
        <w:br/>
        <w:t>&gt; Court convened:</w:t>
        <w:br/>
        <w:t xml:space="preserve">&gt; </w:t>
        <w:br/>
        <w:t xml:space="preserve">&gt; 1 Parental Rights and Responsibilities; Support; Prior Orders for </w:t>
        <w:br/>
        <w:t>&gt; College Expenses Unenforceable. RSA 461-A:14, V to read as follows:</w:t>
        <w:br/>
        <w:t xml:space="preserve">&gt; </w:t>
        <w:br/>
        <w:t xml:space="preserve">&gt; V. No child support order shall require a parent to contribute to an </w:t>
        <w:br/>
        <w:t xml:space="preserve">&gt; adult child's college expenses or other postsecondary educational </w:t>
        <w:br/>
        <w:t xml:space="preserve">&gt; expenses [beyond the completion of high school]. Any provision of a </w:t>
        <w:br/>
        <w:t xml:space="preserve">&gt; support order issued before October 1, 2005 requiring a parent to </w:t>
        <w:br/>
        <w:t xml:space="preserve">&gt; contribute to an adult child's college expenses or other </w:t>
        <w:br/>
        <w:t>&gt; postsecondary educational expenses shall be void and unenforceable.</w:t>
        <w:br/>
        <w:t xml:space="preserve">&gt; </w:t>
        <w:br/>
        <w:t xml:space="preserve">&gt; 2 Effective Date. This act shall take effect 60 days after its </w:t>
        <w:br/>
        <w:t>&gt; passage.</w:t>
        <w:br/>
        <w:t xml:space="preserve">&gt; </w:t>
        <w:br/>
        <w:t xml:space="preserve">&gt; </w:t>
        <w:br/>
        <w:t>&gt;</w:t>
        <w:br/>
        <w:t>-------------------------------------------------------------------------</w:t>
        <w:br/>
        <w:t>-------</w:t>
        <w:br/>
        <w:t xml:space="preserve">&gt; </w:t>
        <w:br/>
        <w:t xml:space="preserve">&gt; </w:t>
        <w:br/>
        <w:t xml:space="preserve">&gt; Below is the committee member list to cut and paste in your email </w:t>
        <w:br/>
        <w:t>&gt; address box below.</w:t>
        <w:br/>
        <w:t xml:space="preserve">&gt; </w:t>
        <w:br/>
        <w:t>&gt; epmoran@comcast.net,karen.mcrae@leg.state.nh.us,</w:t>
        <w:br/>
        <w:t>&gt; david1@worldpath.net,itsenh@comcast.net,</w:t>
        <w:br/>
        <w:t>&gt; lizblanchard@earthlink.net,bham@gsgs.org,</w:t>
        <w:br/>
        <w:t>&gt; kd1843@verizon.net,betts24_03079@yahoo.com,</w:t>
        <w:br/>
        <w:t>&gt; rfootes@cheshire.net,anne@grassie.org,</w:t>
        <w:br/>
        <w:t>&gt; hartflock@comcast.net,anthony.matarazzo@leg.state.nh.us,</w:t>
        <w:br/>
        <w:t>&gt; mb.walz@leg.state.nh.us,cgargasz@cs.com</w:t>
        <w:br/>
        <w:t xml:space="preserve">&gt; </w:t>
        <w:br/>
        <w:t xml:space="preserve">&gt; </w:t>
        <w:br/>
        <w:t xml:space="preserve">&gt; </w:t>
        <w:br/>
        <w:t>&gt; Also addresses with phone numbers:</w:t>
        <w:br/>
        <w:t xml:space="preserve">&gt; </w:t>
        <w:br/>
        <w:t xml:space="preserve">&gt; Edward P. Moran </w:t>
        <w:br/>
        <w:t>&gt; 19 Ministerial Rd</w:t>
        <w:br/>
        <w:t>&gt; Bedford, NH 03110-5334</w:t>
        <w:br/>
        <w:t>&gt; Phone: (603)472-5912</w:t>
        <w:br/>
        <w:t xml:space="preserve">&gt; email: epmoran@comcast.net </w:t>
        <w:br/>
        <w:t xml:space="preserve">&gt; Karen K. McRae </w:t>
        <w:br/>
        <w:t>&gt; 469 Black Brook Rd</w:t>
        <w:br/>
        <w:t>&gt; Goffstown, NH 03045-2931</w:t>
        <w:br/>
        <w:t>&gt; Phone: (603)497-2186</w:t>
        <w:br/>
        <w:t xml:space="preserve">&gt; email: karen.mcrae@leg.state.nh.us </w:t>
        <w:br/>
        <w:t xml:space="preserve">&gt; Julie M. Brown </w:t>
        <w:br/>
        <w:t>&gt; 414 Lilac City E</w:t>
        <w:br/>
        <w:t>&gt; Rochester, NH 03867-4552</w:t>
        <w:br/>
        <w:t>&gt; Phone: (603)332-1084</w:t>
        <w:br/>
        <w:t xml:space="preserve">&gt; email: N/A </w:t>
        <w:br/>
        <w:t xml:space="preserve">&gt; David A. Bickford </w:t>
        <w:br/>
        <w:t>&gt; 183 Brackett Rd</w:t>
        <w:br/>
        <w:t>&gt; New Durham, NH 03855-2329</w:t>
        <w:br/>
        <w:t>&gt; Phone: (603)859-7899</w:t>
        <w:br/>
        <w:t xml:space="preserve">&gt; email: david1@worldpath.net </w:t>
        <w:br/>
        <w:t xml:space="preserve">&gt; Carolyn M. Gargasz </w:t>
        <w:br/>
        <w:t>&gt; PO Box 1223</w:t>
        <w:br/>
        <w:t>&gt; Hollis, NH 03049-1223</w:t>
        <w:br/>
        <w:t>&gt; Phone: (603)465-7463</w:t>
        <w:br/>
        <w:t xml:space="preserve">&gt; email: cgargasz@cs.com </w:t>
        <w:br/>
        <w:t xml:space="preserve">&gt; Daniel C. Itse </w:t>
        <w:br/>
        <w:t>&gt; PO Box 70</w:t>
        <w:br/>
        <w:t>&gt; Fremont, NH 03044-0070</w:t>
        <w:br/>
        <w:t>&gt; Phone: (603)642-5713</w:t>
        <w:br/>
        <w:t xml:space="preserve">&gt; email: itsenh@comcast.net </w:t>
        <w:br/>
        <w:t xml:space="preserve">&gt; Elizabeth D. Blanchard </w:t>
        <w:br/>
        <w:t>&gt; 61 Washington St</w:t>
        <w:br/>
        <w:t>&gt; Penacook, NH 03303-1525</w:t>
        <w:br/>
        <w:t>&gt; Phone: (603)753-4039</w:t>
        <w:br/>
        <w:t xml:space="preserve">&gt; email: lizblanchard@earthlink.net </w:t>
        <w:br/>
        <w:t xml:space="preserve">&gt; </w:t>
        <w:br/>
        <w:t xml:space="preserve">&gt; Kathleen F. Souza </w:t>
        <w:br/>
        <w:t>&gt; 628 Belmont St</w:t>
        <w:br/>
        <w:t>&gt; Manchester, NH 03104-5167</w:t>
        <w:br/>
        <w:t>&gt; Phone: (603)645-6131</w:t>
        <w:br/>
        <w:t xml:space="preserve">&gt; email: N/A </w:t>
        <w:br/>
        <w:t xml:space="preserve">&gt; Harriet E. Cady </w:t>
        <w:br/>
        <w:t>&gt; PO Box 149</w:t>
        <w:br/>
        <w:t>&gt; Deerfield, NH 03037-0149</w:t>
        <w:br/>
        <w:t>&gt; Phone: (603)463-9727</w:t>
        <w:br/>
        <w:t xml:space="preserve">&gt; email: kd1843@verizon.net </w:t>
        <w:br/>
        <w:t xml:space="preserve">&gt; David J. Bettencourt </w:t>
        <w:br/>
        <w:t>&gt; 12 Peggy Ln</w:t>
        <w:br/>
        <w:t>&gt; Salem, NH 03079-2056</w:t>
        <w:br/>
        <w:t>&gt; Phone: (603)898-4653</w:t>
        <w:br/>
        <w:t xml:space="preserve">&gt; email: betts24_03079@yahoo.com </w:t>
        <w:br/>
        <w:t xml:space="preserve">&gt; Sheila A. Foote </w:t>
        <w:br/>
        <w:t>&gt; 31 Causeway Rd</w:t>
        <w:br/>
        <w:t>&gt; Swanzey, NH 03446-3601</w:t>
        <w:br/>
        <w:t>&gt; Phone: (603)352-0991</w:t>
        <w:br/>
        <w:t xml:space="preserve">&gt; email: sheila.foote@leg.state.nh.us </w:t>
        <w:br/>
        <w:t xml:space="preserve">&gt; Barbara Hull. Richardson </w:t>
        <w:br/>
        <w:t>&gt; 101 Morgan Rd</w:t>
        <w:br/>
        <w:t>&gt; Richmond, NH 03470-4909</w:t>
        <w:br/>
        <w:t>&gt; Phone: (603)239-8346</w:t>
        <w:br/>
        <w:t xml:space="preserve">&gt; email: N/A </w:t>
        <w:br/>
        <w:t xml:space="preserve">&gt; Anne C. Grassie </w:t>
        <w:br/>
        <w:t>&gt; 9 Central Ave</w:t>
        <w:br/>
        <w:t>&gt; Rochester, NH 03867-2718</w:t>
        <w:br/>
        <w:t>&gt; Phone: (603)332-8562</w:t>
        <w:br/>
        <w:t xml:space="preserve">&gt; email: anne@grassie.org </w:t>
        <w:br/>
        <w:t xml:space="preserve">&gt; Mary Stuart. Gile </w:t>
        <w:br/>
        <w:t>&gt; 35 Penacook St</w:t>
        <w:br/>
        <w:t>&gt; Concord, NH 03301-4518</w:t>
        <w:br/>
        <w:t>&gt; Phone: (603)224-2278</w:t>
        <w:br/>
        <w:t xml:space="preserve">&gt; email: N/A </w:t>
        <w:br/>
        <w:t xml:space="preserve">&gt; Ruth Ginsburg </w:t>
        <w:br/>
        <w:t>&gt; 6 Dover St</w:t>
        <w:br/>
        <w:t>&gt; Nashua, NH 03063-2517</w:t>
        <w:br/>
        <w:t>&gt; Phone: (603)882-8647</w:t>
        <w:br/>
        <w:t xml:space="preserve">&gt; email: N/A </w:t>
        <w:br/>
        <w:t xml:space="preserve">&gt; Eileen C. Flockhart </w:t>
        <w:br/>
        <w:t>&gt; 62 Park Ct</w:t>
        <w:br/>
        <w:t>&gt; Exeter, NH 03833-1534</w:t>
        <w:br/>
        <w:t>&gt; Phone: (603)778-0647</w:t>
        <w:br/>
        <w:t xml:space="preserve">&gt; email: hartflock@comcast.net </w:t>
        <w:br/>
        <w:t xml:space="preserve">&gt; Anthony P. Matarazzo Sr. </w:t>
        <w:br/>
        <w:t>&gt; 530 Broad St</w:t>
        <w:br/>
        <w:t>&gt; Nashua, NH 03063-3308</w:t>
        <w:br/>
        <w:t>&gt; Phone: (603)882-1582</w:t>
        <w:br/>
        <w:t xml:space="preserve">&gt; email: anthony.matarazzo@leg.state.nh.us </w:t>
        <w:br/>
        <w:t xml:space="preserve">&gt; Mary Beth Walz </w:t>
        <w:br/>
        <w:t>&gt; 25 One Stack Dr</w:t>
        <w:br/>
        <w:t>&gt; Bow, NH 03304-4708</w:t>
        <w:br/>
        <w:t>&gt; Phone: (603)225-1968</w:t>
        <w:br/>
        <w:t xml:space="preserve">&gt; email: mb.walz@leg.state.nh.us </w:t>
        <w:br/>
        <w:t xml:space="preserve">&gt; </w:t>
        <w:br/>
        <w:br/>
      </w:r>
      <w:r>
        <w:rPr/>
        <w:br/>
      </w:r>
    </w:p>
    <w:p>
      <w:pPr>
        <w:pStyle w:val="Normal"/>
        <w:rPr>
          <w:sz w:val="24"/>
        </w:rPr>
      </w:pPr>
      <w:r>
        <w:rPr>
          <w:sz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center"/>
    </w:pPr>
    <w:rPr>
      <w:b/>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John M. King</dc:creator>
  <dc:description/>
  <dc:language>en-US</dc:language>
  <cp:lastModifiedBy>John M. King</cp:lastModifiedBy>
  <dcterms:modified xsi:type="dcterms:W3CDTF">2006-01-19T04:49:00Z</dcterms:modified>
  <cp:revision>1</cp:revision>
  <dc:subject/>
  <dc:title>Opinion Based on Fact, Circumstantial Evidence</dc:title>
</cp:coreProperties>
</file>