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inion Based on Fact, Circumstantial Evidenc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&amp;</w:t>
      </w:r>
    </w:p>
    <w:p>
      <w:pPr>
        <w:pStyle w:val="Heading2"/>
        <w:rPr/>
      </w:pPr>
      <w:r>
        <w:rPr/>
        <w:t>The Obvi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rom: PAUL M. CLEMENTS &lt;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pclem@juno.com</w:t>
        </w:r>
      </w:hyperlink>
      <w:r>
        <w:rPr>
          <w:rFonts w:cs="Arial" w:ascii="Arial" w:hAnsi="Arial"/>
          <w:b/>
          <w:sz w:val="24"/>
        </w:rPr>
        <w:t>&gt;</w:t>
      </w:r>
    </w:p>
    <w:p>
      <w:pPr>
        <w:pStyle w:val="BodyText2"/>
        <w:rPr/>
      </w:pPr>
      <w:r>
        <w:rPr/>
        <w:br/>
        <w:t xml:space="preserve">To: The Editor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c: [Undisclosed Recipients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t: Mar 15, 2006 6:19 AM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  <w:t>Subject: Citizen's Commission Minority Report</w:t>
      </w:r>
    </w:p>
    <w:p>
      <w:pPr>
        <w:pStyle w:val="BodyText2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2"/>
        <w:jc w:val="both"/>
        <w:rPr/>
      </w:pPr>
      <w:r>
        <w:rPr/>
        <w:br/>
        <w:t xml:space="preserve">    As a member of the Citizens' Commission on NH State Courts, I was</w:t>
        <w:br/>
        <w:t>assigned (by request) to the Family Law Research Committee. That</w:t>
        <w:br/>
        <w:t xml:space="preserve">committee, as with the commission overall, was dominated by judges and </w:t>
        <w:br/>
        <w:t>lawyers. Minority opinions were not welcome. We were told that minority</w:t>
        <w:br/>
        <w:t>reports were allowed, so I wrote the following. However, once it was</w:t>
        <w:br/>
        <w:t xml:space="preserve">submitted to the commission, I was informed that at least ten additional </w:t>
        <w:br/>
        <w:t>members must sign on to the report in order for it to be made part of the</w:t>
        <w:br/>
        <w:t>overall final report. Finding ten members to accept a report critical of</w:t>
        <w:br/>
        <w:t xml:space="preserve">the courts is a daunting task within a commission made up predominately </w:t>
        <w:br/>
        <w:t>of judges, lawyers, and others with close connections to the courts. I</w:t>
        <w:br/>
        <w:t>doubt that my report will be taken seriously by the commission, but at</w:t>
        <w:br/>
        <w:t xml:space="preserve">least I tried to air the concerns expressed by the majority of speakers </w:t>
        <w:br/>
        <w:t>at public "listening sessions" and survey respondents. It should be</w:t>
        <w:br/>
        <w:t>noted that complaints about the family courts outnumbered, by a 5:1</w:t>
        <w:br/>
        <w:t xml:space="preserve">ratio, complaints about all other courts COMBINED. Yet, none of these </w:t>
        <w:br/>
        <w:t>concerns were addressed by the 34 recommendations submitted by the</w:t>
        <w:br/>
        <w:t>various sub-committees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br/>
        <w:t>Paul Clements</w:t>
        <w:br/>
        <w:t>Member of the Commission</w:t>
        <w:br/>
        <w:t>3 Skyline Dr.</w:t>
        <w:br/>
        <w:t>Concord, NH 03303</w:t>
        <w:br/>
        <w:t>226-19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Style w:val="StrongEmphasis"/>
        </w:rPr>
        <w:t>NH SUPREME  COURT CITIZENS’ COMMISSION ON NH STATE COURTS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hyperlink r:id="rId3">
        <w:r>
          <w:rPr>
            <w:rStyle w:val="InternetLink"/>
            <w:rFonts w:cs="Verdana" w:ascii="Verdana" w:hAnsi="Verdana"/>
            <w:b/>
            <w:b/>
            <w:color w:val="FF0000"/>
            <w:u w:val="single"/>
          </w:rPr>
          <w:t>MINORITY REPORT</w:t>
        </w:r>
      </w:hyperlink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FF"/>
        </w:rPr>
        <w:t>OF FAMILY LAW RESEARCH COMMITTEE</w:t>
      </w:r>
      <w:r>
        <w:rPr>
          <w:rFonts w:cs="Verdana" w:ascii="Verdana" w:hAnsi="Verdana"/>
          <w:color w:val="FF0000"/>
        </w:rPr>
        <w:br/>
      </w:r>
      <w:r>
        <w:rPr>
          <w:rFonts w:cs="Verdana" w:ascii="Verdana" w:hAnsi="Verdana"/>
          <w:color w:val="FF0000"/>
          <w:sz w:val="18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lem@juno.com" TargetMode="External"/><Relationship Id="rId3" Type="http://schemas.openxmlformats.org/officeDocument/2006/relationships/hyperlink" Target="http://www.nhjustice.net/ccminorityrp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4:30:00Z</dcterms:created>
  <dc:creator>John M. King</dc:creator>
  <dc:description/>
  <dc:language>en-US</dc:language>
  <cp:lastModifiedBy>John M. King</cp:lastModifiedBy>
  <dcterms:modified xsi:type="dcterms:W3CDTF">2006-08-11T04:32:00Z</dcterms:modified>
  <cp:revision>5</cp:revision>
  <dc:subject/>
  <dc:title>From: PAUL M</dc:title>
</cp:coreProperties>
</file>