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ION FOR RECONSIDERATION</w:t>
      </w:r>
    </w:p>
    <w:p>
      <w:pPr>
        <w:pStyle w:val="Normal"/>
        <w:jc w:val="center"/>
        <w:rPr/>
      </w:pPr>
      <w:r>
        <w:rPr/>
        <w:t>RE: JC-06-021-G</w:t>
      </w:r>
    </w:p>
    <w:p>
      <w:pPr>
        <w:pStyle w:val="Normal"/>
        <w:jc w:val="center"/>
        <w:rPr/>
      </w:pPr>
      <w:r>
        <w:rPr/>
      </w:r>
    </w:p>
    <w:p>
      <w:pPr>
        <w:pStyle w:val="Normal"/>
        <w:spacing w:lineRule="auto" w:line="480"/>
        <w:rPr/>
      </w:pPr>
      <w:r>
        <w:rPr/>
        <w:t xml:space="preserve">     </w:t>
      </w:r>
      <w:r>
        <w:rPr/>
        <w:t>Now Comes Jean E. Allan, individually and as Trustee of the Jean E. Vorisek Family Trust in response to the letter dated March 14, 2006, from the Judicial Conduct Committee, in re: JC-06-021-G; and states the following:</w:t>
      </w:r>
    </w:p>
    <w:p>
      <w:pPr>
        <w:pStyle w:val="Normal"/>
        <w:spacing w:lineRule="auto" w:line="480"/>
        <w:rPr/>
      </w:pPr>
      <w:r>
        <w:rPr/>
        <w:t xml:space="preserve">     </w:t>
      </w:r>
      <w:r>
        <w:rPr/>
        <w:t xml:space="preserve">1.The third paragraph of the above cited letter states, “ It seems clear from the </w:t>
      </w:r>
    </w:p>
    <w:p>
      <w:pPr>
        <w:pStyle w:val="Normal"/>
        <w:spacing w:lineRule="auto" w:line="480"/>
        <w:rPr/>
      </w:pPr>
      <w:r>
        <w:rPr/>
        <w:t>information submitted that your disagreement lies with the decision in this case. The Committee has no authority to review factual finding and/or legal rulings of a judge.”</w:t>
      </w:r>
    </w:p>
    <w:p>
      <w:pPr>
        <w:pStyle w:val="Normal"/>
        <w:spacing w:lineRule="auto" w:line="480"/>
        <w:rPr/>
      </w:pPr>
      <w:r>
        <w:rPr/>
        <w:t xml:space="preserve">     </w:t>
      </w:r>
      <w:r>
        <w:rPr/>
        <w:t>2. The subject grievance asked the question of the Committee as to whether Judge McHugh was guilty of abuse of the Court’s “process” by violating the Canons of the Court, among other Constitutional rights of the grievant. These questions are, in this matter, inextricably linked to how Judge McHugh arrived at his findings on the facts.</w:t>
      </w:r>
    </w:p>
    <w:p>
      <w:pPr>
        <w:pStyle w:val="Heading3"/>
        <w:numPr>
          <w:ilvl w:val="0"/>
          <w:numId w:val="0"/>
        </w:numPr>
        <w:spacing w:lineRule="auto" w:line="480"/>
        <w:ind w:left="0" w:hanging="0"/>
        <w:jc w:val="left"/>
        <w:rPr/>
      </w:pPr>
      <w:r>
        <w:rPr>
          <w:b w:val="false"/>
          <w:sz w:val="24"/>
        </w:rPr>
        <w:t xml:space="preserve">       </w:t>
      </w:r>
      <w:r>
        <w:rPr>
          <w:b w:val="false"/>
          <w:sz w:val="24"/>
        </w:rPr>
        <w:t xml:space="preserve">3. In paragraph </w:t>
      </w:r>
      <w:r>
        <w:rPr>
          <w:b w:val="false"/>
          <w:sz w:val="24"/>
          <w:u w:val="single"/>
        </w:rPr>
        <w:t>III.ISSUES/QUESTIONS PRESENTED FOR REVIEW</w:t>
      </w:r>
      <w:r>
        <w:rPr>
          <w:b w:val="false"/>
          <w:sz w:val="24"/>
        </w:rPr>
        <w:t xml:space="preserve"> in the Appellant’s Brief that has been filed with the New Hampshire Supreme Court, the question of factual findings is: “Whether trial court judge acted at </w:t>
      </w:r>
      <w:r>
        <w:rPr>
          <w:b w:val="false"/>
          <w:sz w:val="24"/>
          <w:u w:val="single"/>
        </w:rPr>
        <w:t>all</w:t>
      </w:r>
      <w:r>
        <w:rPr>
          <w:b w:val="false"/>
          <w:sz w:val="24"/>
        </w:rPr>
        <w:t xml:space="preserve"> times in accordance with Article 35 of the New Hampshire Constitution, and the New Hampshire Supreme Court’s Code of Judicial Conduct Canons, in particular: Canon 1; Canon 3 B. (2) (4) (5); C.(7); D (2); [See Statement of Case page references to record found there.]”</w:t>
      </w:r>
    </w:p>
    <w:p>
      <w:pPr>
        <w:pStyle w:val="BodyText3"/>
        <w:spacing w:lineRule="auto" w:line="480"/>
        <w:rPr/>
      </w:pPr>
      <w:r>
        <w:rPr>
          <w:rFonts w:cs="Times New Roman" w:ascii="Times New Roman" w:hAnsi="Times New Roman"/>
          <w:sz w:val="24"/>
        </w:rPr>
        <w:t xml:space="preserve">     </w:t>
      </w:r>
      <w:r>
        <w:rPr>
          <w:rFonts w:cs="Times New Roman" w:ascii="Times New Roman" w:hAnsi="Times New Roman"/>
          <w:sz w:val="24"/>
        </w:rPr>
        <w:t xml:space="preserve">4. Paragraph </w:t>
      </w:r>
      <w:r>
        <w:rPr>
          <w:rFonts w:cs="Times New Roman" w:ascii="Times New Roman" w:hAnsi="Times New Roman"/>
          <w:sz w:val="24"/>
          <w:u w:val="single"/>
        </w:rPr>
        <w:t>III</w:t>
      </w:r>
      <w:r>
        <w:rPr>
          <w:rFonts w:cs="Times New Roman" w:ascii="Times New Roman" w:hAnsi="Times New Roman"/>
          <w:sz w:val="24"/>
        </w:rPr>
        <w:t>, continued by asking the Court, “And, if found that the trial Court was in violation of Article 35 and the Code of Judicial Conduct, among other errors of fact and law, and consequently is ruled to have committed Plain Error under Rule 16-A: Whether the Court violated the rights of the Appellant’s Constitutional right to due process, to have a full and fair hearing, in accordance with the guarantees mandated by the United States Constitution and the Constitution of the State of New Hampshire, therefore voiding the Orders.”</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However, in Paragraph 2. the above-cited Committee letter states, “Following discussion the Committee voted to dismiss the grievance on a finding of no judicial misconduct”. Does this mean that the Committee has already determined the answer to paragraph III in the grievant’s pending Appeal? This issue needs to be clarified.</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Whereas, on the one hand: the Committee states that it “has no authority to review factual findings and/or legal rulings” - and the record before the Committee clearly shows that the issues before the Supreme Court, in the subject case, fully involve issues material to the New Hampshire’s Supreme Court’s Code of Judicial Canon’s, as well as certain Articles of the New Hampshire Constitution, which as of the date of this writing the New Hampshire Supreme Court has yet to rule. Yet on the other hand: the Committee votes to dismiss finding no judicial misconduct, yet it admits to having no ‘authority to review’.</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Would it be reasonable then to assume that the Committee has ‘no authority to vote no judicial misconduct’ at this time, since the Committee “has no authority to review factual findings and/or legal rulings”? If so, then would it not be more reasonable for the Committee to dismiss the matter for lack of  ‘authority to review’, at this time.</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However, this is not what the Committee did. The Committee, after discussion,  “voted to dismiss the grievance on a finding of no judicial misconduct”. If the Committee had no authority to discuss the issues advanced in the grievance, then exactly what issues did the Committee discuss to allow it to vote “to dismiss the grievance on a finding of no judicial misconduct”?</w:t>
      </w:r>
    </w:p>
    <w:p>
      <w:pPr>
        <w:pStyle w:val="Normal"/>
        <w:spacing w:lineRule="auto" w:line="480"/>
        <w:rPr/>
      </w:pPr>
      <w:r>
        <w:rPr/>
        <w:t xml:space="preserve">     </w:t>
      </w:r>
      <w:r>
        <w:rPr/>
        <w:t xml:space="preserve">9. On February 22, 2006, I wrote: “In a nutshell, my grievance is that for whatever reason, which I will posit upon later, Judge McHugh was biased to such a degree that he was willing to use his authority to allow the court’s ‘process’ to be abused. It has been my experience with the Judicial Branch that Judge McHugh is not unique in his willingness to use his judicial authority to allow a fraud upon the court to be ‘processed’, by related parties of SN Servicing Corporation, as agent for Ingomar, LP et al. [Please accept as incorporated herein, the prior related grievances that I have filed with the Judicial Conduct Commission, that have never been reached due to the unconstitutionality of the Commission itself. If you do not have direct access to this complaint, please let me know and I will supply you with a copy.]” The issue before this Committee is whether Judge McHugh abused the Court’s “process”, and its Rules to include the Judicial Canons, in making his findings of fact. </w:t>
      </w:r>
      <w:r>
        <w:rPr>
          <w:u w:val="single"/>
        </w:rPr>
        <w:t xml:space="preserve">The ‘process’ by which Judge McHugh reached his facts is the issue in this grievance. </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The grievant is not a trained lawyer in the law, but the grievant is pretty good when it comes to common sense logic, and the Committee’s letter makes no sense.             </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Therefore, the grievant requests this Committee Reconsider its vote, and return instead a vote that it lacks ‘the authority to review’ and therefore cannot rule upon this grievance, at this time.</w:t>
      </w:r>
    </w:p>
    <w:p>
      <w:pPr>
        <w:pStyle w:val="BodyText3"/>
        <w:spacing w:lineRule="auto" w:line="480"/>
        <w:rPr/>
      </w:pPr>
      <w:r>
        <w:rPr>
          <w:rFonts w:cs="Times New Roman" w:ascii="Times New Roman" w:hAnsi="Times New Roman"/>
          <w:sz w:val="24"/>
        </w:rPr>
        <w:t xml:space="preserve">     </w:t>
      </w:r>
      <w:r>
        <w:rPr>
          <w:rFonts w:cs="Times New Roman" w:ascii="Times New Roman" w:hAnsi="Times New Roman"/>
          <w:sz w:val="24"/>
        </w:rPr>
        <w:t xml:space="preserve">12. The Committee by its own admission has no “authority to review factual findings”. The grievant did not ask the Committee to review Judge McHugh’s factual findings. The grievant was very specific to complain about Judge McHugh’s </w:t>
      </w:r>
      <w:r>
        <w:rPr>
          <w:rFonts w:cs="Times New Roman" w:ascii="Times New Roman" w:hAnsi="Times New Roman"/>
          <w:sz w:val="24"/>
          <w:u w:val="single"/>
        </w:rPr>
        <w:t>abuse of the Court’s process</w:t>
      </w:r>
      <w:r>
        <w:rPr>
          <w:rFonts w:cs="Times New Roman" w:ascii="Times New Roman" w:hAnsi="Times New Roman"/>
          <w:sz w:val="24"/>
        </w:rPr>
        <w:t xml:space="preserve"> itself. His findings flow from the process he abused. If the Committee is by its own admission unable to reach the grievant’s argument of Judge McHugh’s abuse of the Court’s process in violation of the Court’s Canons, that is completely understandable, and acceptable.</w:t>
      </w:r>
    </w:p>
    <w:p>
      <w:pPr>
        <w:pStyle w:val="BodyText3"/>
        <w:spacing w:lineRule="auto" w:line="480"/>
        <w:rPr/>
      </w:pPr>
      <w:r>
        <w:rPr>
          <w:rFonts w:cs="Times New Roman" w:ascii="Times New Roman" w:hAnsi="Times New Roman"/>
          <w:sz w:val="24"/>
        </w:rPr>
        <w:t xml:space="preserve">     </w:t>
      </w:r>
      <w:r>
        <w:rPr>
          <w:rFonts w:cs="Times New Roman" w:ascii="Times New Roman" w:hAnsi="Times New Roman"/>
          <w:sz w:val="24"/>
        </w:rPr>
        <w:t xml:space="preserve">13. What is not understandable and is not acceptable is for the Committee to vote without an ability to discuss the issues that has been brought before it.  The factual findings of Judge McHugh are inextricably linked </w:t>
      </w:r>
      <w:r>
        <w:rPr>
          <w:rFonts w:cs="Times New Roman" w:ascii="Times New Roman" w:hAnsi="Times New Roman"/>
          <w:sz w:val="24"/>
          <w:u w:val="single"/>
        </w:rPr>
        <w:t>to his abuse of the Court’s process</w:t>
      </w:r>
      <w:r>
        <w:rPr>
          <w:rFonts w:cs="Times New Roman" w:ascii="Times New Roman" w:hAnsi="Times New Roman"/>
          <w:sz w:val="24"/>
        </w:rPr>
        <w:t xml:space="preserve"> in finding the wrong facts in the first place. Having no ‘authority’ to rule on one, means the Committee has no ‘authority’ to rule on the other, in this specific grievance.  Therefore, the Committee’s vote, in accordance to its own rules is void, and or voidable: If for no other reason, the vote is premature.  For what if, and it’s a big if, the New Hampshire Supreme Court were to rule in favor of the Appellant. Or is this Committee’s vote a presage of things to come from the New Hampshire Supreme Court? Either answer puts the Committee at odds with its own mandates.</w:t>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ectfully Submitted,</w:t>
      </w:r>
    </w:p>
    <w:p>
      <w:pPr>
        <w:pStyle w:val="BodyText3"/>
        <w:spacing w:lineRule="auto" w:line="480"/>
        <w:rPr>
          <w:rFonts w:ascii="Times New Roman" w:hAnsi="Times New Roman" w:cs="Times New Roman"/>
          <w:sz w:val="24"/>
        </w:rPr>
      </w:pPr>
      <w:r>
        <w:rPr>
          <w:rFonts w:cs="Times New Roman" w:ascii="Times New Roman" w:hAnsi="Times New Roman"/>
          <w:sz w:val="24"/>
        </w:rPr>
        <w:t>Jean E. Allan, pro se agent , 309 Waukewan Road, Center Harbor, NH 03226 279-6425</w:t>
      </w:r>
    </w:p>
    <w:p>
      <w:pPr>
        <w:pStyle w:val="Footer"/>
        <w:tabs>
          <w:tab w:val="clear" w:pos="4320"/>
          <w:tab w:val="clear" w:pos="8640"/>
        </w:tabs>
        <w:spacing w:lineRule="auto" w:line="480"/>
        <w:rPr/>
      </w:pPr>
      <w:r>
        <w:rPr/>
        <w:t xml:space="preserve">     </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0"/>
        <w:numId w:val="2"/>
      </w:numPr>
      <w:tabs>
        <w:tab w:val="clear" w:pos="720"/>
        <w:tab w:val="left" w:pos="1350" w:leader="none"/>
      </w:tabs>
      <w:jc w:val="both"/>
      <w:outlineLvl w:val="2"/>
    </w:pPr>
    <w:rPr>
      <w:b/>
      <w:sz w:val="32"/>
      <w:szCs w:val="20"/>
    </w:rPr>
  </w:style>
  <w:style w:type="character" w:styleId="WW8Num1z0">
    <w:name w:val="WW8Num1z0"/>
    <w:qFormat/>
    <w:rPr>
      <w:rFonts w:ascii="Lucida Sans Unicode" w:hAnsi="Lucida Sans Unicode" w:cs="Lucida Sans Unicode"/>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 Old Style" w:hAnsi="Bookman Old Style" w:cs="Bookman Old Styl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19:00Z</dcterms:created>
  <dc:creator>John M. King</dc:creator>
  <dc:description/>
  <dc:language>en-US</dc:language>
  <cp:lastModifiedBy>John M. King</cp:lastModifiedBy>
  <dcterms:modified xsi:type="dcterms:W3CDTF">2006-04-23T14:19:00Z</dcterms:modified>
  <cp:revision>2</cp:revision>
  <dc:subject/>
  <dc:title>MOTION FOR RECONSIDERATION</dc:title>
</cp:coreProperties>
</file>