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t>SUPREME COURT</w:t>
      </w:r>
    </w:p>
    <w:p>
      <w:pPr>
        <w:pStyle w:val="Normal"/>
        <w:jc w:val="center"/>
        <w:rPr/>
      </w:pPr>
      <w:r>
        <w:rPr/>
      </w:r>
    </w:p>
    <w:p>
      <w:pPr>
        <w:pStyle w:val="Normal"/>
        <w:jc w:val="center"/>
        <w:rPr/>
      </w:pPr>
      <w:r>
        <w:rPr/>
        <w:t>DOCKET NO. 2005-0814</w:t>
      </w:r>
    </w:p>
    <w:p>
      <w:pPr>
        <w:pStyle w:val="Normal"/>
        <w:jc w:val="center"/>
        <w:rPr/>
      </w:pPr>
      <w:r>
        <w:rPr/>
      </w:r>
    </w:p>
    <w:p>
      <w:pPr>
        <w:pStyle w:val="Normal"/>
        <w:jc w:val="center"/>
        <w:rPr/>
      </w:pPr>
      <w:r>
        <w:rPr/>
      </w:r>
    </w:p>
    <w:p>
      <w:pPr>
        <w:pStyle w:val="Normal"/>
        <w:jc w:val="center"/>
        <w:rPr/>
      </w:pPr>
      <w:r>
        <w:rPr/>
        <w:t>SN SERVICING CORPORATION AS AGENT FOR INGOMAR, LP</w:t>
      </w:r>
    </w:p>
    <w:p>
      <w:pPr>
        <w:pStyle w:val="Normal"/>
        <w:jc w:val="center"/>
        <w:rPr/>
      </w:pPr>
      <w:r>
        <w:rPr/>
      </w:r>
    </w:p>
    <w:p>
      <w:pPr>
        <w:pStyle w:val="Normal"/>
        <w:jc w:val="center"/>
        <w:rPr/>
      </w:pPr>
      <w:r>
        <w:rPr/>
        <w:t>V.</w:t>
      </w:r>
    </w:p>
    <w:p>
      <w:pPr>
        <w:pStyle w:val="Normal"/>
        <w:jc w:val="center"/>
        <w:rPr/>
      </w:pPr>
      <w:r>
        <w:rPr/>
      </w:r>
    </w:p>
    <w:p>
      <w:pPr>
        <w:pStyle w:val="Normal"/>
        <w:jc w:val="center"/>
        <w:rPr/>
      </w:pPr>
      <w:r>
        <w:rPr/>
        <w:t>JEAN ELIZABETH ALLAN, AKA JEAN ELIZABETH ALLAN SOVIK, FKA JEAN ELIZABETH VORISEK QUINN, FKA JEAN E. QUINN, INDIVIDUALLY, AND AS TRUSTEE OF JEAN E. VORISEK FAMILY TRUST</w:t>
      </w:r>
    </w:p>
    <w:p>
      <w:pPr>
        <w:pStyle w:val="Normal"/>
        <w:jc w:val="center"/>
        <w:rPr/>
      </w:pPr>
      <w:r>
        <w:rPr/>
      </w:r>
    </w:p>
    <w:p>
      <w:pPr>
        <w:pStyle w:val="Heading1"/>
        <w:rPr/>
      </w:pPr>
      <w:r>
        <w:rPr/>
        <w:t>AFFIDAVIT ATTACHED TO MOTION FOR RECONSIDERATION</w:t>
      </w:r>
    </w:p>
    <w:p>
      <w:pPr>
        <w:pStyle w:val="Normal"/>
        <w:rPr/>
      </w:pPr>
      <w:r>
        <w:rPr/>
      </w:r>
    </w:p>
    <w:p>
      <w:pPr>
        <w:pStyle w:val="Normal"/>
        <w:spacing w:lineRule="auto" w:line="480"/>
        <w:rPr/>
      </w:pPr>
      <w:r>
        <w:rPr/>
        <w:t xml:space="preserve">     </w:t>
      </w:r>
      <w:r>
        <w:rPr/>
        <w:t>I, Jean Elizabeth Allan, do hereby swear and testify under oath that the facts below are truthful, and are honestly what I believe to be true:</w:t>
      </w:r>
    </w:p>
    <w:p>
      <w:pPr>
        <w:pStyle w:val="Normal"/>
        <w:spacing w:lineRule="auto" w:line="480"/>
        <w:rPr/>
      </w:pPr>
      <w:r>
        <w:rPr/>
        <w:t xml:space="preserve">1.In his pleading for his client SN Servicing Corporation, as agent for Ingomar, LP, Michael J. Kenison, the lead attorney in this matter, essentially guaranteed Judge Kenneth McHugh that this Court would affirm his decisions in the trial case. His guarantee was fulfilled on April 21, 2006 when this court made its decision under Rule 25 to dismiss my </w:t>
      </w:r>
      <w:r>
        <w:rPr>
          <w:u w:val="single"/>
        </w:rPr>
        <w:t>Appeal</w:t>
      </w:r>
      <w:r>
        <w:rPr/>
        <w:t>.</w:t>
      </w:r>
    </w:p>
    <w:p>
      <w:pPr>
        <w:pStyle w:val="Normal"/>
        <w:spacing w:lineRule="auto" w:line="480"/>
        <w:rPr/>
      </w:pPr>
      <w:r>
        <w:rPr/>
        <w:t xml:space="preserve">2.This ruling to foreclose upon the last property owned by the Jean E. Vorisek Family Trust is effectively the culmination of a very long odyssey into the civil court system of New Hampshire. The attached </w:t>
      </w:r>
      <w:r>
        <w:rPr>
          <w:u w:val="single"/>
        </w:rPr>
        <w:t>Motion for Reconsider</w:t>
      </w:r>
      <w:r>
        <w:rPr/>
        <w:t xml:space="preserve"> is the last step in the civil jurisdiction of the court system of the State of New Hampshire. I have exhausted all my civil remedies. </w:t>
      </w:r>
    </w:p>
    <w:p>
      <w:pPr>
        <w:pStyle w:val="Normal"/>
        <w:spacing w:lineRule="auto" w:line="480"/>
        <w:rPr/>
      </w:pPr>
      <w:r>
        <w:rPr/>
        <w:t>3.My experience with the Officers of the State of New Hampshire began during the Blondheim Ponzi scheme scandal, in the mid-eighties. It was I who informed one of the partners of the Blondheim Corporation that its partnership scheme was a fraud. That partner was Raymond X. Nolan [Nolan]. I informed Nolan that he had the choice of going to the New Hampshire Attorney General and disclose the fraud, or I would. Nolan turned whistleblower. Unbeknownst to me, at that time, and which I later found out, was the fact that Blondheim -besides being involved in a tax shelter Ponzi scheme - and its investors were also linked to other frauds which eventually culminated in the collapse of many of the Banks and S&amp;Ls in New Hampshire.  BankEast, Ingomar, LP’s predecessor in interest was one of the banks that failed due to fraud and mismanagement on the part of its directors and officers.</w:t>
      </w:r>
    </w:p>
    <w:p>
      <w:pPr>
        <w:pStyle w:val="Normal"/>
        <w:spacing w:lineRule="auto" w:line="480"/>
        <w:rPr/>
      </w:pPr>
      <w:r>
        <w:rPr/>
        <w:t xml:space="preserve">4.In the late 80’s BankEast’s fraudulent behavior was becoming apparent and the FDIC seized its assets in October 1991. Among those assets </w:t>
      </w:r>
      <w:r>
        <w:rPr>
          <w:u w:val="single"/>
        </w:rPr>
        <w:t>not listed</w:t>
      </w:r>
      <w:r>
        <w:rPr/>
        <w:t xml:space="preserve"> on the LAMIS computer system of the FDIC, at the time the bank was seized, was the commercial revolving line of credit opened in July, 1988 by Business Assets Management and Senter Cove Development Company, with Jean E.Quinn [my former married name] as guarantor. This commercial revolving credit line secured a first position in the permits on a real estate development known at that time as High Birches, and a second mortgage secured the project land in No. Woodstock, New Hampshire.</w:t>
      </w:r>
    </w:p>
    <w:p>
      <w:pPr>
        <w:pStyle w:val="Normal"/>
        <w:spacing w:lineRule="auto" w:line="480"/>
        <w:rPr/>
      </w:pPr>
      <w:r>
        <w:rPr/>
        <w:t>5.I know for a fact that the BankEast July 1988 revolving credit line account was not in the official computer system when the FDIC became the receiver, because in early August, 1994 the FDIC archival record agent told me so in a letter that has already been incorporated into the record of this case.  However, in late August 1994, Dan Sklar acting as legal agent for BONHAM, a private corporation retained by the FDIC to manage its receiver assets from BankEast, among other New England banks, made a claim upon the alleged asset after I had filed the one of the several Petitions to Quiet Title in Grafton Count Superior Court.</w:t>
      </w:r>
    </w:p>
    <w:p>
      <w:pPr>
        <w:pStyle w:val="Normal"/>
        <w:spacing w:lineRule="auto" w:line="480"/>
        <w:rPr/>
      </w:pPr>
      <w:r>
        <w:rPr/>
        <w:t>6.However, when I requested proof of ownership from BONHAM, none was forthcoming. We now know that Dan Sklar is the key to the fraud upon the receivers of BankEast and the Jean E. Vorisek Family Trust. Central to this case in front of this Court is the issue of the alleged second mortgage that Dan Sklar and lawyers of the Devine Millimet, unbeknownst to me at that time, recorded in the Belknap County Registry of Deeds in October 1989.</w:t>
      </w:r>
    </w:p>
    <w:p>
      <w:pPr>
        <w:pStyle w:val="Normal"/>
        <w:spacing w:lineRule="auto" w:line="480"/>
        <w:rPr/>
      </w:pPr>
      <w:r>
        <w:rPr/>
        <w:t xml:space="preserve">7.The recent </w:t>
      </w:r>
      <w:r>
        <w:rPr>
          <w:u w:val="single"/>
        </w:rPr>
        <w:t>Objection</w:t>
      </w:r>
      <w:r>
        <w:rPr/>
        <w:t xml:space="preserve">, filed on April 18, 2006, by the Appellant, just four days prior to this Court’s ruling, raised issues that are supported by this Court’s prior precedents stating that a recorded deed can be prima facie evidence, but not conclusive evidence. [See </w:t>
      </w:r>
      <w:r>
        <w:rPr>
          <w:u w:val="single"/>
        </w:rPr>
        <w:t>Objection</w:t>
      </w:r>
      <w:r>
        <w:rPr/>
        <w:t xml:space="preserve">, filed April 18, 2006, and incorporated herein by reference; and attached </w:t>
      </w:r>
      <w:r>
        <w:rPr>
          <w:u w:val="single"/>
        </w:rPr>
        <w:t>Motion for Reconsideration</w:t>
      </w:r>
      <w:r>
        <w:rPr/>
        <w:t>.]</w:t>
      </w:r>
    </w:p>
    <w:p>
      <w:pPr>
        <w:pStyle w:val="Normal"/>
        <w:spacing w:lineRule="auto" w:line="480"/>
        <w:rPr/>
      </w:pPr>
      <w:r>
        <w:rPr/>
        <w:t xml:space="preserve">8.Under oath now, and in the past, I have repeatedly sworn that, I, individually, or acting as Trustee, never intended to deliver and never delivered the subject mortgage and deed to the Center Harbor property to BankEast; And, further under oath, I have testified then and I reconfirm that testimony here and now, that BankEast never accepted any delivery of a mortgage and deed securing the Center Harbor property, and further BankEast never gave the Trust, or me, any consideration for a mortgage on the Center Harbor property. Any sworn statements under oath to the contrary are lies. </w:t>
      </w:r>
    </w:p>
    <w:p>
      <w:pPr>
        <w:pStyle w:val="Normal"/>
        <w:spacing w:lineRule="auto" w:line="480"/>
        <w:rPr/>
      </w:pPr>
      <w:r>
        <w:rPr/>
        <w:t>9.The Center Harbor property, in 1989, was valued in the range of $70,000. There was already a first mortgage of $40,000 securing the property. The Laconia Savings Bank, to my knowledge and after repeated requests to the first mortgagee, has provided no records or recognition of the alleged Bank East second mortgage. There is no other contractual evidence of the alleged mortgage. There are no canceled checks by Jean E.Vorisek Family Trust , or myself verifying that a loan was made. Yet, Judge McHugh found that I borrowed $200,000 from BankEast secured by a second mortgage on the Center Harbor property and that I now owe $750,000, plus McLane Law Office’s legal fees. The New Hampshire Supreme Court affirmed Judge McHugh findings that were made without an evidentiary hearing.</w:t>
      </w:r>
    </w:p>
    <w:p>
      <w:pPr>
        <w:pStyle w:val="Normal"/>
        <w:spacing w:lineRule="auto" w:line="480"/>
        <w:rPr/>
      </w:pPr>
      <w:r>
        <w:rPr/>
        <w:t>10.The technical problem with the BankEast July 1988 commercial revolving line of credit came in August 1988. Shortly after the full permits were granted, the High Birches project in North Woodstock suffered a technical default according to the terms of the revolving line of credit contract that the borrowers had agreed to with BankEast. The surveyors, Costello Lomazney and DiNapoli [CLD] erred in its survey of the land. The borrowers retained Broderick and Merrill law firm and it filed a Petition to Quiet Title, to no avail. The [borrowers], Business Assets Management, Inc. and Senter Cove Development Corporation, Inc. paid the abutter $400,000 to correct the error, and gave BankEast a reconfirming mortgage, thereby making it secure and erasing the technical default. BankEast had no legal cause to additionally secure any other assets of the borrowers or from any other related entity, to include the Jean E. Vorisek Family Trust. The High Birches project was valued, at that time, at over $8 million. The credit line had used approximately $200,000.</w:t>
      </w:r>
    </w:p>
    <w:p>
      <w:pPr>
        <w:pStyle w:val="Normal"/>
        <w:spacing w:lineRule="auto" w:line="480"/>
        <w:rPr/>
      </w:pPr>
      <w:r>
        <w:rPr/>
        <w:t>11.During the years 1989, 90’, and 91’ the borrowers and I were involved in a potpourri of lawsuits that originated from the so-called error created by CLD. I have produced evidence that CLD committed a fraud.  Richard A. Cabral, the first mortgagee, managed the negotiations with respect to his claims and the claims of BankEast against First American Title Co. [FATICO]. Cabral settled with FATICO in his favor. BankEast abandoned its claim against FATICO; the borrowers sued the Danboises, the seller of the No. Woodstock land; the borrowers sued CLD the engineer and eventually settled for $820,000, and so it went.</w:t>
      </w:r>
    </w:p>
    <w:p>
      <w:pPr>
        <w:pStyle w:val="Normal"/>
        <w:spacing w:lineRule="auto" w:line="480"/>
        <w:rPr/>
      </w:pPr>
      <w:r>
        <w:rPr/>
        <w:t>12.By October 1995, the BankEast borrowers, and I as an individual, along with other related companies that were now involved in the High Birches Mountain Springs water business, initiated a civil RICO law suit against Martha HW Crowinshield, Richard A. Cabral and the FDIC, in its corporate capacity to include BONHAM, as its agent. The charges included fraud, among others. The plaintiffs were seeking treble damages.</w:t>
      </w:r>
    </w:p>
    <w:p>
      <w:pPr>
        <w:pStyle w:val="Normal"/>
        <w:spacing w:lineRule="auto" w:line="480"/>
        <w:rPr/>
      </w:pPr>
      <w:r>
        <w:rPr/>
        <w:t>13.As the case dragged on, my family and I who had already been experiencing threats and other managed misfortunes, and with concern to our personal safety, decided to sell the spring water business and the Springs, which had been discovered by me in September 1993, that were located on the No.Woodstock land.  We retained an employee of JP Morgan to develop an auction plan, which he did in 1997.</w:t>
      </w:r>
    </w:p>
    <w:p>
      <w:pPr>
        <w:pStyle w:val="Normal"/>
        <w:spacing w:lineRule="auto" w:line="480"/>
        <w:rPr/>
      </w:pPr>
      <w:r>
        <w:rPr/>
        <w:t>14.In the spring of 1997, I received a subpoena from a Federal Prosecutor attached to the Organized Crime investigation into a ‘Blondheim like’ fraud scheme that involved one of the New Hampshire related individuals that I had named who was a client of the Devine Millimet and who had entered into a purchase and sale of the High Birches project in 1990. The buyer disappeared and defaulted leaving Senter with a fraudulent stock certificate [ECOTECH] as liquidated damages. The defendants were found guilty on all charges.</w:t>
      </w:r>
    </w:p>
    <w:p>
      <w:pPr>
        <w:pStyle w:val="Normal"/>
        <w:spacing w:lineRule="auto" w:line="480"/>
        <w:rPr/>
      </w:pPr>
      <w:r>
        <w:rPr/>
        <w:t>15.The buyer, First Equity Insurance Company, whose president was Martyn Redman, as I stated above, was a client of Devine Millimet. The seller Business Assets was a client of Devine Millimet, as were the all of my family’s companies to include the Jean E. Vorisek Family Trust. Devine Millimet also represented BankEast at the July 1988, loan closing. CLD the engineering firm were also corporate clients of Devine Millimet.</w:t>
      </w:r>
    </w:p>
    <w:p>
      <w:pPr>
        <w:pStyle w:val="Normal"/>
        <w:spacing w:lineRule="auto" w:line="480"/>
        <w:rPr/>
      </w:pPr>
      <w:r>
        <w:rPr/>
        <w:t>16.I testified in Federal Court, in March of 1997. Days after my testimony someone sabotaged the pump house at the Springs. Earlier that year the subject property in Center Harbor had been sabotaged with water damage. The damages were so severe that the entire interior of the house had to be remodeled. My family and I decided to open up the auction bidding on the High Birches Springs as soon as possible.</w:t>
      </w:r>
    </w:p>
    <w:p>
      <w:pPr>
        <w:pStyle w:val="Normal"/>
        <w:spacing w:lineRule="auto" w:line="480"/>
        <w:rPr/>
      </w:pPr>
      <w:r>
        <w:rPr/>
        <w:t xml:space="preserve">17.Among the names of the potential bidders was Coca Cola. This fact has become important because Martha HW Crowninshield claimed in discovery, in the 1995 civil RICO lawsuit in Federal Court in Massachusetts, to have a close relationship with one of the major stockholders, Warren Buffet. I have personal knowledge that Warren Buffet personally owned the majority interest in the stock of the insurance company Imperial Casualty and Indemnity Company [ICIC] whom I have incorporated as a conspirator in the criminal RICO charges filed with the US Department of Justice for the fraud it conspired to, and did commit on May 2, 1994. </w:t>
      </w:r>
    </w:p>
    <w:p>
      <w:pPr>
        <w:pStyle w:val="Normal"/>
        <w:spacing w:lineRule="auto" w:line="480"/>
        <w:rPr/>
      </w:pPr>
      <w:r>
        <w:rPr/>
        <w:t>18.During this period my family’s awareness had been heighten to more potential damage that may be done to the Springs prior to its sale. One step that I took to protect the water business was to enclose the main production well in a secured concrete casing; additionally a metal strap was soldered over the secured pump; and, the No. Woodstock police were notified to make extra patrols around the property.</w:t>
      </w:r>
    </w:p>
    <w:p>
      <w:pPr>
        <w:pStyle w:val="Normal"/>
        <w:spacing w:lineRule="auto" w:line="480"/>
        <w:rPr/>
      </w:pPr>
      <w:r>
        <w:rPr/>
        <w:t>19.All these efforts were to no avail. On September 11, 1997, the main well was breached and a cocktail of chemicals to include heavy metals and other carcinogens were poured into the main well. Other well-hidden monitoring wells were also found to have been contaminated. I was the first person on the scene on September 12, 1997. Against all logic and reason, I became the first and only suspect. Clearly it was an inside job, but it was not I. I have named the most likely suspects in my Federal RICO complaint.</w:t>
      </w:r>
    </w:p>
    <w:p>
      <w:pPr>
        <w:pStyle w:val="Normal"/>
        <w:spacing w:lineRule="auto" w:line="480"/>
        <w:rPr/>
      </w:pPr>
      <w:r>
        <w:rPr/>
        <w:t>20.A sequence of events occurred very quickly thereafter: the Federal arbitrator quit. Just days before the sabotage he signaled to the defendants that he was inclined to favor my RICO complaint; Crowinshield file a Motion with the Court to take possession of the land in No. Woodstock, which was granted by the Federal Judge, without a hearing.</w:t>
      </w:r>
    </w:p>
    <w:p>
      <w:pPr>
        <w:pStyle w:val="Normal"/>
        <w:spacing w:lineRule="auto" w:line="480"/>
        <w:rPr/>
      </w:pPr>
      <w:r>
        <w:rPr/>
        <w:t>21.Shortly after Crowinshield took possession of the land and installed her 24-hour security personnel on the site to keep me and other trespassers off, a monitoring well on the westerly parcel was found contaminated. Again, the contamination was an inside job, but I no longer had access to the site so, for certain, this time it could not have been me.  The second contamination came days after I informed the FDIC that the westerly parcel harbored the Springs, and was not contaminated. Once it was contaminated the FDIC said it could not make a claim upon it.</w:t>
      </w:r>
    </w:p>
    <w:p>
      <w:pPr>
        <w:pStyle w:val="Normal"/>
        <w:spacing w:lineRule="auto" w:line="480"/>
        <w:rPr/>
      </w:pPr>
      <w:r>
        <w:rPr/>
        <w:t>22.While I was at the site shortly after the second contamination, I saw a red van that I later identified as being owned by one of the Winter Hill Gang’s companies. Whitey Bulger, who by had by then disappeared, had warned me early in 1989, that he had been part of a scheme to defraud and harm me. He had already extorted $6,000 by the time he disappeared. I filed the first of many complaints with the New Hampshire Department of Justice, at that time.</w:t>
      </w:r>
    </w:p>
    <w:p>
      <w:pPr>
        <w:pStyle w:val="Normal"/>
        <w:spacing w:lineRule="auto" w:line="480"/>
        <w:rPr/>
      </w:pPr>
      <w:r>
        <w:rPr/>
        <w:t>23.Crowninshield’s security guards restrained me from getting the van’s license plates. It wasn’t until months later, while on my way to a deposition by Crowninshield of Bruce Lewis, the water engineer for High Birches Springs, when I was involved in a high-speed chase on Route 93 with that same red van and I was able to identify the van’s owner by the name on the side door.</w:t>
      </w:r>
    </w:p>
    <w:p>
      <w:pPr>
        <w:pStyle w:val="Normal"/>
        <w:spacing w:lineRule="auto" w:line="480"/>
        <w:rPr/>
      </w:pPr>
      <w:r>
        <w:rPr/>
        <w:t>24.In January 1998, the Federal District Court Judge ruled that she would abstain from hearing the civil RICO matter. In her ruling she cited one of the compelling reasons to abstain was New Hampshire’s stated desire to ‘police its own environmental problem’. The matter had now become a criminal one. Contrary to all accusations, I did not contaminate the High Birches Mountain Springs property, but I have reported those whom I have probable cause to believe committed such crimes to the US DOJ in a RICO complaint that includes violations of the Hobbs Act. The complaint was filed in 2003.</w:t>
      </w:r>
    </w:p>
    <w:p>
      <w:pPr>
        <w:pStyle w:val="Normal"/>
        <w:spacing w:lineRule="auto" w:line="480"/>
        <w:rPr/>
      </w:pPr>
      <w:r>
        <w:rPr/>
        <w:t>25.Again, a series of events occurred that are too numerous to mention, but material to this instant Appeal is the role that the FDIC agents and its successors’ in interest have played in the ongoing crime to steal the assets of the BankEast borrowers and the Jean E. Vorisek Family Trust.</w:t>
      </w:r>
    </w:p>
    <w:p>
      <w:pPr>
        <w:pStyle w:val="Normal"/>
        <w:spacing w:lineRule="auto" w:line="480"/>
        <w:rPr/>
      </w:pPr>
      <w:r>
        <w:rPr/>
        <w:t xml:space="preserve">26.Simultaneously to the civil RICO case, I had also filed, in 1997, two </w:t>
      </w:r>
      <w:r>
        <w:rPr>
          <w:u w:val="single"/>
        </w:rPr>
        <w:t>Petitions to Quiet Title</w:t>
      </w:r>
      <w:r>
        <w:rPr/>
        <w:t>. One on the permits attached to the land in No. Woodstock, and the second mortgage and deed that by now I recognized had been filed in the Belknap County Registry of Deeds.</w:t>
      </w:r>
    </w:p>
    <w:p>
      <w:pPr>
        <w:pStyle w:val="Normal"/>
        <w:spacing w:lineRule="auto" w:line="480"/>
        <w:rPr/>
      </w:pPr>
      <w:r>
        <w:rPr/>
        <w:t xml:space="preserve">27.I was expecting the FDIC and Crowinshield to answer the </w:t>
      </w:r>
      <w:r>
        <w:rPr>
          <w:u w:val="single"/>
        </w:rPr>
        <w:t xml:space="preserve">Petition </w:t>
      </w:r>
      <w:r>
        <w:rPr/>
        <w:t xml:space="preserve">on the No. Woodstock property because FDIC had first position securing the permits and Crowninshield had made a claim upon the land. I was not anticipating that anyone would answer the </w:t>
      </w:r>
      <w:r>
        <w:rPr>
          <w:u w:val="single"/>
        </w:rPr>
        <w:t xml:space="preserve">Petition </w:t>
      </w:r>
      <w:r>
        <w:rPr/>
        <w:t>in Center Harbor since it was very clear by then that the Jean E.Vorisek Family Trust had never delivered a mortgage and deed to BankEast and that BankEast had never given any consideration to the Jean E. Vorisek Family Trust or to Jean E. Quinn [now Allan] at any time. There was no contract.</w:t>
      </w:r>
    </w:p>
    <w:p>
      <w:pPr>
        <w:pStyle w:val="Normal"/>
        <w:spacing w:lineRule="auto" w:line="480"/>
        <w:rPr/>
      </w:pPr>
      <w:r>
        <w:rPr/>
        <w:t xml:space="preserve">28.What did happen was that Crowninshield answered the </w:t>
      </w:r>
      <w:r>
        <w:rPr>
          <w:u w:val="single"/>
        </w:rPr>
        <w:t>Petition</w:t>
      </w:r>
      <w:r>
        <w:rPr/>
        <w:t xml:space="preserve"> in No. Woodstock and claimed a security interest in the permits along with the land. Edward Fitzgerald was the judge assigned to the matter. The Petitioners filed a </w:t>
      </w:r>
      <w:r>
        <w:rPr>
          <w:u w:val="single"/>
        </w:rPr>
        <w:t>Motion to Recuse</w:t>
      </w:r>
      <w:r>
        <w:rPr/>
        <w:t xml:space="preserve"> Judge Fitzgerald, whom I had come to know as ‘Fast Eddie’ while we worked at Pike Industries. I left my employment at Pike Industries due to sexual harassment. Judge Fitzgerald could not be impartial in my case.</w:t>
      </w:r>
    </w:p>
    <w:p>
      <w:pPr>
        <w:pStyle w:val="Normal"/>
        <w:spacing w:lineRule="auto" w:line="480"/>
        <w:rPr/>
      </w:pPr>
      <w:r>
        <w:rPr/>
        <w:t>29.On August 25, 1999 Crowinshield foreclosed on both the land and permits in No. Woodstock, New Hampshire. An Appeal was filed and denied. Prior to the foreclosure I begged the FDIC again to file an appearance in order to protect its interests. It refused. Its excuse was the second contamination.</w:t>
      </w:r>
    </w:p>
    <w:p>
      <w:pPr>
        <w:pStyle w:val="Normal"/>
        <w:spacing w:lineRule="auto" w:line="480"/>
        <w:rPr/>
      </w:pPr>
      <w:r>
        <w:rPr/>
        <w:t xml:space="preserve">30.Just days prior to the foreclosure the State of New Hampshire declared the entire site contamination free and sent a letter to Crowninshield which she produced to Judge Fitzgerald in order to deny my </w:t>
      </w:r>
      <w:r>
        <w:rPr>
          <w:u w:val="single"/>
        </w:rPr>
        <w:t>Motion to Enjoin the Foreclosure</w:t>
      </w:r>
      <w:r>
        <w:rPr/>
        <w:t>. McLane Law Office represented Crowinshield in the foreclosure matter. Crowninshield’s company was the sole bidder.</w:t>
      </w:r>
    </w:p>
    <w:p>
      <w:pPr>
        <w:pStyle w:val="Normal"/>
        <w:spacing w:lineRule="auto" w:line="480"/>
        <w:rPr/>
      </w:pPr>
      <w:r>
        <w:rPr/>
        <w:t>31.The State also took other actions that were biased in favor of Crowninshield who had, by then, promised to pay around $100,000 to the State for the clean up of the contamination; the State used Crowinshield consultants in the site clean-up and decommissioning of the main well; the State refused to give me an innocent land owner letter that would allow me to collect on business interruption insurance; the State refused to allow any water samples to be taken up-gradient of the contamination, which if found to be clean could have enabled me to stay in business; and most importantly, the State, once it took jurisdiction from the Federal Judge, in order to ‘police its own environmental problems’,  immediately  closed the criminal investigation into who contaminated the wells; the State told the Federal EPA investigator that it did not require his assistance in the investigation; the EPA closed its investigation; the State, although asked repeatedly by me, failed to consider anyone but me as a ‘primary suspect’.</w:t>
      </w:r>
    </w:p>
    <w:p>
      <w:pPr>
        <w:pStyle w:val="Normal"/>
        <w:spacing w:lineRule="auto" w:line="480"/>
        <w:rPr/>
      </w:pPr>
      <w:r>
        <w:rPr/>
        <w:t xml:space="preserve">32.After the Petitions had been ruled on, I filed Judicial Conduct Complaints against, Justice Brock, Justice Broderick, and Justice Nadeau, Judges Fitzgerald and James O’Neill. During the pendency of the Grievances I was gagged from testifying in the Impeachment hearing of Justices Brock and Broderick. Incorporated into the attached </w:t>
      </w:r>
      <w:r>
        <w:rPr>
          <w:u w:val="single"/>
        </w:rPr>
        <w:t>Motion for Reconsideration</w:t>
      </w:r>
      <w:r>
        <w:rPr/>
        <w:t xml:space="preserve"> and into the record of this </w:t>
      </w:r>
      <w:r>
        <w:rPr>
          <w:u w:val="single"/>
        </w:rPr>
        <w:t>Appeal</w:t>
      </w:r>
      <w:r>
        <w:rPr/>
        <w:t xml:space="preserve"> is the 2003 </w:t>
      </w:r>
      <w:r>
        <w:rPr>
          <w:u w:val="single"/>
        </w:rPr>
        <w:t>Grievance</w:t>
      </w:r>
      <w:r>
        <w:rPr/>
        <w:t xml:space="preserve"> that I filed with the New Hampshire Judicial Conduct Commission. The Committee was later ruled unconstitutional and therefore by the NH Supreme Court. My </w:t>
      </w:r>
      <w:r>
        <w:rPr>
          <w:u w:val="single"/>
        </w:rPr>
        <w:t>Grievances</w:t>
      </w:r>
      <w:r>
        <w:rPr/>
        <w:t xml:space="preserve"> were never reached. In my pleadings in this case I have already testified that it was this issue, among others, that prompted me to file a </w:t>
      </w:r>
      <w:r>
        <w:rPr>
          <w:u w:val="single"/>
        </w:rPr>
        <w:t xml:space="preserve">Grievance </w:t>
      </w:r>
      <w:r>
        <w:rPr/>
        <w:t xml:space="preserve">against former Speaker of the House Gene Chandler, who was ultimately censure. It was three days later that SN Servicing Corporation a surrogate company of rentier, Robin Arkley II, as agent for Ingomar LP, filed the </w:t>
      </w:r>
      <w:r>
        <w:rPr>
          <w:u w:val="single"/>
        </w:rPr>
        <w:t xml:space="preserve">Petition </w:t>
      </w:r>
      <w:r>
        <w:rPr/>
        <w:t>to foreclose upon the Center Harbor property.</w:t>
      </w:r>
    </w:p>
    <w:p>
      <w:pPr>
        <w:pStyle w:val="Normal"/>
        <w:spacing w:lineRule="auto" w:line="480"/>
        <w:rPr/>
      </w:pPr>
      <w:r>
        <w:rPr/>
        <w:t xml:space="preserve">33.Ingomar and its predecessors in interest have claimed in </w:t>
      </w:r>
      <w:r>
        <w:rPr>
          <w:u w:val="single"/>
        </w:rPr>
        <w:t xml:space="preserve">Affidavits </w:t>
      </w:r>
      <w:r>
        <w:rPr/>
        <w:t xml:space="preserve">incorporated into the record in this case, and, Judge Kenneth McHugh has ruled, that Ingomar is the successor to the alleged BankEast $200,000 loan to the Jean E. Vorisek Family. Judge McHugh denied my </w:t>
      </w:r>
      <w:r>
        <w:rPr>
          <w:u w:val="single"/>
        </w:rPr>
        <w:t>Motion for an Evidentiary Hearing</w:t>
      </w:r>
      <w:r>
        <w:rPr/>
        <w:t xml:space="preserve"> based on newly discovered evidence that a fraud had been committed upon the O’Neill court by the FDIC, during the initial hearing, in 1998, of the </w:t>
      </w:r>
      <w:r>
        <w:rPr>
          <w:u w:val="single"/>
        </w:rPr>
        <w:t>Petition to Quiet Title</w:t>
      </w:r>
      <w:r>
        <w:rPr/>
        <w:t xml:space="preserve"> on the Center Harbor property. The false testimony is material to this instant </w:t>
      </w:r>
      <w:r>
        <w:rPr>
          <w:u w:val="single"/>
        </w:rPr>
        <w:t>Appeal</w:t>
      </w:r>
      <w:r>
        <w:rPr/>
        <w:t xml:space="preserve">. Even without the newly discovered evidence, my testimony under oath and supported by precedent setting case law that was laid out in my recent </w:t>
      </w:r>
      <w:r>
        <w:rPr>
          <w:u w:val="single"/>
        </w:rPr>
        <w:t xml:space="preserve">Objection </w:t>
      </w:r>
      <w:r>
        <w:rPr/>
        <w:t xml:space="preserve">filed on April 18, 2006, and incorporated into the attached </w:t>
      </w:r>
      <w:r>
        <w:rPr>
          <w:u w:val="single"/>
        </w:rPr>
        <w:t>Motion for Reconsideration</w:t>
      </w:r>
      <w:r>
        <w:rPr/>
        <w:t>, should have been sufficient to convince Judge McHugh and this Court that no mortgage or deed was ever delivered to BankEast by the Jean E. Vorisek Family Trust securing the Center Harbor property; nor did BankEast ever give the Trust $200,000 in a second mortgage on a property that at the time had only equity of less than $30,000. It never happened and no amount of bogus paper or fraudulent testimony can make it true.</w:t>
      </w:r>
    </w:p>
    <w:p>
      <w:pPr>
        <w:pStyle w:val="Normal"/>
        <w:spacing w:lineRule="auto" w:line="480"/>
        <w:rPr/>
      </w:pPr>
      <w:r>
        <w:rPr/>
        <w:t xml:space="preserve">34.On February 22, 2006 I filed a </w:t>
      </w:r>
      <w:r>
        <w:rPr>
          <w:u w:val="single"/>
        </w:rPr>
        <w:t>Grievance</w:t>
      </w:r>
      <w:r>
        <w:rPr/>
        <w:t xml:space="preserve"> against Judge Kenneth McHugh. I have incorporated that </w:t>
      </w:r>
      <w:r>
        <w:rPr>
          <w:u w:val="single"/>
        </w:rPr>
        <w:t xml:space="preserve">Grievance </w:t>
      </w:r>
      <w:r>
        <w:rPr/>
        <w:t xml:space="preserve">and the decisions from the New Hampshire Supreme Court Committee on Judicial Conduct to the attached </w:t>
      </w:r>
      <w:r>
        <w:rPr>
          <w:u w:val="single"/>
        </w:rPr>
        <w:t>Motion for Reconsideration</w:t>
      </w:r>
      <w:r>
        <w:rPr/>
        <w:t xml:space="preserve">. Of utmost interest is the date of the Committee’s final response. It is dated April 18, 2006 and it was postmarked mailed that afternoon. Shortly before 11 AM on the same day, I filed the </w:t>
      </w:r>
      <w:r>
        <w:rPr>
          <w:u w:val="single"/>
        </w:rPr>
        <w:t>Motion to Object</w:t>
      </w:r>
      <w:r>
        <w:rPr/>
        <w:t xml:space="preserve"> to the 3JX Panel that has been incorporated into this record.</w:t>
      </w:r>
    </w:p>
    <w:p>
      <w:pPr>
        <w:pStyle w:val="Normal"/>
        <w:spacing w:lineRule="auto" w:line="480"/>
        <w:rPr/>
      </w:pPr>
      <w:r>
        <w:rPr/>
        <w:t xml:space="preserve">35.In my March 17, 2006, </w:t>
      </w:r>
      <w:r>
        <w:rPr>
          <w:u w:val="single"/>
        </w:rPr>
        <w:t>Motion for Reconsideration</w:t>
      </w:r>
      <w:r>
        <w:rPr/>
        <w:t xml:space="preserve"> to the JCC, I argued essentially that their own rules require it to hold a grievance ‘in abeyance unless for good cause it should proceed immediately’. I have filed a letter of request for the standard the Committee has used in its decision. [See attached]</w:t>
      </w:r>
    </w:p>
    <w:p>
      <w:pPr>
        <w:pStyle w:val="Normal"/>
        <w:spacing w:lineRule="auto" w:line="480"/>
        <w:rPr/>
      </w:pPr>
      <w:r>
        <w:rPr/>
        <w:t xml:space="preserve">36.Four days later on April 22, 2006, I received the decision of the New Hampshire Supreme Court that had been presaged and pre-empted by its Committee’s March 14, and April 18, 2006 decisions. The Court used </w:t>
      </w:r>
      <w:r>
        <w:rPr>
          <w:u w:val="single"/>
        </w:rPr>
        <w:t>Rule 25</w:t>
      </w:r>
      <w:r>
        <w:rPr/>
        <w:t xml:space="preserve"> as its reason for dismissing the case. The Appellee’s </w:t>
      </w:r>
      <w:r>
        <w:rPr>
          <w:u w:val="single"/>
        </w:rPr>
        <w:t>Motion</w:t>
      </w:r>
      <w:r>
        <w:rPr/>
        <w:t xml:space="preserve"> requesting a 3JX panel ruled was moot. I have reinserted the case law that I used in my </w:t>
      </w:r>
      <w:r>
        <w:rPr>
          <w:u w:val="single"/>
        </w:rPr>
        <w:t xml:space="preserve">Objection </w:t>
      </w:r>
      <w:r>
        <w:rPr/>
        <w:t xml:space="preserve">into the attached </w:t>
      </w:r>
      <w:r>
        <w:rPr>
          <w:u w:val="single"/>
        </w:rPr>
        <w:t>Motion for Reconsideration</w:t>
      </w:r>
      <w:r>
        <w:rPr/>
        <w:t>.</w:t>
      </w:r>
    </w:p>
    <w:p>
      <w:pPr>
        <w:pStyle w:val="Normal"/>
        <w:spacing w:lineRule="auto" w:line="480"/>
        <w:rPr/>
      </w:pPr>
      <w:r>
        <w:rPr/>
      </w:r>
    </w:p>
    <w:p>
      <w:pPr>
        <w:pStyle w:val="TextBodyIndent"/>
        <w:pBdr>
          <w:bottom w:val="single" w:sz="12" w:space="1" w:color="000000"/>
        </w:pBdr>
        <w:ind w:left="0" w:hanging="0"/>
        <w:rPr/>
      </w:pPr>
      <w:r>
        <w:rPr/>
        <w:t>I, Jean E.Allan, a citizen of the State of New Hampshire currently residing at 309 Waukewan Road, Center Harbor, Belknap County, New Hampshire 03226, do hereby swear on penalty of perjury that all of the above statements I believe to be the truth.</w:t>
      </w:r>
    </w:p>
    <w:p>
      <w:pPr>
        <w:pStyle w:val="TextBodyIndent"/>
        <w:pBdr>
          <w:bottom w:val="single" w:sz="12" w:space="1" w:color="000000"/>
        </w:pBdr>
        <w:rPr/>
      </w:pPr>
      <w:r>
        <w:rPr/>
      </w:r>
    </w:p>
    <w:p>
      <w:pPr>
        <w:pStyle w:val="Normal"/>
        <w:spacing w:lineRule="auto" w:line="480"/>
        <w:ind w:left="360" w:hanging="0"/>
        <w:rPr/>
      </w:pPr>
      <w:r>
        <w:rPr/>
        <w:t>Jean E. Allan   Dated:</w:t>
      </w:r>
    </w:p>
    <w:p>
      <w:pPr>
        <w:pStyle w:val="Normal"/>
        <w:spacing w:lineRule="auto" w:line="480"/>
        <w:ind w:left="360" w:hanging="0"/>
        <w:rPr/>
      </w:pPr>
      <w:r>
        <w:rPr/>
      </w:r>
    </w:p>
    <w:p>
      <w:pPr>
        <w:pStyle w:val="Normal"/>
        <w:spacing w:lineRule="auto" w:line="480"/>
        <w:ind w:left="360" w:hanging="0"/>
        <w:rPr/>
      </w:pPr>
      <w:hyperlink r:id="rId2">
        <w:r>
          <w:rPr>
            <w:rStyle w:val="InternetLink"/>
            <w:b/>
          </w:rPr>
          <w:t>Notary:</w:t>
        </w:r>
      </w:hyperlink>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S/20060425_Affidavit_Notary_Stamp_Date_Signed_Affiant_Signature.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07:00Z</dcterms:created>
  <dc:creator>kurt</dc:creator>
  <dc:description/>
  <dc:language>en-US</dc:language>
  <cp:lastModifiedBy>John M. King</cp:lastModifiedBy>
  <dcterms:modified xsi:type="dcterms:W3CDTF">2006-04-26T00:21:00Z</dcterms:modified>
  <cp:revision>3</cp:revision>
  <dc:subject/>
  <dc:title>STATE OF NEW HAMPSHIRE</dc:title>
</cp:coreProperties>
</file>