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Jean E. Vorisek Family Trust</w:t>
      </w:r>
    </w:p>
    <w:p>
      <w:pPr>
        <w:pStyle w:val="Normal"/>
        <w:jc w:val="center"/>
        <w:rPr/>
      </w:pPr>
      <w:r>
        <w:rPr/>
        <w:t>309 Waukewan Road</w:t>
      </w:r>
    </w:p>
    <w:p>
      <w:pPr>
        <w:pStyle w:val="Normal"/>
        <w:jc w:val="center"/>
        <w:rPr/>
      </w:pPr>
      <w:r>
        <w:rPr/>
        <w:t>Center Harbor, NH 03226</w:t>
      </w:r>
    </w:p>
    <w:p>
      <w:pPr>
        <w:pStyle w:val="Normal"/>
        <w:jc w:val="center"/>
        <w:rPr/>
      </w:pPr>
      <w:r>
        <w:rPr/>
        <w:t>603-279-6425</w:t>
      </w:r>
    </w:p>
    <w:p>
      <w:pPr>
        <w:pStyle w:val="Normal"/>
        <w:jc w:val="center"/>
        <w:rPr/>
      </w:pPr>
      <w:r>
        <w:rPr/>
      </w:r>
    </w:p>
    <w:p>
      <w:pPr>
        <w:pStyle w:val="Normal"/>
        <w:jc w:val="center"/>
        <w:rPr/>
      </w:pPr>
      <w:r>
        <w:rPr/>
        <w:t>April 17, 2009</w:t>
      </w:r>
    </w:p>
    <w:p>
      <w:pPr>
        <w:pStyle w:val="Normal"/>
        <w:rPr/>
      </w:pPr>
      <w:r>
        <w:rPr/>
      </w:r>
    </w:p>
    <w:p>
      <w:pPr>
        <w:pStyle w:val="Normal"/>
        <w:rPr/>
      </w:pPr>
      <w:r>
        <w:rPr/>
        <w:t>Attorneys Desfosses and White</w:t>
      </w:r>
    </w:p>
    <w:p>
      <w:pPr>
        <w:pStyle w:val="Normal"/>
        <w:rPr/>
      </w:pPr>
      <w:r>
        <w:rPr/>
        <w:t>New Hampshire Banking Department</w:t>
      </w:r>
    </w:p>
    <w:p>
      <w:pPr>
        <w:pStyle w:val="Normal"/>
        <w:rPr/>
      </w:pPr>
      <w:r>
        <w:rPr/>
        <w:t>53 Regional Drive Suite 200</w:t>
      </w:r>
    </w:p>
    <w:p>
      <w:pPr>
        <w:pStyle w:val="Normal"/>
        <w:rPr/>
      </w:pPr>
      <w:r>
        <w:rPr/>
        <w:t>Concord, NH 03301</w:t>
      </w:r>
    </w:p>
    <w:p>
      <w:pPr>
        <w:pStyle w:val="Normal"/>
        <w:rPr/>
      </w:pPr>
      <w:r>
        <w:rPr/>
      </w:r>
    </w:p>
    <w:p>
      <w:pPr>
        <w:pStyle w:val="Normal"/>
        <w:rPr/>
      </w:pPr>
      <w:r>
        <w:rPr/>
        <w:t>Dear Attorneys Desfosses and White:</w:t>
      </w:r>
    </w:p>
    <w:p>
      <w:pPr>
        <w:pStyle w:val="Normal"/>
        <w:rPr/>
      </w:pPr>
      <w:r>
        <w:rPr/>
      </w:r>
    </w:p>
    <w:p>
      <w:pPr>
        <w:pStyle w:val="Normal"/>
        <w:rPr/>
      </w:pPr>
      <w:r>
        <w:rPr/>
        <w:t>I am now in receipt of you April 16, 2009 e-mail, and recognize that the New Hampshire Banking Department no longer has jurisdiction over the complaints that I filed on August 21, 2008 with respect to: Security National Master Holding Co.; its affiliate SN Servicing, Inc.; and the Laconia Savings Bank. [And, although I agree that the parties, which I have complained are no longer under the jurisdiction of the NHBD, I do not relinquish my rights for restitution of my complaints in other appropriate jurisdic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has been my working understanding that NHBD stated in August that it never had jurisdiction over SN Commercial, LLC, but then the 4/16/09 from signed by Attorneys Desfosses and White stat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color w:val="000000"/>
        </w:rPr>
        <w:t>In response to your emails of April 13 and 15, the review of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ational Master Holding, Co., was incorporated into our response of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mplaint filed against SN Servicing Corporation.  SN Servicing,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N Servicing Commercial, LLC and Security Master Holding Compan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ll d/b/a's of SN Servicing Corporation.  We therefore conside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mplaint against Security National Master Holding Co. to be 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lthough, public records would disagree, it is not in my best interest to correct the findings by the NHBD with respect to the chain of title of the 89 Judgment. If your findings are accurate, then the issue rests with the New Hampshire State and Federal District Court systems, as frauds have been committed upon them by Robin Arkley II and all his surrogate alter egos, in whatever order they line up over a period of many years; among other criminal jurisdictions, both State and Fed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 has always been my position, and the facts support my position, that the 89 Judgment never survived the failure of BankEast, if ever it were a legal judgment at all. Facts in the public records confirm it was not. And assuming arguendo it was, the 89 Judgment was superseded by the 1991 Agreement with creditors to include BankEast - who was secured by a first position in the permits to the High Birches Real Estate Development to include the water permits and waste water permits coupled with a second secure position in the property located in NO. Woodstock, NH; and, Richard A Cabral, a person, who had a secured position in the land only located in NO. Woodstock, NH. In February 1991 these two creditors, along with others, accepted substitute collateral instead of the 89 Judgment, which I didn’t even know existed in 1991. It appears that my lawyers had reason to know and never informed me otherwise the 89 Judgment would have been mentioned in the Agreement instead of the existing heretofore cited mortg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substitute collateral included the law suits against the sellers of the stock of Senter Cove Development, Co., Inc., the owners’ of the High Birches Real Estate Development. At the time of purchase the High Birches development project had been appraised at $5.2 million. In August 1988, after the third phase was permitted, the project had been valued at $8.4 million just before the title and survey problem were discovered. [The appraisal did not include the value of the spring water permits as I did not become aware of the springs until 1993. The water utility permit was for a private water utility that would bill the individual owners after the project was completed]. The discovery of the fraudulent title search, survey, and subsequent permits were the basis for the law suits against one of the perpetrators, CLD Engineering. The CLD lawsuit was another lawsuit accepted as substitute collateral. The last major substituted collateral was the ECHOTECH stock valued by Merrill Lynch at $1 million and pledged as liquidated damages by First Equity Insurance Co. [This issue is incorporated into the ‘case study’ that I have filed with OIG S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ankEast failed in 1991. Two Directors of BankEast told me personally that no assets of interest to me, or my companies, survived the failure, or went to the receiver BONHAM as agent for FDIC, or alternatively to the RTC. In August 1994 a letter from FDIC, which is already in the record, confirmed that no assets of interest to me survived BankEast’s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t was not until September 1994, that a claim by BONHAM’s lawyer Daniel Sklar, as agent for the FDIC, made a claim against my Petition to Quit Title in Grafton County Superior Court, but without any supporting documentation. The record shows that by 1995 civil Rico claims were brought by affiliated companies of mine, and by me personally, against defendants: Richard A. Cabral, Martha HW Crowninshield, Cabral’s successor in interest to the land in NO. Woodstock, and FDIC, Inc., and its BONHAM agent. The case was dismissed in 1998 by the Federal Judge using language for her reasoning to include the fact that New Hampshire had expressed its desire to her to ‘police its own environmental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legacy of the FDIC lawsuits against RICO defendants continued in NH Superior Courts through 1999. At some point in 1999 Intervener RFS, Inc. d/b/a Regional Financial Services, LLC with an address in Metairie, LA filed an appearance in Belknap Superior Court and introduced a dramatically different chain of title, as its proof of claim to the 89 Judgment. This chain somehow transferred the 89 Judgment [which the facts show, did not survive the failure of BankEast] from BONHAM (Sklar’s Claim) to FDIC and now to a totally separate FDIC agent the RTC, and then to a Joint Venture between FDIC’s agent RTC and Regional Financial Services, LLC.  NHBD has subsequently found that SN Servicing, Inc. was assigned the rights and interest in Regional Financial Services, LLC the chain of 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hatever the proof of the FDIC/RTC/RFS/SN Servicing, Inc. chain of title claim now rests with Waukewan Holdings Co. This bogus title mess becomes Waukewan Holdings Co. problem to legally prove. Clearly the recent finding of NHBD nullifies the past chain of title: albeit bogus as it was that Ingomar et al filed with the NH State and Federal Courts. The claim going forward is Waukewan Holdings Co. to make, assuming that it is a separate and distinct non-related party to the SN d/b/a s, in whatever order they find themselves attached to Robin Arkley II. Clearly, after the NHBD findings,Waukewan Holdings Co. has no legal claim to make against Jean E. Allan, or the Jean E. Vorisek Family Trust with respect to the 89 Judg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t xml:space="preserve">With respect to the first mortgage that Waukewan Holdings Co. may claim, it has a similar chain of title problem: </w:t>
      </w:r>
    </w:p>
    <w:p>
      <w:pPr>
        <w:pStyle w:val="Normal"/>
        <w:rPr>
          <w:color w:val="000000"/>
        </w:rPr>
      </w:pPr>
      <w:r>
        <w:rPr>
          <w:color w:val="000000"/>
        </w:rPr>
      </w:r>
    </w:p>
    <w:p>
      <w:pPr>
        <w:pStyle w:val="Normal"/>
        <w:rPr/>
      </w:pPr>
      <w:r>
        <w:rPr>
          <w:color w:val="000000"/>
        </w:rPr>
        <w:t xml:space="preserve">RSA 382-A:3-419 provides, in pertinent part, that "[a]n instrument is converted {The word “converted” by legal definition is “Any unauthorized act that deprives an owner of personal property without his or her consent”} when . . . it is paid on a forged endorsement." </w:t>
      </w:r>
      <w:r>
        <w:rPr>
          <w:color w:val="000000"/>
          <w:u w:val="single"/>
        </w:rPr>
        <w:t>A missing endorsement is equivalent to a forged endorsement for purposes of RSA 382-A:3-419(1)(c).</w:t>
      </w:r>
      <w:r>
        <w:rPr>
          <w:color w:val="000000"/>
        </w:rPr>
        <w:t xml:space="preserve"> See GMAC v. Abington Cas. Ins. Co., 602 N.E.2d 1085, 1089 n.8 (Mass. 1992). See generally 6A R. Anderson, Uniform Commercial Code § 3-419:215, at 157 (3d ed. 1998). The facts are clear in this issue. Jean E. Vorisek endorsed the LSB 1981 note that has gone missing. In 2003 Jean E. Vorisek legally ceased to exist. The LSB refused for whatever its reason to have Jean E. Allan endorse a new note, although Jean E. Allan informed it that Jean E. Vorisek no longer legally existed.</w:t>
      </w:r>
    </w:p>
    <w:p>
      <w:pPr>
        <w:pStyle w:val="Normal"/>
        <w:rPr>
          <w:color w:val="000000"/>
        </w:rPr>
      </w:pPr>
      <w:r>
        <w:rPr>
          <w:color w:val="000000"/>
        </w:rPr>
      </w:r>
    </w:p>
    <w:p>
      <w:pPr>
        <w:pStyle w:val="Normal"/>
        <w:rPr>
          <w:color w:val="000000"/>
        </w:rPr>
      </w:pPr>
      <w:r>
        <w:rPr>
          <w:color w:val="000000"/>
        </w:rPr>
        <w:t>"The interpretation of a statute . . . is to be decided ultimately by this court. The superior court's legal conclusions and its application of law to fact are ultimately questions for this court." N.H. Challenge v. Commissioner, N.H. Dep't of Educ., 142 N.H. 246, 249, 698 A.2d 1252, 1253 (1997) (quotation and citation omitted).</w:t>
      </w:r>
    </w:p>
    <w:p>
      <w:pPr>
        <w:pStyle w:val="Normal"/>
        <w:rPr>
          <w:color w:val="000000"/>
        </w:rPr>
      </w:pPr>
      <w:r>
        <w:rPr>
          <w:color w:val="000000"/>
        </w:rPr>
      </w:r>
    </w:p>
    <w:p>
      <w:pPr>
        <w:pStyle w:val="Normal"/>
        <w:rPr>
          <w:color w:val="000000"/>
        </w:rPr>
      </w:pPr>
      <w:r>
        <w:rPr>
          <w:color w:val="000000"/>
        </w:rPr>
        <w:t xml:space="preserve">It is clear that Waukewan Holdings Co.’s remedy for LSB selling it a forged note securing the property located at 309 Waukewan Road, Center Harbor, NH is for the NH courts to determine. The facts are clear LSB sold a forged note to SN Commercial, LLC who it appears assigned it forward to Waukewan Partners who then passed it on to Waukewan Holdings, Inc. </w:t>
      </w:r>
    </w:p>
    <w:p>
      <w:pPr>
        <w:pStyle w:val="Normal"/>
        <w:rPr>
          <w:color w:val="000000"/>
        </w:rPr>
      </w:pPr>
      <w:r>
        <w:rPr>
          <w:color w:val="000000"/>
        </w:rPr>
      </w:r>
    </w:p>
    <w:p>
      <w:pPr>
        <w:pStyle w:val="Normal"/>
        <w:rPr>
          <w:color w:val="000000"/>
        </w:rPr>
      </w:pPr>
      <w:r>
        <w:rPr>
          <w:color w:val="000000"/>
        </w:rPr>
        <w:t>Since the April 9, 2008 alleged sale by LSB to SN Commercial, LLC of the forged note, no person, nor entity, has made any attempt to collect upon the note from Jean E. Allan. Therefore, Jean E. Allan is taking the legal position as found the by New Hampshire Courts, and confirmed by LSB to Jean E. Allan that the 1981 note of Jean E. Vorisek has been paid in full. Therefore, the issue of LSB assignment of the forged note to SN Commercial has no legal relevance to Jean E. Allan, individually and as Trustee of the Jean E. Vorisek Family Trust.  As the NHBD has concluded its jurisdiction over the matter is closed, and Jean E. Allan concurs.</w:t>
      </w:r>
    </w:p>
    <w:p>
      <w:pPr>
        <w:pStyle w:val="Normal"/>
        <w:rPr>
          <w:color w:val="000000"/>
        </w:rPr>
      </w:pPr>
      <w:r>
        <w:rPr>
          <w:color w:val="000000"/>
        </w:rPr>
      </w:r>
    </w:p>
    <w:p>
      <w:pPr>
        <w:pStyle w:val="Normal"/>
        <w:rPr>
          <w:color w:val="000000"/>
        </w:rPr>
      </w:pPr>
      <w:r>
        <w:rPr>
          <w:color w:val="000000"/>
        </w:rPr>
        <w:t>Thank you for your interest in my complaints. At this time I do hope that there are other authorities that maintain jurisdiction over this very complex and urgent matter, and that my family will receive the restitution that it fairly deserves so that we can get on with our lives.</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Jean E. Allan, individually, and as Trustee of the Jean E. Vorisek Family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2:00Z</dcterms:created>
  <dc:creator>Office 2004 Test Drive User</dc:creator>
  <dc:description/>
  <dc:language>en-US</dc:language>
  <cp:lastModifiedBy>John M King</cp:lastModifiedBy>
  <dcterms:modified xsi:type="dcterms:W3CDTF">2009-04-17T22:32:00Z</dcterms:modified>
  <cp:revision>2</cp:revision>
  <dc:subject/>
  <dc:title>Jean E</dc:title>
</cp:coreProperties>
</file>