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New Hampshire</w:t>
      </w:r>
    </w:p>
    <w:p>
      <w:pPr>
        <w:pStyle w:val="Normal"/>
        <w:jc w:val="center"/>
        <w:rPr/>
      </w:pPr>
      <w:r>
        <w:rPr/>
      </w:r>
    </w:p>
    <w:p>
      <w:pPr>
        <w:pStyle w:val="Normal"/>
        <w:spacing w:lineRule="auto" w:line="480"/>
        <w:rPr/>
      </w:pPr>
      <w:r>
        <w:rPr/>
        <w:t>Laconia District Court                                                                          County of Belknap</w:t>
      </w:r>
    </w:p>
    <w:p>
      <w:pPr>
        <w:pStyle w:val="Normal"/>
        <w:spacing w:lineRule="auto" w:line="480"/>
        <w:jc w:val="center"/>
        <w:rPr/>
      </w:pPr>
      <w:r>
        <w:rPr/>
        <w:t>State v Jean E. Allan</w:t>
      </w:r>
    </w:p>
    <w:p>
      <w:pPr>
        <w:pStyle w:val="Normal"/>
        <w:spacing w:lineRule="auto" w:line="480"/>
        <w:jc w:val="center"/>
        <w:rPr/>
      </w:pPr>
      <w:r>
        <w:rPr/>
        <w:t>Docket NO: 09-CR-4147</w:t>
      </w:r>
    </w:p>
    <w:p>
      <w:pPr>
        <w:pStyle w:val="Normal"/>
        <w:spacing w:lineRule="auto" w:line="480"/>
        <w:jc w:val="center"/>
        <w:rPr>
          <w:u w:val="single"/>
        </w:rPr>
      </w:pPr>
      <w:r>
        <w:rPr>
          <w:u w:val="single"/>
        </w:rPr>
        <w:t>Motion Pursuant to NH Rules of Evidence Article VII. Opinions and Expert Testimony – Rules 702-705, Disclosure of Facts or Data Underlying Expert Opinion</w:t>
      </w:r>
    </w:p>
    <w:p>
      <w:pPr>
        <w:pStyle w:val="Normal"/>
        <w:spacing w:lineRule="auto" w:line="480"/>
        <w:rPr/>
      </w:pPr>
      <w:r>
        <w:rPr/>
        <w:t xml:space="preserve">     </w:t>
      </w:r>
      <w:r>
        <w:rPr/>
        <w:t xml:space="preserve">NOW COMES, Jean Elizabeth Allan aka Jean Elizabeth Allan Sovik, with a Motion to the Court to Compel State to produce any and all information which tends to show a witness bias, motive, untruthfulness, untrustworthiness, unreliability, incompetence such information may be contained in copies of drafts, reports, notes, memoranda, diagrams, video or audio tapes, maps or any other writing or recording of any information provided by any one pursuant to New Hampshire Rules of Evidence: ARTICLE VII. OPINIONS AND EXPERT TESTIMONY; Rule 705. Disclosure of Facts or Data Underlying Expert Opinion: “The expert may testify in terms of opinion or inference and give reason therefore without prior disclosure of the underlying facts or data, unless the Court requires otherwise. The expert may in any event be required to disclose the underlying facts or data on cross-examination.”  </w:t>
      </w:r>
    </w:p>
    <w:p>
      <w:pPr>
        <w:pStyle w:val="Normal"/>
        <w:spacing w:lineRule="auto" w:line="480"/>
        <w:rPr/>
      </w:pPr>
      <w:r>
        <w:rPr/>
        <w:t xml:space="preserve">     </w:t>
      </w:r>
      <w:r>
        <w:rPr/>
        <w:t>In order to have a full and fair hearing defendant Allan aka Allan Sovik moves this Court to Order  the authors of the alleged Competency Report [hereinafter referred to as “Report”] submitted to it on October 13, 2009, to ‘disclose any and all facts or data underlying its expert opinion. [See Kyles v Whitley, 115 S. Ct. 1555 (1995); US v Bagley, 473 US 667 (1985); Brady v Maryland 373 US 83 (1963); State v Laurie 139 325 (1995)]</w:t>
      </w:r>
    </w:p>
    <w:p>
      <w:pPr>
        <w:pStyle w:val="Normal"/>
        <w:numPr>
          <w:ilvl w:val="0"/>
          <w:numId w:val="2"/>
        </w:numPr>
        <w:spacing w:lineRule="auto" w:line="480"/>
        <w:rPr/>
      </w:pPr>
      <w:r>
        <w:rPr/>
        <w:t>On May 5, 2010 this Court after reviewing the October 13, 2009 “Report” ruled that defendant Allan aka Allan Sovik was “not competent”.</w:t>
      </w:r>
    </w:p>
    <w:p>
      <w:pPr>
        <w:pStyle w:val="Normal"/>
        <w:numPr>
          <w:ilvl w:val="0"/>
          <w:numId w:val="2"/>
        </w:numPr>
        <w:spacing w:lineRule="auto" w:line="480"/>
        <w:rPr/>
      </w:pPr>
      <w:r>
        <w:rPr/>
        <w:t>On May 14, 2010 defendant Allan aka Allan Sovik filed a Motion for Reconsideration, which was Denied by the Court on August 9, 2010, and the Notice, although dated August 11, 2010 was not mailed to defendant until September 15, 2010, and received in USPS mail box 532, Frankfort, KY on September 19, 2010.</w:t>
      </w:r>
    </w:p>
    <w:p>
      <w:pPr>
        <w:pStyle w:val="Normal"/>
        <w:numPr>
          <w:ilvl w:val="0"/>
          <w:numId w:val="2"/>
        </w:numPr>
        <w:spacing w:lineRule="auto" w:line="480"/>
        <w:rPr/>
      </w:pPr>
      <w:r>
        <w:rPr/>
        <w:t xml:space="preserve">Also received on September 19, 2010 was a Notice of Hearing dated on September 13, 2010. The Notice called for “Other Proceeding”. The logical conclusion is that the “Other Proceeding” is with respect to the May 5, 2010 Order re: Hearing on competency of defendant Allan aka Allan Sovik. </w:t>
      </w:r>
    </w:p>
    <w:p>
      <w:pPr>
        <w:pStyle w:val="Normal"/>
        <w:numPr>
          <w:ilvl w:val="0"/>
          <w:numId w:val="2"/>
        </w:numPr>
        <w:spacing w:lineRule="auto" w:line="480"/>
        <w:rPr/>
      </w:pPr>
      <w:r>
        <w:rPr/>
        <w:t>The Hearing is scheduled for October 6, 2010 @ 1:00 PM in Court Room 1 Laconia District Court, 26 Academy Street, Laconia, NH.</w:t>
      </w:r>
    </w:p>
    <w:p>
      <w:pPr>
        <w:pStyle w:val="Normal"/>
        <w:numPr>
          <w:ilvl w:val="0"/>
          <w:numId w:val="2"/>
        </w:numPr>
        <w:spacing w:lineRule="auto" w:line="480"/>
        <w:rPr/>
      </w:pPr>
      <w:r>
        <w:rPr/>
        <w:t>The New Hampshire Supreme Court in re: 1997. NH.61 July 1, 1997 THE STATE OF NEW HAMPSHIRE v. JOEL HUNGERFORD THE STATE OF NEW HAMPSHIRE v. JOHN A. MORAHAN stated that “We accord the trial court's rulings on evidentiary matters considerable deference, reversing only for an abuse of discretion. See, e.g., State v. Briere, 138 N.H. 617, 620, 644 A.2d 551, 554 (1994).  The Court continued in it findings to state, “The level of scrutiny we employ in our reliability inquiry will depend upon the complexity of the evidence involved and the impact the evidence likely will have on the trial itself. See, e.g., State v. Murphy, 451 N.W.2d 154, 157 (Iowa 1990).”</w:t>
      </w:r>
    </w:p>
    <w:p>
      <w:pPr>
        <w:pStyle w:val="Normal"/>
        <w:numPr>
          <w:ilvl w:val="0"/>
          <w:numId w:val="2"/>
        </w:numPr>
        <w:spacing w:lineRule="auto" w:line="480"/>
        <w:rPr/>
      </w:pPr>
      <w:r>
        <w:rPr/>
        <w:t>“</w:t>
      </w:r>
      <w:r>
        <w:rPr/>
        <w:t>Just as our inquiry is not purely one of competence, it is not purely a question of the admissibility of scientific or expert evidence, to be governed solely by reference to New Hampshire Rule of Evidence 702. See People v. Zayas, 546 N.E.2d 513, 518 (Ill. 1989). In this context, "[t]he basic question is not so much whether the process is scientific but rather whether a jury can realistically evaluate the effect of [the process],"</w:t>
      </w:r>
    </w:p>
    <w:p>
      <w:pPr>
        <w:pStyle w:val="Normal"/>
        <w:numPr>
          <w:ilvl w:val="0"/>
          <w:numId w:val="2"/>
        </w:numPr>
        <w:spacing w:lineRule="auto" w:line="480"/>
        <w:rPr/>
      </w:pPr>
      <w:r>
        <w:rPr/>
        <w:t xml:space="preserve">The NHSC continued in State v Hungerford to find that “New Hampshire Rule of Evidence 702 and the principles we enunciated in Cressey, 137 N.H. 402, 628 A.2d 696, guide our analysis. In Cressey, we evaluated the admissibility of expert psychological testimony under Rule 702, and concluded that such </w:t>
      </w:r>
      <w:r>
        <w:rPr>
          <w:u w:val="single"/>
        </w:rPr>
        <w:t>"testimony must rise to a threshold level of reliability to be admissible."</w:t>
      </w:r>
      <w:r>
        <w:rPr/>
        <w:t xml:space="preserve"> Id. at 405, 628 A.2d at 698. We did not define the precise contours of the reliability inquiry for every case, although we did indicate what sorts of concerns ought to guide the inquiry. See id. at 408-10, 628 A.2d at 700-02; State v. Cavaliere, 140 N.H. 108, 110-13, 663 A.2d 96, 98-100 (1995). </w:t>
      </w:r>
      <w:r>
        <w:rPr>
          <w:u w:val="single"/>
        </w:rPr>
        <w:t>Specifically, we considered important the presence of objective, quantifiable evaluation results,</w:t>
      </w:r>
      <w:r>
        <w:rPr/>
        <w:t xml:space="preserve"> Cressey, 137 N.H. at 408-09, 628 A.2d at 700-01, </w:t>
      </w:r>
      <w:r>
        <w:rPr>
          <w:u w:val="single"/>
        </w:rPr>
        <w:t>the existence of a "logical nexus" between the expert's observations and conclusions,</w:t>
      </w:r>
      <w:r>
        <w:rPr/>
        <w:t xml:space="preserve"> id. at 409, 628 A.2d at 701, the </w:t>
      </w:r>
      <w:r>
        <w:rPr>
          <w:u w:val="single"/>
        </w:rPr>
        <w:t>verifiability of any interpretive steps,</w:t>
      </w:r>
      <w:r>
        <w:rPr/>
        <w:t xml:space="preserve"> id. at 409-10, 628 A.2d at 701, </w:t>
      </w:r>
      <w:r>
        <w:rPr>
          <w:u w:val="single"/>
        </w:rPr>
        <w:t>and the likely difficulty of effective cross-examination of the expert,</w:t>
      </w:r>
      <w:r>
        <w:rPr/>
        <w:t xml:space="preserve"> id. at 410, 628 A.2d at 701.</w:t>
      </w:r>
    </w:p>
    <w:p>
      <w:pPr>
        <w:pStyle w:val="Normal"/>
        <w:numPr>
          <w:ilvl w:val="0"/>
          <w:numId w:val="2"/>
        </w:numPr>
        <w:spacing w:lineRule="auto" w:line="480"/>
        <w:rPr/>
      </w:pPr>
      <w:r>
        <w:rPr/>
        <w:t>The New Hampshire Supreme Court cited: United States Supreme Court in Daubert, 509 U.S. at 592-95: “ In applying Federal Rule of Evidence 702, the Daubert Court discussed four considerations bearing upon the reliability and helpfulness of scientific evidence: (1) whether the theory or technique has been or can be tested; (2) whether the theory or technique has been subjected to peer review and publication; (3) the potential or known error rate; and (4) whether there is general acceptance of the theory or technique in the relevant scientific community. Id. at 593-94.</w:t>
      </w:r>
    </w:p>
    <w:p>
      <w:pPr>
        <w:pStyle w:val="Normal"/>
        <w:numPr>
          <w:ilvl w:val="0"/>
          <w:numId w:val="2"/>
        </w:numPr>
        <w:spacing w:lineRule="auto" w:line="480"/>
        <w:rPr/>
      </w:pPr>
      <w:r>
        <w:rPr/>
        <w:t xml:space="preserve">A careful reading of the “Report” will show a reasonable person that on its face the “Report” does not meet the standards set by the New Hampshire Supreme Court, nor the US Supreme Court in Daubert, nor its own Ethical Guidelines. </w:t>
      </w:r>
    </w:p>
    <w:p>
      <w:pPr>
        <w:pStyle w:val="Normal"/>
        <w:numPr>
          <w:ilvl w:val="0"/>
          <w:numId w:val="2"/>
        </w:numPr>
        <w:spacing w:lineRule="auto" w:line="480"/>
        <w:rPr/>
      </w:pPr>
      <w:r>
        <w:rPr/>
        <w:t>The mandate of the “Report” was to comply with the legal criteria for determining competence to stand trial pursuant to RSA 135:17 II (b): “Whether the defendant has a rational and factual understanding of the proceedings against him or her, and sufficient present ability to consult with and assist his or her lawyer on the case with a reasonable degree of rational understanding.”</w:t>
      </w:r>
    </w:p>
    <w:p>
      <w:pPr>
        <w:pStyle w:val="Normal"/>
        <w:numPr>
          <w:ilvl w:val="0"/>
          <w:numId w:val="2"/>
        </w:numPr>
        <w:spacing w:lineRule="auto" w:line="480"/>
        <w:rPr/>
      </w:pPr>
      <w:r>
        <w:rPr/>
        <w:t xml:space="preserve">In order for defendant Allan aka Allan Sovik to be able to mount a cross examination of the expert, or expert witnesses who were the authors of the “Report”, the defendant is entitled by law to all the background information that was used by the expert in order to form the required “objective” opinion. </w:t>
      </w:r>
    </w:p>
    <w:p>
      <w:pPr>
        <w:pStyle w:val="Normal"/>
        <w:numPr>
          <w:ilvl w:val="0"/>
          <w:numId w:val="2"/>
        </w:numPr>
        <w:spacing w:lineRule="auto" w:line="480"/>
        <w:rPr/>
      </w:pPr>
      <w:r>
        <w:rPr/>
        <w:t>The record shows that on June 4, 2009, the NH Public Defender filed a Motion with the Court that expressed ‘serious doubts about’ defendant Allan aka Allan Sovik’s ‘ability to understand legal proceedings and to assist in her defense’.</w:t>
      </w:r>
    </w:p>
    <w:p>
      <w:pPr>
        <w:pStyle w:val="Normal"/>
        <w:numPr>
          <w:ilvl w:val="0"/>
          <w:numId w:val="2"/>
        </w:numPr>
        <w:spacing w:lineRule="auto" w:line="480"/>
        <w:rPr/>
      </w:pPr>
      <w:r>
        <w:rPr/>
        <w:t>After making a discovery request to NH PD, it was discovered by defendant Allan aka Allan Sovik that PD Wolpin, according to his Memo dated 6.10.09 that he had an informal conversation with the now deceased Dr. Adams. [See Exhibit 1 – Memo Allan 6.10.09 Competency Conversation with Dr. Adams] This Memo raises serious questions as to a pre existing bias that NH Office of Forensic Examiner may have had prior to its September 30, 2009 Examination of defendant Allan aka Allan Sovik , which among other bits of information formed the basis of the “Report”.</w:t>
      </w:r>
    </w:p>
    <w:p>
      <w:pPr>
        <w:pStyle w:val="Normal"/>
        <w:numPr>
          <w:ilvl w:val="0"/>
          <w:numId w:val="2"/>
        </w:numPr>
        <w:spacing w:lineRule="auto" w:line="480"/>
        <w:rPr/>
      </w:pPr>
      <w:r>
        <w:rPr/>
        <w:t>Additionally, there is a hand written Memo, which by its contents can only have been written by NH PD Eric Wolpin that indicates he had an exparte conversation with the Forensic Examiner [FE] after the [c] client left. The full scope of that conversation should be laid out prior to the Court making a determination of the admissibility of the “Report” pursuant to Rule 705. [Exhibit -2]</w:t>
      </w:r>
    </w:p>
    <w:p>
      <w:pPr>
        <w:pStyle w:val="Normal"/>
        <w:numPr>
          <w:ilvl w:val="0"/>
          <w:numId w:val="2"/>
        </w:numPr>
        <w:spacing w:lineRule="auto" w:line="480"/>
        <w:rPr/>
      </w:pPr>
      <w:r>
        <w:rPr/>
        <w:t>Evidence of importance for the Court to fully understand can be found in “Report” on Page 2, Sources of Information – 5) “Numerous emails from Jean Allan (Sovik) to Attorney Eric Wolpin on multiple dates between May 26, 2009 and September 21, 2009, and also a partial email (page 2) from Kurt Vorisek to Attorney Wolpin”. [Exhibit 3 – second page of email].</w:t>
      </w:r>
    </w:p>
    <w:p>
      <w:pPr>
        <w:pStyle w:val="Normal"/>
        <w:numPr>
          <w:ilvl w:val="0"/>
          <w:numId w:val="2"/>
        </w:numPr>
        <w:spacing w:lineRule="auto" w:line="480"/>
        <w:rPr/>
      </w:pPr>
      <w:r>
        <w:rPr/>
        <w:t xml:space="preserve">The Court already has in its possession the November 4, 2009 Complaint that defendant Allan aka Allan Sovik filed with the New Hampshire Board of Medicine with respect to Medical Misconduct by the authors of the “Report”. </w:t>
      </w:r>
    </w:p>
    <w:p>
      <w:pPr>
        <w:pStyle w:val="Normal"/>
        <w:numPr>
          <w:ilvl w:val="0"/>
          <w:numId w:val="2"/>
        </w:numPr>
        <w:spacing w:lineRule="auto" w:line="480"/>
        <w:rPr/>
      </w:pPr>
      <w:r>
        <w:rPr>
          <w:u w:val="single"/>
        </w:rPr>
        <w:t>American Academy of Psychiatry and the Law Ethics Guideline for the Practice of Forensic Psychiatry</w:t>
      </w:r>
      <w:r>
        <w:rPr/>
        <w:t xml:space="preserve"> [adopted May 2005] states: “Psychiatrists in a forensic role are called upon to practice in a manner that balances competing duties to the individual and to society. In so doing, they should be bound to underlying ethical principles of respect of persons, honesty, justice, and social responsibility.” [Exhibit 4 – American Academy of Psychiatry and the Law – Ethics Guidelines] Clearly when the author of the “Report” cites a document as a “Source of Information” and even cites that he is only in possession of [page 2], and does not follow up to see whether his assumption as to the whom the addressee of the document is, that expert’s testimony should be severely scrutinized by the Court.</w:t>
      </w:r>
    </w:p>
    <w:p>
      <w:pPr>
        <w:pStyle w:val="Normal"/>
        <w:numPr>
          <w:ilvl w:val="0"/>
          <w:numId w:val="2"/>
        </w:numPr>
        <w:spacing w:lineRule="auto" w:line="480"/>
        <w:rPr/>
      </w:pPr>
      <w:r>
        <w:rPr/>
        <w:t>Page 1 that attaches to Page 2 cited in 5) Sources of Information of the “Report”: The Addressee of the Complaint of Kurt W Vorisek is Prosecutor Cost in care of  Belknap County Sheriff’s Office Robarge. [Exhibit 5 – First page of email dated June 29, 2009 and cc: to Carol Shea Porter]</w:t>
      </w:r>
    </w:p>
    <w:p>
      <w:pPr>
        <w:pStyle w:val="Normal"/>
        <w:numPr>
          <w:ilvl w:val="0"/>
          <w:numId w:val="2"/>
        </w:numPr>
        <w:spacing w:lineRule="auto" w:line="480"/>
        <w:rPr/>
      </w:pPr>
      <w:r>
        <w:rPr/>
        <w:t xml:space="preserve">If the author[s] of the “Report” would have exercised “Honesty and Striving for Objectivity” as mandated in Exhibit 4, they would have found that their conclusion in the “Report” on Page 15. was not founded on fact, and most likely shows bias.[see first full paragraph second to last sentence: “The volume and array of details, are what prove untenable, and can only be held together within a </w:t>
      </w:r>
      <w:r>
        <w:rPr>
          <w:u w:val="single"/>
        </w:rPr>
        <w:t>self contained and self justifying delusional</w:t>
      </w:r>
      <w:r>
        <w:rPr/>
        <w:t xml:space="preserve"> understanding.” [Exhibit 6 – Page 15 “Report”], </w:t>
      </w:r>
    </w:p>
    <w:p>
      <w:pPr>
        <w:pStyle w:val="Normal"/>
        <w:numPr>
          <w:ilvl w:val="0"/>
          <w:numId w:val="2"/>
        </w:numPr>
        <w:spacing w:lineRule="auto" w:line="480"/>
        <w:rPr/>
      </w:pPr>
      <w:r>
        <w:rPr/>
        <w:t>The authors had already indicated that the Affidavits in support of defendant Allan aka Allan Sovik’s methodology of discovery provided to them by NH PD and cited in Sources of Information: 10),11), 12), and 13), also had been somehow discounted by them.</w:t>
      </w:r>
    </w:p>
    <w:p>
      <w:pPr>
        <w:pStyle w:val="Normal"/>
        <w:spacing w:lineRule="auto" w:line="480"/>
        <w:rPr/>
      </w:pPr>
      <w:r>
        <w:rPr/>
        <w:t xml:space="preserve">Whereas, If “Honesty and Striving for Objectivity” is mandated by the </w:t>
      </w:r>
      <w:r>
        <w:rPr>
          <w:u w:val="single"/>
        </w:rPr>
        <w:t>Ethics Guidelines for the Practice of Forensic Psychiatry,</w:t>
      </w:r>
      <w:r>
        <w:rPr/>
        <w:t xml:space="preserve"> and both the New Hampshire Supreme Court and the US Supreme Court have set precedent cases for admissibility of expert testimony;</w:t>
      </w:r>
    </w:p>
    <w:p>
      <w:pPr>
        <w:pStyle w:val="Normal"/>
        <w:spacing w:lineRule="auto" w:line="480"/>
        <w:rPr/>
      </w:pPr>
      <w:r>
        <w:rPr/>
        <w:t>Therefore, defendant Allan aka Allan Sovik respectfully requests:</w:t>
      </w:r>
    </w:p>
    <w:p>
      <w:pPr>
        <w:pStyle w:val="Normal"/>
        <w:numPr>
          <w:ilvl w:val="0"/>
          <w:numId w:val="3"/>
        </w:numPr>
        <w:spacing w:lineRule="auto" w:line="480"/>
        <w:rPr/>
      </w:pPr>
      <w:r>
        <w:rPr/>
        <w:t>that the Court Order from the bench pursuant to NH Rules of Evidence 705 that “The expert[s] will be required to disclose the underlying facts or data on cross-examination</w:t>
      </w:r>
      <w:r>
        <w:rPr>
          <w:b/>
        </w:rPr>
        <w:t>.</w:t>
      </w:r>
      <w:r>
        <w:rPr/>
        <w:t>”</w:t>
      </w:r>
    </w:p>
    <w:p>
      <w:pPr>
        <w:pStyle w:val="Normal"/>
        <w:numPr>
          <w:ilvl w:val="0"/>
          <w:numId w:val="3"/>
        </w:numPr>
        <w:spacing w:lineRule="auto" w:line="480"/>
        <w:rPr/>
      </w:pPr>
      <w:r>
        <w:rPr/>
        <w:t>And, for any other relief that is just and mete.</w:t>
      </w:r>
      <w:r>
        <w:rPr>
          <w:b/>
        </w:rPr>
        <w:t xml:space="preserve"> </w:t>
      </w:r>
    </w:p>
    <w:p>
      <w:pPr>
        <w:pStyle w:val="NormalWeb"/>
        <w:ind w:left="360" w:hanging="0"/>
        <w:rPr/>
      </w:pPr>
      <w:r>
        <w:rPr/>
        <w:t>Respectfully Sumitted,</w:t>
      </w:r>
    </w:p>
    <w:p>
      <w:pPr>
        <w:pStyle w:val="NormalWeb"/>
        <w:ind w:left="360" w:hanging="0"/>
        <w:rPr/>
      </w:pPr>
      <w:r>
        <w:rPr/>
      </w:r>
    </w:p>
    <w:p>
      <w:pPr>
        <w:pStyle w:val="NormalWeb"/>
        <w:ind w:left="360" w:hanging="0"/>
        <w:rPr/>
      </w:pPr>
      <w:r>
        <w:rPr/>
        <w:t>Jean E. Allan aka Jean E. Allan Sovik</w:t>
      </w:r>
    </w:p>
    <w:p>
      <w:pPr>
        <w:pStyle w:val="NormalWeb"/>
        <w:ind w:left="360" w:hanging="0"/>
        <w:rPr/>
      </w:pPr>
      <w:r>
        <w:rPr/>
        <w:t xml:space="preserve">[REDACT] [no phone] email address: </w:t>
      </w:r>
      <w:hyperlink r:id="rId2">
        <w:r>
          <w:rPr>
            <w:rStyle w:val="InternetLink"/>
            <w:color w:val="auto"/>
          </w:rPr>
          <w:t>jallansovik@yahoo.ocm</w:t>
        </w:r>
      </w:hyperlink>
    </w:p>
    <w:p>
      <w:pPr>
        <w:pStyle w:val="NormalWeb"/>
        <w:ind w:left="360" w:hanging="0"/>
        <w:jc w:val="center"/>
        <w:rPr>
          <w:u w:val="single"/>
        </w:rPr>
      </w:pPr>
      <w:r>
        <w:rPr>
          <w:u w:val="single"/>
        </w:rPr>
        <w:t>Certification of Delivery</w:t>
      </w:r>
    </w:p>
    <w:p>
      <w:pPr>
        <w:pStyle w:val="NormalWeb"/>
        <w:ind w:left="360" w:hanging="0"/>
        <w:rPr/>
      </w:pPr>
      <w:r>
        <w:rPr/>
        <w:t>I hereby certify that I have left a true copy of this Motion with the Clerk of Laconia District Court for State’s Prosecutor Libby, and have hand delivered it on this 4th day of October, 2010 to the Bristol Police Department where State’s Prosecutor has his office.</w:t>
      </w:r>
    </w:p>
    <w:p>
      <w:pPr>
        <w:pStyle w:val="NormalWeb"/>
        <w:ind w:left="360" w:hanging="0"/>
        <w:rPr/>
      </w:pPr>
      <w:r>
        <w:rPr/>
      </w:r>
    </w:p>
    <w:p>
      <w:pPr>
        <w:pStyle w:val="NormalWeb"/>
        <w:ind w:left="360" w:hanging="0"/>
        <w:rPr/>
      </w:pPr>
      <w:r>
        <w:rPr/>
        <w:t>Jean E. Allan aka Jean E. Allan Sovik</w:t>
      </w:r>
    </w:p>
    <w:p>
      <w:pPr>
        <w:pStyle w:val="NormalWeb"/>
        <w:rPr/>
      </w:pPr>
      <w:r>
        <w:rPr/>
        <w:t xml:space="preserve"> </w:t>
      </w:r>
      <w:r>
        <w:rPr/>
        <w:b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lansovik@yahoo.oc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24:00Z</dcterms:created>
  <dc:creator>BruceL</dc:creator>
  <dc:description/>
  <dc:language>en-US</dc:language>
  <cp:lastModifiedBy>John King</cp:lastModifiedBy>
  <cp:lastPrinted>2010-10-03T14:45:00Z</cp:lastPrinted>
  <dcterms:modified xsi:type="dcterms:W3CDTF">2010-10-31T03:34:00Z</dcterms:modified>
  <cp:revision>5</cp:revision>
  <dc:subject/>
  <dc:title>State of New Hampshire</dc:title>
</cp:coreProperties>
</file>