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HJUSTICE.NET</w:t>
      </w:r>
    </w:p>
    <w:p>
      <w:pPr>
        <w:pStyle w:val="Heading1"/>
        <w:jc w:val="center"/>
        <w:rPr/>
      </w:pPr>
      <w:r>
        <w:rPr/>
        <w:t>SITE PAGE SUMMAR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</w:rPr>
        <w:t>[</w:t>
      </w:r>
      <w:hyperlink r:id="rId2">
        <w:r>
          <w:rPr>
            <w:rStyle w:val="InternetLink"/>
            <w:rFonts w:cs="Verdana" w:ascii="Verdana" w:hAnsi="Verdana"/>
            <w:b/>
            <w:sz w:val="32"/>
          </w:rPr>
          <w:t>HBNWNC10I</w:t>
        </w:r>
      </w:hyperlink>
      <w:r>
        <w:rPr>
          <w:rFonts w:cs="Verdana" w:ascii="Verdana" w:hAnsi="Verdana"/>
          <w:b/>
          <w:sz w:val="32"/>
        </w:rPr>
        <w:t>]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ge Title: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Witness Tampering/Retaliation and The Hobbs Act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ge Description: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NO WITNESS = NO CASE, USC TITLE 18 §1512  §1513 §1951; Witness Tampering/Retaliation and The Hobbs Act (Installment 10), to be taken to the Court of Public Opinion: State of New Hampshire v. Jean E. Allan, Docket No. 09-cr-1293 (198841C), Opinion Based on Fact, Circumstantial Evidence &amp; The Obvious. Written by Jean E. Allan aka Jean E. Allan Sovik (DEFENDANT)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Keywords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itness Tamperin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itness Retaliat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obbs Ac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IC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ukewan Holding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bert Jaffe</w:t>
      </w:r>
    </w:p>
    <w:p>
      <w:pPr>
        <w:pStyle w:val="Heading2"/>
        <w:rPr/>
      </w:pPr>
      <w:r>
        <w:rPr/>
        <w:t>Blondhei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gela L. Beyer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ohn Connoll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ohn Iuel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hitey Bulg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bert Fitzpatrick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homas J Fole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inter Hill Gan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dillac Frank Salemm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bert Libb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USA Faulk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dge Gertn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ginald Danbois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eanne Shahee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ohn Broderick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ren Buffet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AMA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vid William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uane Sims</w:t>
      </w:r>
    </w:p>
    <w:sectPr>
      <w:type w:val="nextPage"/>
      <w:pgSz w:w="12240" w:h="15840"/>
      <w:pgMar w:left="1800" w:right="18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ustice.net/HBNWNC10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20:21:00Z</dcterms:created>
  <dc:creator>John King</dc:creator>
  <dc:description/>
  <dc:language>en-US</dc:language>
  <cp:lastModifiedBy>John King</cp:lastModifiedBy>
  <dcterms:modified xsi:type="dcterms:W3CDTF">2013-06-01T01:56:00Z</dcterms:modified>
  <cp:revision>5</cp:revision>
  <dc:subject/>
  <dc:title>Search Keywords – Installment 01</dc:title>
</cp:coreProperties>
</file>