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NWNC11I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 Daughter’s Promis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WITNESS = NO CASE, A Daughter’s Promise (Installment 11), Description of the events related to the death of Agnes Sovik Allan, mother of Jean E. Allan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nes Sovik A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kes Region General Hospit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lly Ayot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ensic autops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Kent Martl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nama Ca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H Medical Examin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thrine Wied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James Adam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ill Rock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yview Cremator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SA 611-B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hilip McLaughl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dicare frau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bert A. A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Gils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arles T. Putna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Abbot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yhew Funeral Hom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ranite State Cremator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nton or reckle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Fredrick Hartm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Capr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tami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SA 99-D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NWNC11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1:00Z</dcterms:created>
  <dc:creator>John King</dc:creator>
  <dc:description/>
  <dc:language>en-US</dc:language>
  <cp:lastModifiedBy>John King</cp:lastModifiedBy>
  <dcterms:modified xsi:type="dcterms:W3CDTF">2013-06-02T01:19:00Z</dcterms:modified>
  <cp:revision>5</cp:revision>
  <dc:subject/>
  <dc:title>Search Keywords – Installment 01</dc:title>
</cp:coreProperties>
</file>