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HJUSTICE.NET</w:t>
      </w:r>
    </w:p>
    <w:p>
      <w:pPr>
        <w:pStyle w:val="Heading3"/>
        <w:rPr/>
      </w:pPr>
      <w:r>
        <w:rPr/>
        <w:t>SITE PAGE SUMMAR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HBNWNC2I</w:t>
        </w:r>
      </w:hyperlink>
      <w:r>
        <w:rPr>
          <w:rFonts w:cs="Verdana" w:ascii="Verdana" w:hAnsi="Verdana"/>
          <w:b/>
          <w:sz w:val="32"/>
        </w:rPr>
        <w:t>]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Title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lan Teale/First Equity Ins/Ecotech Fraud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Page Description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O WITNESS = NO CASE, ALAN TEALE/FIRST EQUITY INS/ECOTECH FRAUD (Installment 02), to be taken to the Court of Public Opinion: State of New Hampshire v. Jean E. Allan, Docket No. 09-cr-1293 (198841C), Opinion Based on Fact, Circumstantial Evidence &amp; The Obvious. Written by Jean E. Allan aka Jean E. Allan Sovik (DEFENDANT)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eyword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an Te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st Equity Insuran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COTE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dge DeVri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. Petro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rady disclosur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M Ponz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k Connoll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chael Goul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vine Millime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rtyn Redma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igh Birch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eve Cohe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gressman Kanjorsk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vid Kotz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e Phillip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rman Stah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aren McGinle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n Skla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xon Peabod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orney Barton Solom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hillip Renner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drea Foulke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A v Renner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ublic Defender Wolpi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HBNWNC2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4:00Z</dcterms:created>
  <dc:creator>John King</dc:creator>
  <dc:description/>
  <dc:language>en-US</dc:language>
  <cp:lastModifiedBy>John King</cp:lastModifiedBy>
  <dcterms:modified xsi:type="dcterms:W3CDTF">2013-04-24T20:11:00Z</dcterms:modified>
  <cp:revision>5</cp:revision>
  <dc:subject/>
  <dc:title>Search Keywords – Installment 01</dc:title>
</cp:coreProperties>
</file>