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1"/>
        <w:jc w:val="center"/>
        <w:rPr/>
      </w:pP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HBNWNC4I</w:t>
        </w:r>
      </w:hyperlink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er Attorneys Part 2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 WITNESS = NO CASE, Her Attorneys Part 2 (Installment 04), to be taken to the Court of Public Opinion: State of New Hampshire v. Jean E. Allan, Docket No. 09-cr-1293 (198841C), Opinion Based on Fact, Circumstantial Evidence &amp; The Obvious. Written by Jean E. Allan aka Jean E. Allan Sovik (DEFENDANT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ukewan Holdin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orney Peter Minkow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stein Requireme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ren McGinl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vine Millim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bin Arkl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an Vorise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dge Kenneth McHug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ter Cov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siness Assets Manageme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an Te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cho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stello Lomazn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rrill &amp; Broderic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hn Broderic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st American Tit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vine Millimet Stahl and Bran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haheen Gord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br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CLANE GRAF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nkEas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ctor Paris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dge McAulliff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ud upon the cour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orney Skla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HBNWNC4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45:00Z</dcterms:created>
  <dc:creator>John King</dc:creator>
  <dc:description/>
  <dc:language>en-US</dc:language>
  <cp:lastModifiedBy>John King</cp:lastModifiedBy>
  <dcterms:modified xsi:type="dcterms:W3CDTF">2013-04-26T19:26:00Z</dcterms:modified>
  <cp:revision>4</cp:revision>
  <dc:subject/>
  <dc:title>Search Keywords – Installment 01</dc:title>
</cp:coreProperties>
</file>