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5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er Attorneys Part 3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Her Attorneys Part 3 (Installment 05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Heading2"/>
        <w:rPr/>
      </w:pPr>
      <w:r>
        <w:rPr/>
        <w:t>McLane Law Offi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 Stahl &amp; Bran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rill &amp; Broderi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aheen Gord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r &amp; Re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ton Sanders &amp; Smit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ton Hatfie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 LL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Equity Insura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 v FAT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Frank Jo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hard A. Cabr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tmark Internat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dor to Tribu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Wolp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A Model Rule 1.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tha HW Crowninshie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M ponzi sche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NH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tion Tru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Daniel Sk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 Agent Deborah Blond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o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ren Buffet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5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7:00Z</dcterms:created>
  <dc:creator>John King</dc:creator>
  <dc:description/>
  <dc:language>en-US</dc:language>
  <cp:lastModifiedBy>John King</cp:lastModifiedBy>
  <dcterms:modified xsi:type="dcterms:W3CDTF">2013-04-27T21:39:00Z</dcterms:modified>
  <cp:revision>5</cp:revision>
  <dc:subject/>
  <dc:title>Search Keywords – Installment 01</dc:title>
</cp:coreProperties>
</file>