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6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4th Amendment Rights to Due Proces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14th Amendment Rights to Due Process (Installment 06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Heading2"/>
        <w:rPr/>
      </w:pPr>
      <w:r>
        <w:rPr/>
        <w:t>Attorney Daniel Skl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Ea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urteenth Amendm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e proce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ffirmative defen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s. Martha HW Crowninshiel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 Defender Eric Wolp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D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gomar L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ffidavit of Ownershi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w Hampshire Medical Examination Boa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nes S.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aughter’s Promi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lly Ayot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ger v U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 v Bull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tive prosecu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ick Wo v Hopki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-E-018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O OR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ulpatory evid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ndictive Prosecution</w:t>
      </w:r>
    </w:p>
    <w:p>
      <w:pPr>
        <w:pStyle w:val="Heading2"/>
        <w:rPr/>
      </w:pPr>
      <w:r>
        <w:rPr/>
        <w:t>Rule 1.6 Confidentialit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6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4:00Z</dcterms:created>
  <dc:creator>John King</dc:creator>
  <dc:description/>
  <dc:language>en-US</dc:language>
  <cp:lastModifiedBy>John King</cp:lastModifiedBy>
  <dcterms:modified xsi:type="dcterms:W3CDTF">2013-04-28T23:44:00Z</dcterms:modified>
  <cp:revision>5</cp:revision>
  <dc:subject/>
  <dc:title>Search Keywords – Installment 01</dc:title>
</cp:coreProperties>
</file>