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1"/>
        <w:jc w:val="center"/>
        <w:rPr/>
      </w:pP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8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tanding &amp; Capacity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“Standing &amp; Capacity” (Installment 08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Heading2"/>
        <w:rPr/>
      </w:pPr>
      <w:r>
        <w:rPr/>
        <w:t>Daniel Skl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NHA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DI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nkEas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iet Titl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tion Trust Corpor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ional Financial Servic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siness Assets Managemen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ter Cov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nding and Capacit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H RSA 477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N Commerci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ukewan Holding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thern v. Mendu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ked mortgag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vine Millimet Shaheen Gord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borah Blond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ud upon the cour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ctor Paris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ymond X. Nol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ne fi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J. Michael Seabrigh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Kenneth McHug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an E Allan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8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7:00Z</dcterms:created>
  <dc:creator>John King</dc:creator>
  <dc:description/>
  <dc:language>en-US</dc:language>
  <cp:lastModifiedBy>John King</cp:lastModifiedBy>
  <dcterms:modified xsi:type="dcterms:W3CDTF">2013-05-28T20:12:00Z</dcterms:modified>
  <cp:revision>5</cp:revision>
  <dc:subject/>
  <dc:title>Search Keywords – Installment 01</dc:title>
</cp:coreProperties>
</file>