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HJUSTICE.NET</w:t>
      </w:r>
    </w:p>
    <w:p>
      <w:pPr>
        <w:pStyle w:val="Heading1"/>
        <w:jc w:val="center"/>
        <w:rPr/>
      </w:pPr>
      <w:r>
        <w:rPr/>
        <w:t xml:space="preserve">SITE PAGE SUMMAR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HBNWNC9I</w:t>
        </w:r>
      </w:hyperlink>
      <w:r>
        <w:rPr>
          <w:rFonts w:cs="Verdana" w:ascii="Verdana" w:hAnsi="Verdana"/>
          <w:b/>
          <w:sz w:val="32"/>
        </w:rPr>
        <w:t>]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Title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USC TITLE 18 §1344 [BANK FRAUD]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Description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O WITNESS = NO CASE, USC TITLE 18 §1344 [BANK FRAUD] (Installment 09), to be taken to the Court of Public Opinion: State of New Hampshire v. Jean E. Allan, Docket No. 09-cr-1293 (198841C), Opinion Based on Fact, Circumstantial Evidence &amp; The Obvious. Written by Jean E. Allan aka Jean E. Allan Sovik (DEFENDANT)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eyword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nk frau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nkEas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dge Nancy Gertn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vine Millimet Stahl and Bran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haheen &amp; Gord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ton Sanders &amp; Smit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TI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ian Ra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n Skl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e Phillip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rst Equity Insuran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borah Blond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NHA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DI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igh Birch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3A civil RIC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nbois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rtha HW Crowninshiel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l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dge Smukl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gional Financial Servic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tion Trust Compa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uvali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ctor Paris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bin Arkely</w:t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HBNWNC9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42:00Z</dcterms:created>
  <dc:creator>John King</dc:creator>
  <dc:description/>
  <dc:language>en-US</dc:language>
  <cp:lastModifiedBy>John King</cp:lastModifiedBy>
  <dcterms:modified xsi:type="dcterms:W3CDTF">2013-05-29T16:20:00Z</dcterms:modified>
  <cp:revision>5</cp:revision>
  <dc:subject/>
  <dc:title>Search Keywords – Installment 01</dc:title>
</cp:coreProperties>
</file>