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ITE PAGE SUMMAR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HBOSINTRO</w:t>
        </w:r>
      </w:hyperlink>
      <w:r>
        <w:rPr>
          <w:rFonts w:cs="Verdana" w:ascii="Verdana" w:hAnsi="Verdana"/>
          <w:b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pening Statement Introductio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igh Birches, NO WITNESS = NO CASE, Opening Statement Introduction (Installment 01), to be taken to the Court of Public Opinion: State of New Hampshire v. Jean E. Allan, Docket No. 09-cr-1293 (198841C), Opinion Based on Fact, Circumstantial Evidence &amp; The Obvious. Written by Jean E. Allan aka Jean E. Allan Sovik (DEFENDANT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Heading2"/>
        <w:rPr/>
      </w:pPr>
      <w:r>
        <w:rPr/>
        <w:t>Eric Wolp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bert Libb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 Defend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conia District Cour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an E. Al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9-cr-129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ensic Examin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ter Minkow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ukewan Holdin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Petro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etency Evalu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James Adam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usky Standar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stein Determin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w Hampshire Medical Board Complai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urt of public opin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WITNESS NO CAS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orney client privileg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vid Kotz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 practic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e examin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COTE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an Te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vil Rights Complai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gh Birches</w:t>
      </w:r>
    </w:p>
    <w:sectPr>
      <w:type w:val="nextPage"/>
      <w:pgSz w:w="12240" w:h="15840"/>
      <w:pgMar w:left="1800" w:right="18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HBOSINTR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42:00Z</dcterms:created>
  <dc:creator>John King</dc:creator>
  <dc:description/>
  <dc:language>en-US</dc:language>
  <cp:lastModifiedBy>John King</cp:lastModifiedBy>
  <dcterms:modified xsi:type="dcterms:W3CDTF">2013-04-23T21:21:00Z</dcterms:modified>
  <cp:revision>7</cp:revision>
  <dc:subject/>
  <dc:title>Search Keywords – Installment 01</dc:title>
</cp:coreProperties>
</file>