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highlight w:val="black"/>
        </w:rPr>
        <w:t>PAST WELCOME MESSAGES</w:t>
      </w:r>
    </w:p>
    <w:p>
      <w:pPr>
        <w:pStyle w:val="Normal"/>
        <w:jc w:val="center"/>
        <w:rPr>
          <w:rStyle w:val="StrongEmphasis"/>
          <w:rFonts w:ascii="Verdana; arial" w:hAnsi="Verdana; arial" w:cs="Verdana; arial"/>
          <w:sz w:val="36"/>
        </w:rPr>
      </w:pPr>
      <w:r>
        <w:rPr>
          <w:rFonts w:cs="Verdana; arial" w:ascii="Verdana; arial" w:hAnsi="Verdana; arial"/>
          <w:b/>
          <w:sz w:val="32"/>
        </w:rPr>
        <w:t xml:space="preserve">BACK  </w:t>
      </w:r>
      <w:hyperlink r:id="rId2">
        <w:r>
          <w:rPr>
            <w:rStyle w:val="InternetLink"/>
            <w:rFonts w:cs="Verdana; arial" w:ascii="Verdana; arial" w:hAnsi="Verdana; arial"/>
            <w:b/>
            <w:sz w:val="32"/>
          </w:rPr>
          <w:t>NEXT</w:t>
        </w:r>
      </w:hyperlink>
    </w:p>
    <w:p>
      <w:pPr>
        <w:pStyle w:val="Normal"/>
        <w:rPr>
          <w:rStyle w:val="StrongEmphasis"/>
          <w:rFonts w:ascii="Verdana; arial" w:hAnsi="Verdana; arial" w:cs="Verdana; arial"/>
          <w:sz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Verdana; arial" w:ascii="Verdana; arial" w:hAnsi="Verdana; arial"/>
          <w:b/>
          <w:sz w:val="36"/>
        </w:rPr>
        <w:t>11/03/2011</w:t>
      </w:r>
    </w:p>
    <w:p>
      <w:pPr>
        <w:pStyle w:val="Normal"/>
        <w:jc w:val="center"/>
        <w:rPr>
          <w:rStyle w:val="InternetLink"/>
          <w:b/>
          <w:b/>
        </w:rPr>
      </w:pPr>
      <w:hyperlink r:id="rId3">
        <w:r>
          <w:rPr>
            <w:rStyle w:val="InternetLink"/>
            <w:rFonts w:cs="Verdana; arial" w:ascii="Verdana; arial" w:hAnsi="Verdana; arial"/>
            <w:b/>
            <w:sz w:val="36"/>
          </w:rPr>
          <w:t>NH RSA 477 &amp; NH'S INTERPRETATION?</w:t>
        </w:r>
      </w:hyperlink>
      <w:r>
        <w:rPr>
          <w:rStyle w:val="InternetLink"/>
          <w:rFonts w:cs="Verdana; arial" w:ascii="Verdana; arial" w:hAnsi="Verdana; arial"/>
          <w:b/>
          <w:sz w:val="36"/>
        </w:rPr>
        <w:t xml:space="preserve"> </w:t>
        <w:br/>
      </w:r>
      <w:r>
        <w:rPr>
          <w:rStyle w:val="InternetLink"/>
          <w:rFonts w:cs="Verdana; arial" w:ascii="Verdana; arial" w:hAnsi="Verdana; arial"/>
          <w:b/>
          <w:sz w:val="28"/>
        </w:rPr>
        <w:br/>
      </w:r>
      <w:hyperlink r:id="rId4">
        <w:r>
          <w:rPr>
            <w:rStyle w:val="InternetLink"/>
            <w:rFonts w:cs="Verdana; arial" w:ascii="Verdana; arial" w:hAnsi="Verdana; arial"/>
            <w:b/>
            <w:color w:val="FF0000"/>
            <w:sz w:val="36"/>
          </w:rPr>
          <w:t>STATES COUNTY REGISTERS FILE</w:t>
          <w:br/>
          <w:t>FOR TAX-FILING-FEE-EVASION</w:t>
        </w:r>
      </w:hyperlink>
    </w:p>
    <w:p>
      <w:pPr>
        <w:pStyle w:val="Normal"/>
        <w:jc w:val="center"/>
        <w:rPr>
          <w:rStyle w:val="InternetLink"/>
          <w:rFonts w:ascii="Verdana; arial" w:hAnsi="Verdana; arial" w:cs="Verdana; arial"/>
          <w:b/>
          <w:b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Verdana; arial" w:cs="Verdana; arial" w:ascii="Verdana; arial" w:hAnsi="Verdana; 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Verdana; arial" w:ascii="Verdana; arial" w:hAnsi="Verdana; arial"/>
          <w:b/>
          <w:sz w:val="36"/>
        </w:rPr>
        <w:t>10/25/2011</w:t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16"/>
        </w:rPr>
      </w:pPr>
      <w:r>
        <w:rPr>
          <w:rFonts w:cs="Verdana; arial" w:ascii="Verdana; arial" w:hAnsi="Verdana; arial"/>
          <w:b/>
          <w:color w:val="FF0000"/>
          <w:sz w:val="16"/>
        </w:rPr>
      </w:r>
    </w:p>
    <w:p>
      <w:pPr>
        <w:pStyle w:val="Normal"/>
        <w:jc w:val="center"/>
        <w:rPr>
          <w:rStyle w:val="InternetLink"/>
        </w:rPr>
      </w:pPr>
      <w:r>
        <w:rPr>
          <w:rStyle w:val="StrongEmphasis"/>
          <w:rFonts w:cs="Verdana; arial" w:ascii="Verdana; arial" w:hAnsi="Verdana; arial"/>
          <w:sz w:val="36"/>
        </w:rPr>
        <w:t>MA SJC Rules:</w:t>
      </w:r>
      <w:r>
        <w:rPr>
          <w:rStyle w:val="StrongEmphasis"/>
          <w:rFonts w:cs="Verdana; arial" w:ascii="Verdana; arial" w:hAnsi="Verdana; arial"/>
          <w:color w:val="0000FF"/>
          <w:sz w:val="36"/>
        </w:rPr>
        <w:t xml:space="preserve"> </w:t>
      </w:r>
      <w:hyperlink r:id="rId5">
        <w:r>
          <w:rPr>
            <w:rStyle w:val="InternetLink"/>
            <w:rFonts w:cs="Verdana; arial" w:ascii="Verdana; arial" w:hAnsi="Verdana; arial"/>
            <w:b/>
            <w:b/>
            <w:color w:val="0000FF"/>
            <w:sz w:val="36"/>
            <w:u w:val="single"/>
          </w:rPr>
          <w:t>Buyer Can't Sue After Bad Foreclosure Sale</w:t>
        </w:r>
      </w:hyperlink>
    </w:p>
    <w:p>
      <w:pPr>
        <w:pStyle w:val="Normal"/>
        <w:jc w:val="center"/>
        <w:rPr>
          <w:rStyle w:val="InternetLink"/>
          <w:rFonts w:ascii="Verdana; arial" w:hAnsi="Verdana; arial" w:cs="Verdana; arial"/>
          <w:sz w:val="16"/>
        </w:rPr>
      </w:pPr>
      <w:r>
        <w:rPr/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28"/>
          <w:u w:val="single"/>
        </w:rPr>
      </w:pPr>
      <w:r>
        <w:rPr>
          <w:rStyle w:val="StrongEmphasis"/>
          <w:rFonts w:cs="Verdana; arial" w:ascii="Verdana; arial" w:hAnsi="Verdana; arial"/>
          <w:sz w:val="28"/>
        </w:rPr>
        <w:t xml:space="preserve">A </w:t>
      </w:r>
      <w:hyperlink r:id="rId6">
        <w:r>
          <w:rPr>
            <w:rStyle w:val="InternetLink"/>
            <w:rFonts w:cs="Verdana; arial" w:ascii="Verdana; arial" w:hAnsi="Verdana; arial"/>
            <w:b/>
            <w:sz w:val="28"/>
          </w:rPr>
          <w:t>Massachusetts</w:t>
        </w:r>
      </w:hyperlink>
      <w:r>
        <w:rPr>
          <w:rFonts w:cs="Verdana; arial" w:ascii="Verdana; arial" w:hAnsi="Verdana; arial"/>
          <w:b/>
          <w:sz w:val="28"/>
        </w:rPr>
        <w:t xml:space="preserve"> man who bought property in a faulty foreclosure sale isn’t the true owner and so doesn’t have the right to sue over it, the state’s high court ruled. </w:t>
        <w:br/>
      </w:r>
      <w:hyperlink r:id="rId7">
        <w:r>
          <w:rPr>
            <w:rStyle w:val="InternetLink"/>
            <w:rFonts w:cs="Verdana; arial" w:ascii="Verdana; arial" w:hAnsi="Verdana; arial"/>
            <w:b/>
            <w:color w:val="FF0000"/>
            <w:sz w:val="28"/>
            <w:u w:val="single"/>
          </w:rPr>
          <w:t>MA Register of Deeds John O'Brien calls for temporary halt on all foreclosures on Massachusetts homeowners</w:t>
        </w:r>
      </w:hyperlink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16"/>
          <w:u w:val="single"/>
        </w:rPr>
      </w:pPr>
      <w:r>
        <w:rPr>
          <w:rFonts w:cs="Verdana; arial" w:ascii="Verdana; arial" w:hAnsi="Verdana; arial"/>
          <w:b/>
          <w:color w:val="FF0000"/>
          <w:sz w:val="16"/>
          <w:u w:val="single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28"/>
          <w:u w:val="single"/>
        </w:rPr>
      </w:pPr>
      <w:r>
        <w:rPr>
          <w:rStyle w:val="StrongEmphasis"/>
          <w:rFonts w:cs="Verdana; arial" w:ascii="Verdana; arial" w:hAnsi="Verdana; arial"/>
          <w:sz w:val="28"/>
        </w:rPr>
        <w:t xml:space="preserve">According to the Bloomberg article: "The </w:t>
      </w:r>
      <w:hyperlink r:id="rId8">
        <w:r>
          <w:rPr>
            <w:rStyle w:val="InternetLink"/>
            <w:rFonts w:cs="Verdana; arial" w:ascii="Verdana; arial" w:hAnsi="Verdana; arial"/>
            <w:b/>
            <w:color w:val="0000FF"/>
            <w:sz w:val="28"/>
            <w:u w:val="single"/>
          </w:rPr>
          <w:t>Supreme Judicial Court</w:t>
        </w:r>
      </w:hyperlink>
      <w:r>
        <w:rPr>
          <w:rFonts w:cs="Verdana; arial" w:ascii="Verdana; arial" w:hAnsi="Verdana; arial"/>
          <w:b/>
          <w:sz w:val="28"/>
        </w:rPr>
        <w:t>, which in January found that banks can’t foreclose on a house if they don’t own the mortgage, went one step further in a closely watched case and said a sale after that foreclosure doesn’t transfer the property. Therefore, the buyer couldn’t bring his court action against a previous owner, the court ruled."</w:t>
        <w:br/>
      </w:r>
      <w:hyperlink r:id="rId9">
        <w:r>
          <w:rPr>
            <w:rStyle w:val="InternetLink"/>
            <w:rFonts w:cs="Verdana; arial" w:ascii="Verdana; arial" w:hAnsi="Verdana; arial"/>
            <w:b/>
            <w:color w:val="FF0000"/>
            <w:sz w:val="28"/>
            <w:u w:val="single"/>
          </w:rPr>
          <w:t>MA AG Coakely Issues Statement on the SJC Decision</w:t>
        </w:r>
      </w:hyperlink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28"/>
          <w:u w:val="single"/>
        </w:rPr>
      </w:pPr>
      <w:r>
        <w:rPr>
          <w:rFonts w:cs="Verdana; arial" w:ascii="Verdana; arial" w:hAnsi="Verdana; arial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32"/>
        </w:rPr>
      </w:pPr>
      <w:r>
        <w:rPr>
          <w:rFonts w:cs="Verdana; arial" w:ascii="Verdana; arial" w:hAnsi="Verdana; arial"/>
          <w:b/>
          <w:sz w:val="28"/>
        </w:rPr>
        <w:t xml:space="preserve">This case could have wide implications in Waukewan Holdings, LLC v </w:t>
      </w:r>
      <w:hyperlink r:id="rId10">
        <w:r>
          <w:rPr>
            <w:rStyle w:val="InternetLink"/>
            <w:rFonts w:cs="Verdana; arial" w:ascii="Verdana; arial" w:hAnsi="Verdana; arial"/>
            <w:b/>
            <w:color w:val="0000FF"/>
            <w:sz w:val="28"/>
            <w:u w:val="single"/>
          </w:rPr>
          <w:t>Jean Allan</w:t>
        </w:r>
      </w:hyperlink>
      <w:r>
        <w:rPr>
          <w:rFonts w:cs="Verdana; arial" w:ascii="Verdana; arial" w:hAnsi="Verdana; arial"/>
          <w:b/>
          <w:sz w:val="28"/>
        </w:rPr>
        <w:t>, a New Hampshire case that NHJUSTICE has already been reporting on.</w:t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32"/>
        </w:rPr>
      </w:pPr>
      <w:r>
        <w:rPr>
          <w:rFonts w:cs="Verdana; arial" w:ascii="Verdana; arial" w:hAnsi="Verdana; arial"/>
          <w:b/>
          <w:color w:val="FF0000"/>
          <w:sz w:val="32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32"/>
        </w:rPr>
      </w:pPr>
      <w:r>
        <w:rPr>
          <w:rFonts w:cs="Verdana; arial" w:ascii="Verdana; arial" w:hAnsi="Verdana; arial"/>
          <w:b/>
          <w:color w:val="FF0000"/>
          <w:sz w:val="32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color w:val="FF0000"/>
          <w:sz w:val="32"/>
        </w:rPr>
      </w:pPr>
      <w:r>
        <w:rPr>
          <w:rFonts w:cs="Verdana; arial" w:ascii="Verdana; arial" w:hAnsi="Verdana; arial"/>
          <w:b/>
          <w:color w:val="FF000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; arial" w:hAnsi="Verdana; arial" w:cs="Verdana; arial"/>
                <w:b/>
                <w:b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Verdana; arial" w:ascii="Verdana; arial" w:hAnsi="Verdana; arial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12">
              <w:r>
                <w:rPr/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[This Page Last Updated on November 09, 2011]</w:t>
      </w:r>
    </w:p>
    <w:sectPr>
      <w:type w:val="nextPage"/>
      <w:pgSz w:w="12240" w:h="15840"/>
      <w:pgMar w:left="135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 arial" w:hAnsi="Verdana; arial" w:cs="Verdana; arial"/>
      <w:b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 arial" w:hAnsi="Verdana; arial" w:cs="Verdana; 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; arial" w:hAnsi="Verdana; arial" w:cs="Verdana; 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 arial" w:hAnsi="Verdana; arial" w:cs="Verdana; 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/>
    <w:rPr>
      <w:rFonts w:ascii="Verdana; arial" w:hAnsi="Verdana; arial" w:cs="Verdana; 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WELCOME/NHJUSTICE_PAST_WELCOME_MESSAGES_NEXT_12.doc" TargetMode="External"/><Relationship Id="rId3" Type="http://schemas.openxmlformats.org/officeDocument/2006/relationships/hyperlink" Target="http://www.nhjustice.net/nhag111027.html" TargetMode="External"/><Relationship Id="rId4" Type="http://schemas.openxmlformats.org/officeDocument/2006/relationships/hyperlink" Target="http://www.nhjustice.net/nhag111026.html" TargetMode="External"/><Relationship Id="rId5" Type="http://schemas.openxmlformats.org/officeDocument/2006/relationships/hyperlink" Target="http://www.bloomberg.com/news/2011-10-18/buyer-can-t-bring-case-after-bad-foreclosure-sale-court-rules.html" TargetMode="External"/><Relationship Id="rId6" Type="http://schemas.openxmlformats.org/officeDocument/2006/relationships/hyperlink" Target="http://topics.bloomberg.com/massachusetts/" TargetMode="External"/><Relationship Id="rId7" Type="http://schemas.openxmlformats.org/officeDocument/2006/relationships/hyperlink" Target="http://stopforeclosurefraud.com/2011/10/20/breaking-news-john-obrien-puts-his-foot-down-on-fraudulent-assignments/" TargetMode="External"/><Relationship Id="rId8" Type="http://schemas.openxmlformats.org/officeDocument/2006/relationships/hyperlink" Target="http://www.mass.gov/courts/sjc/" TargetMode="External"/><Relationship Id="rId9" Type="http://schemas.openxmlformats.org/officeDocument/2006/relationships/hyperlink" Target="http://stopforeclosurefraud.com/2011/10/20/ag-coakley-issues-statement-on-the-sjc-decision-in-bevilacqua-v-rodriguez-&#8220;this-case-is-just-one-example-of-a-much-larger-problem/" TargetMode="External"/><Relationship Id="rId10" Type="http://schemas.openxmlformats.org/officeDocument/2006/relationships/hyperlink" Target="http://www.nhjustice.net/jeaneallan.html" TargetMode="External"/><Relationship Id="rId11" Type="http://schemas.openxmlformats.org/officeDocument/2006/relationships/hyperlink" Target="http://www.nhjustice.net/images/TERMS_OF_USE.doc" TargetMode="External"/><Relationship Id="rId12" Type="http://schemas.openxmlformats.org/officeDocument/2006/relationships/hyperlink" Target="http://www.nhjustice.net/images/TERMS_OF_USE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1:00Z</dcterms:created>
  <dc:creator>John M King</dc:creator>
  <dc:description/>
  <dc:language>en-US</dc:language>
  <cp:lastModifiedBy>John King</cp:lastModifiedBy>
  <dcterms:modified xsi:type="dcterms:W3CDTF">2011-11-09T01:06:00Z</dcterms:modified>
  <cp:revision>79</cp:revision>
  <dc:subject/>
  <dc:title>NHJUSTICE ANNOUNCEMENTS</dc:title>
</cp:coreProperties>
</file>