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Jean E. Allan Sovik</w:t>
      </w:r>
    </w:p>
    <w:p>
      <w:pPr>
        <w:pStyle w:val="Normal"/>
        <w:jc w:val="center"/>
        <w:rPr/>
      </w:pPr>
      <w:r>
        <w:rPr/>
        <w:t>Jean E. Vorisek Family Trust</w:t>
      </w:r>
    </w:p>
    <w:p>
      <w:pPr>
        <w:pStyle w:val="Normal"/>
        <w:jc w:val="center"/>
        <w:rPr/>
      </w:pPr>
      <w:r>
        <w:rPr/>
        <w:t>309 Waukewan Road</w:t>
      </w:r>
    </w:p>
    <w:p>
      <w:pPr>
        <w:pStyle w:val="Normal"/>
        <w:jc w:val="center"/>
        <w:rPr/>
      </w:pPr>
      <w:r>
        <w:rPr/>
        <w:t>Center Harbor, NH 03226</w:t>
      </w:r>
    </w:p>
    <w:p>
      <w:pPr>
        <w:pStyle w:val="Normal"/>
        <w:jc w:val="center"/>
        <w:rPr/>
      </w:pPr>
      <w:r>
        <w:rPr/>
        <w:t xml:space="preserve">e-mail </w:t>
      </w:r>
      <w:hyperlink r:id="rId2">
        <w:r>
          <w:rPr>
            <w:rStyle w:val="InternetLink"/>
          </w:rPr>
          <w:t>jallansovik@yahoo.com</w:t>
        </w:r>
      </w:hyperlink>
    </w:p>
    <w:p>
      <w:pPr>
        <w:pStyle w:val="Normal"/>
        <w:jc w:val="center"/>
        <w:rPr/>
      </w:pPr>
      <w:r>
        <w:rPr/>
        <w:t>603-817-9340</w:t>
      </w:r>
    </w:p>
    <w:p>
      <w:pPr>
        <w:pStyle w:val="Normal"/>
        <w:jc w:val="center"/>
        <w:rPr/>
      </w:pPr>
      <w:r>
        <w:rPr/>
      </w:r>
    </w:p>
    <w:p>
      <w:pPr>
        <w:pStyle w:val="Normal"/>
        <w:jc w:val="center"/>
        <w:rPr/>
      </w:pPr>
      <w:r>
        <w:rPr/>
        <w:t>June 22, 2009</w:t>
      </w:r>
    </w:p>
    <w:p>
      <w:pPr>
        <w:pStyle w:val="Normal"/>
        <w:jc w:val="center"/>
        <w:rPr/>
      </w:pPr>
      <w:r>
        <w:rPr/>
      </w:r>
    </w:p>
    <w:p>
      <w:pPr>
        <w:pStyle w:val="Normal"/>
        <w:rPr/>
      </w:pPr>
      <w:r>
        <w:rPr/>
        <w:t>Ms Angela L. Byers</w:t>
      </w:r>
    </w:p>
    <w:p>
      <w:pPr>
        <w:pStyle w:val="Normal"/>
        <w:rPr/>
      </w:pPr>
      <w:r>
        <w:rPr/>
        <w:t>Unit Chief</w:t>
      </w:r>
    </w:p>
    <w:p>
      <w:pPr>
        <w:pStyle w:val="Normal"/>
        <w:rPr/>
      </w:pPr>
      <w:r>
        <w:rPr/>
        <w:t>Initial Processing Unit</w:t>
      </w:r>
    </w:p>
    <w:p>
      <w:pPr>
        <w:pStyle w:val="Normal"/>
        <w:rPr/>
      </w:pPr>
      <w:r>
        <w:rPr/>
        <w:t>FBI, Washington DC 20535-0001</w:t>
      </w:r>
    </w:p>
    <w:p>
      <w:pPr>
        <w:pStyle w:val="Normal"/>
        <w:rPr/>
      </w:pPr>
      <w:r>
        <w:rPr/>
      </w:r>
    </w:p>
    <w:p>
      <w:pPr>
        <w:pStyle w:val="Normal"/>
        <w:rPr/>
      </w:pPr>
      <w:r>
        <w:rPr/>
        <w:t>RE: OIG US DOJ referral attached to 1/9/09 letter; and FBI response dated June 11, 2009 and received by me on June 22, 2009; “Specific evidence of misconduct by FBI employee”.</w:t>
      </w:r>
    </w:p>
    <w:p>
      <w:pPr>
        <w:pStyle w:val="Normal"/>
        <w:rPr/>
      </w:pPr>
      <w:r>
        <w:rPr/>
      </w:r>
    </w:p>
    <w:p>
      <w:pPr>
        <w:pStyle w:val="Normal"/>
        <w:rPr/>
      </w:pPr>
      <w:r>
        <w:rPr/>
        <w:t>Dear Ms. Byers:</w:t>
      </w:r>
    </w:p>
    <w:p>
      <w:pPr>
        <w:pStyle w:val="Normal"/>
        <w:rPr/>
      </w:pPr>
      <w:r>
        <w:rPr/>
      </w:r>
    </w:p>
    <w:p>
      <w:pPr>
        <w:pStyle w:val="Normal"/>
        <w:rPr/>
      </w:pPr>
      <w:r>
        <w:rPr/>
        <w:t>Thank you for your prompt response to the communication that I sent express mail to your office on June 6, 2009. If there were a communication misunderstanding, it was on my part. I thought that you would be getting the complete file from the OIG USDOJ, and all I had to do was supplement the most recent information in this very long saga. Now that I know this is not the case, I will make my complaint as specific as I can without the benefit of my legal documents. Currently all my important work product documents from my long investigation are now in the possession of the persons whom are involved with my family’ over all complaint that began at least two decade ago, and centers upon the Boston FBI Office’s Top Echelon informants Whitey Bulger and the Winter Hill Gang. [Please refer to initial communication for that update].</w:t>
      </w:r>
    </w:p>
    <w:p>
      <w:pPr>
        <w:pStyle w:val="Normal"/>
        <w:rPr/>
      </w:pPr>
      <w:r>
        <w:rPr/>
      </w:r>
    </w:p>
    <w:p>
      <w:pPr>
        <w:pStyle w:val="Normal"/>
        <w:rPr/>
      </w:pPr>
      <w:r>
        <w:rPr/>
        <w:t>One of the moving issues that prompted me to write to OIG of SEC happened in March-April 1997. I had been subpoenaed to testify in USA v Rennert by the Organized Crime Unit assigned to the Eastern District of Pennsylvania. AUSA Andrea Foulkes was the lead prosecutor. She was assisted by Agents of the FBI, SEC, and US Postal Department.</w:t>
      </w:r>
    </w:p>
    <w:p>
      <w:pPr>
        <w:pStyle w:val="Normal"/>
        <w:rPr/>
      </w:pPr>
      <w:r>
        <w:rPr/>
      </w:r>
    </w:p>
    <w:p>
      <w:pPr>
        <w:pStyle w:val="Normal"/>
        <w:rPr/>
      </w:pPr>
      <w:r>
        <w:rPr/>
        <w:t xml:space="preserve">Although my testimony was tangential to the main case against the defendants, AUSA discovered that I actually was the only legitimate victim with actual substantial losses. The Rennert case linked with a prior case that involved Alan Teal and his ponzi scheme to defraud the Global and US insurance industry.  </w:t>
      </w:r>
    </w:p>
    <w:p>
      <w:pPr>
        <w:pStyle w:val="Normal"/>
        <w:rPr/>
      </w:pPr>
      <w:r>
        <w:rPr/>
      </w:r>
    </w:p>
    <w:p>
      <w:pPr>
        <w:pStyle w:val="Normal"/>
        <w:rPr/>
      </w:pPr>
      <w:r>
        <w:rPr/>
        <w:t>Part of the Teal scheme was to rent fraudulent stock to insurance companies to use as capital surplus. Some of the certificates of one of the fraudulent companies, ECHOTECH, had been placed in an Escrow Trust account to be used as liquidated damages in a sales transaction with one of my companies. The insurance firm, First Equity Insurance, Dallas Texas, had signed a purchase and sales agreement with one of my companies, Business Assets Management, Inc., in Nov 1990, and the terms of the agreement were, if First Equity failed to close then the value of the ECHOTECH stock, which had been placed at around one million dollars by Merrill Lynch, would go to my company as liquidated damages.</w:t>
      </w:r>
    </w:p>
    <w:p>
      <w:pPr>
        <w:pStyle w:val="Normal"/>
        <w:rPr/>
      </w:pPr>
      <w:r>
        <w:rPr/>
      </w:r>
    </w:p>
    <w:p>
      <w:pPr>
        <w:pStyle w:val="Normal"/>
        <w:rPr/>
      </w:pPr>
      <w:r>
        <w:rPr/>
        <w:t>Well, you can guess what happened when the President of First Equity, Martyn Redman, went missing and the sale did not close. My company tried to sell the pledged shares of ECHOTECH stock and the market collapsed. At that time, 1991, I filed several complaints with US DOJ in Boston, and with the Boston SEC. For years nothing came of my complaint.</w:t>
      </w:r>
    </w:p>
    <w:p>
      <w:pPr>
        <w:pStyle w:val="Normal"/>
        <w:rPr/>
      </w:pPr>
      <w:r>
        <w:rPr/>
      </w:r>
    </w:p>
    <w:p>
      <w:pPr>
        <w:pStyle w:val="Normal"/>
        <w:rPr/>
      </w:pPr>
      <w:r>
        <w:rPr/>
        <w:t>In order to lay the ground work for the links to Whitey Bulger and to First Equity Insurance, the story begins in 1989, on St. Parick’s Day, in Hampton, New Hampshire. It was there that I gave a person whom I knew as John Iuele $6000 of my family’s money to secure a real estate loan for one of the family’s businesses, Senter Cove Development, Co. Inc. I had initially been referred to Iuele by the law offices of Devine Millimet, Stahl and Branch, Manchester, NY, and I got a second reference from F Lee Baily’s Office, and a confirmation that Iuele could make the loan from a Boston lawyer named Jeffrey Denner. At that time Karen McGinley of Devine Millimet was corporate attorney for two of my businesses and Steve Cohen was a Trustee of the Jean E. Vorisek Family Trust, the Trust that owned the corporations already named.</w:t>
      </w:r>
    </w:p>
    <w:p>
      <w:pPr>
        <w:pStyle w:val="Normal"/>
        <w:rPr/>
      </w:pPr>
      <w:r>
        <w:rPr/>
      </w:r>
    </w:p>
    <w:p>
      <w:pPr>
        <w:pStyle w:val="Normal"/>
        <w:rPr/>
      </w:pPr>
      <w:r>
        <w:rPr/>
        <w:t>I trusted Devine Millimet and therefore gave John Iuele the funds. Iuele in turn referred me to several alleged lending sources to include EF Hutton, Executive Life, and a group called Metro Funding out of Garden City Long Island, NY.</w:t>
      </w:r>
    </w:p>
    <w:p>
      <w:pPr>
        <w:pStyle w:val="Normal"/>
        <w:rPr/>
      </w:pPr>
      <w:r>
        <w:rPr/>
      </w:r>
    </w:p>
    <w:p>
      <w:pPr>
        <w:pStyle w:val="Normal"/>
        <w:rPr/>
      </w:pPr>
      <w:r>
        <w:rPr/>
        <w:t xml:space="preserve">I received a highly likely letter to make the loan from EF Hutton (sic Drexel Burnham), but for what ever reason the loan never materialized. The broker from Metro Funding then introduced me to Martyn Redman, who was an associate of Alan Teal and Gene Philips. Eventually it was Redman and the First Equity group that finalized the offer in the aforementioned purchase and sale with my company. First Equity Insurance was also a corporate client, of Devine Millimet. </w:t>
      </w:r>
    </w:p>
    <w:p>
      <w:pPr>
        <w:pStyle w:val="Normal"/>
        <w:rPr/>
      </w:pPr>
      <w:r>
        <w:rPr/>
      </w:r>
    </w:p>
    <w:p>
      <w:pPr>
        <w:pStyle w:val="Normal"/>
        <w:rPr/>
      </w:pPr>
      <w:r>
        <w:rPr/>
        <w:t xml:space="preserve">The last time I saw John Iuele was sometime in late 1989, or early 1990. We had played tennis with another guy whom he called Gus. He had been trying to impress upon me that he could be a civilized kinda guy. I told him earlier that I did not like him personally, and he kept trying to ‘be my buddy’. </w:t>
      </w:r>
    </w:p>
    <w:p>
      <w:pPr>
        <w:pStyle w:val="Normal"/>
        <w:rPr/>
      </w:pPr>
      <w:r>
        <w:rPr/>
      </w:r>
    </w:p>
    <w:p>
      <w:pPr>
        <w:pStyle w:val="Normal"/>
        <w:rPr/>
      </w:pPr>
      <w:r>
        <w:rPr/>
        <w:t>The last time I saw him he had been drinking Stoli vodka quite heavily. He confessed to me that he had been sent to do me some harm, but had decided against it. He warned me at that time that although he would not harm me others would still try. He also told me that he was some type of a Steven Straw as if that would mean something to me. I did not at the time. Once before he had talked to a guy named Steve Saccioia [sp] in my presence. He said it was a partner of his and it was about some deal with Bank of Boston. He had said he knew Richard Cabral. Richard Cabral was on of the lenders that I was trying to refinance away from.</w:t>
      </w:r>
    </w:p>
    <w:p>
      <w:pPr>
        <w:pStyle w:val="Normal"/>
        <w:rPr/>
      </w:pPr>
      <w:r>
        <w:rPr/>
      </w:r>
    </w:p>
    <w:p>
      <w:pPr>
        <w:pStyle w:val="Normal"/>
        <w:rPr/>
      </w:pPr>
      <w:r>
        <w:rPr/>
        <w:t>Over a period of years I had given information to a Boston FBI agent named Al Lameraux. At one time he came to my office at 10 Post Office Square in Boston, MA to collect some discovery documents from me re: Cabral and the ‘water mafia’.  He intimated that there was an ongoing investigation. He said he needed the originals. I was naïve and didn’t keep copies at that time.</w:t>
      </w:r>
    </w:p>
    <w:p>
      <w:pPr>
        <w:pStyle w:val="Normal"/>
        <w:rPr/>
      </w:pPr>
      <w:r>
        <w:rPr/>
      </w:r>
    </w:p>
    <w:p>
      <w:pPr>
        <w:pStyle w:val="Normal"/>
        <w:rPr/>
      </w:pPr>
      <w:r>
        <w:rPr/>
        <w:t>Then sometime in 1995, I got a call from Lameraux to tell me that all my documents and the files had been shredded by the Boston FBI higher ups. I was shocked. Then shortly thereafter, I saw the front page of one of the Boston papers, and it was at that time I realized that John Iuele was really Whitey Bulger. I then also made the connection that the John Connolly that Iuele had referred to the dental office where I was working at the time, was in fact, FBI agent John Connolly. I began to file the trial news very carefully and was horrified to realize all that Iuele had done with his partner Flemmi and the Winter Hill Gang. I even made the connection to Gus. From all the pictures that I saw, Gus was Cadillac Frank Sellemi.</w:t>
      </w:r>
    </w:p>
    <w:p>
      <w:pPr>
        <w:pStyle w:val="Normal"/>
        <w:rPr/>
      </w:pPr>
      <w:r>
        <w:rPr/>
      </w:r>
    </w:p>
    <w:p>
      <w:pPr>
        <w:pStyle w:val="Normal"/>
        <w:rPr/>
      </w:pPr>
      <w:r>
        <w:rPr/>
        <w:t>Then in the fall of 1996, I was subpoenaed to testify in USA V Rennert. By this time I had begun a private investigation of my own and developed a working theory with respect to the FBI, Iuele, Bulger et al that I shared with AUSA Foulkes. Upon reason and belief, my story was credible not only to AUSA Foulkes but to the FBI agents attached to the Rennert case. I was informed that they made a formal request to either continue the Teal investigation, or open a new one on my issues. I was told by ASUA Foulkes that she needed to get approval from her superiors. At one time she tried to put my in touch with the Boston FBI, but then she told me they all were ‘on vacation’.</w:t>
      </w:r>
    </w:p>
    <w:p>
      <w:pPr>
        <w:pStyle w:val="Normal"/>
        <w:rPr/>
      </w:pPr>
      <w:r>
        <w:rPr/>
      </w:r>
    </w:p>
    <w:p>
      <w:pPr>
        <w:pStyle w:val="Normal"/>
        <w:rPr/>
      </w:pPr>
      <w:r>
        <w:rPr/>
        <w:t xml:space="preserve">What is important for you to know is what else was going on with the Boston FBI Office that would make it want to disappear my paperwork, and then me as a competent witness going forward. </w:t>
      </w:r>
    </w:p>
    <w:p>
      <w:pPr>
        <w:pStyle w:val="Normal"/>
        <w:rPr/>
      </w:pPr>
      <w:r>
        <w:rPr/>
      </w:r>
    </w:p>
    <w:p>
      <w:pPr>
        <w:pStyle w:val="Normal"/>
        <w:rPr/>
      </w:pPr>
      <w:r>
        <w:rPr/>
        <w:t xml:space="preserve">Clearly, the McIntyre case is one good example: Here’s but one finding - "In a June 6, 1997 order, over the FBI's objections, Judge Wolf revealed that the FBI had, in response to a court order, confirmed in a closed hearing that Bulger was an informant. </w:t>
      </w:r>
      <w:r>
        <w:rPr>
          <w:i/>
        </w:rPr>
        <w:t>United States v. Salemme,</w:t>
      </w:r>
      <w:r>
        <w:rPr/>
        <w:t xml:space="preserve"> 978 F.Supp. 364, 365 (D.Mass.1997). The order also revealed that Flemmi was an informant. </w:t>
      </w:r>
      <w:r>
        <w:rPr>
          <w:i/>
        </w:rPr>
        <w:t>Id.</w:t>
      </w:r>
      <w:r>
        <w:rPr/>
        <w:t xml:space="preserve"> at 373. In a June 25, 1997 affidavit, Flemmi stated that Agent Morris had assured him that he and Bulger could be involved in any criminal activities </w:t>
      </w:r>
      <w:r>
        <w:rPr>
          <w:i/>
        </w:rPr>
        <w:t>short of murder</w:t>
      </w:r>
      <w:r>
        <w:rPr/>
        <w:t xml:space="preserve"> and would be protected by the FBI. </w:t>
      </w:r>
      <w:r>
        <w:rPr>
          <w:i/>
        </w:rPr>
        <w:t>Salemme,</w:t>
      </w:r>
      <w:r>
        <w:rPr/>
        <w:t xml:space="preserve"> 91 F.Supp.2d at 310. Flemmi's affidavit was not sealed and an account of his statements was published the next day in the </w:t>
      </w:r>
      <w:r>
        <w:rPr>
          <w:i/>
        </w:rPr>
        <w:t>Boston Globe.</w:t>
      </w:r>
      <w:r>
        <w:rPr/>
        <w:t xml:space="preserve"> Several months later, on September 3, 1997, Flemmi submitted under seal a motion to dismiss, claiming, inter alia, that the FBI had promised him immunity. </w:t>
      </w:r>
      <w:r>
        <w:rPr>
          <w:i/>
        </w:rPr>
        <w:t>Id.</w:t>
      </w:r>
      <w:r>
        <w:rPr/>
        <w:t xml:space="preserve"> at 311. The motion was unsealed, over government objections, on September 10. </w:t>
      </w:r>
      <w:r>
        <w:rPr>
          <w:i/>
        </w:rPr>
        <w:t>Id."</w:t>
      </w:r>
    </w:p>
    <w:p>
      <w:pPr>
        <w:pStyle w:val="Normal"/>
        <w:rPr>
          <w:i/>
          <w:i/>
        </w:rPr>
      </w:pPr>
      <w:r>
        <w:rPr>
          <w:i/>
        </w:rPr>
      </w:r>
    </w:p>
    <w:p>
      <w:pPr>
        <w:pStyle w:val="Normal"/>
        <w:rPr/>
      </w:pPr>
      <w:r>
        <w:rPr/>
        <w:t>If one is looking for a motive for the Boston FBI to make certain that my paperwork or testimony never was given to the defendant’s ala ‘Brady’, or to the Court itself, then not continuing with my complaint would have been one way to accomplish that motive. As we have learned over the years certain Federal Court judges and the Congressional Government Reform Committee believed that the FBI was holding back. And, it cannot escape any investigator that by September 11, 1997, just one day after the Flemmi information was made public, the main production well to my family’s spring water businesses, that were dependant upon pure spring water to exist, were contaminated, and I became the primary suspect, and my credibility has been compromised ever since. I have sustained two personal attacks that appear to have been targeting my metal capacity and now I am to under go a forensic exam to establish competency, which I know between my personal testimony and my supporting documents I can establish.</w:t>
      </w:r>
    </w:p>
    <w:p>
      <w:pPr>
        <w:pStyle w:val="Normal"/>
        <w:rPr/>
      </w:pPr>
      <w:r>
        <w:rPr/>
      </w:r>
    </w:p>
    <w:p>
      <w:pPr>
        <w:pStyle w:val="Normal"/>
        <w:rPr/>
      </w:pPr>
      <w:r>
        <w:rPr/>
        <w:t>If I am to plead my complaint  with specificity, then I must rely on the FBI to provide me with the name or names of the superiors in the FBI that made a determination not to continue the investigation into my ongoing complaints in March-April 1997. And, if the superiors were not from the FBI, but instead prosecutors of the US DOJ, then I would expect that the FBI would assist me in finding that exact name so that I can complete my complaint forthwith.</w:t>
      </w:r>
    </w:p>
    <w:p>
      <w:pPr>
        <w:pStyle w:val="Normal"/>
        <w:rPr/>
      </w:pPr>
      <w:r>
        <w:rPr/>
      </w:r>
    </w:p>
    <w:p>
      <w:pPr>
        <w:pStyle w:val="Normal"/>
        <w:rPr/>
      </w:pPr>
      <w:r>
        <w:rPr/>
        <w:t>As you are aware my Constitutional rights are in jeopardy at this time, and I need to rely upon the FBI to do its sworn duty to uphold the rule of law. There have been enough cases decided against the FBI by now that would make a reasonable person recognize the wisdom of my request. My life and the lives of my family are in danger the longer this problem is allowed to fester.</w:t>
      </w:r>
    </w:p>
    <w:p>
      <w:pPr>
        <w:pStyle w:val="Normal"/>
        <w:rPr/>
      </w:pPr>
      <w:r>
        <w:rPr/>
      </w:r>
    </w:p>
    <w:p>
      <w:pPr>
        <w:pStyle w:val="Normal"/>
        <w:rPr/>
      </w:pPr>
      <w:r>
        <w:rPr/>
        <w:t>Thank you for your prompt attention to my most urgent request. I will be waiting for those names and as soon as I get them I will complete my complaint with specificity.</w:t>
      </w:r>
    </w:p>
    <w:p>
      <w:pPr>
        <w:pStyle w:val="Normal"/>
        <w:rPr/>
      </w:pPr>
      <w:r>
        <w:rPr/>
      </w:r>
    </w:p>
    <w:p>
      <w:pPr>
        <w:pStyle w:val="Normal"/>
        <w:rPr/>
      </w:pPr>
      <w:r>
        <w:rPr/>
        <w:t>Sincerely,</w:t>
      </w:r>
    </w:p>
    <w:p>
      <w:pPr>
        <w:pStyle w:val="Normal"/>
        <w:rPr/>
      </w:pPr>
      <w:r>
        <w:rPr/>
      </w:r>
    </w:p>
    <w:p>
      <w:pPr>
        <w:pStyle w:val="Normal"/>
        <w:rPr/>
      </w:pPr>
      <w:r>
        <w:rPr/>
        <w:t>Jean E. Allan Jean E. Allan Sovik</w:t>
      </w:r>
    </w:p>
    <w:p>
      <w:pPr>
        <w:pStyle w:val="Normal"/>
        <w:rPr/>
      </w:pPr>
      <w:r>
        <w:rPr/>
      </w:r>
    </w:p>
    <w:p>
      <w:pPr>
        <w:pStyle w:val="Normal"/>
        <w:rPr/>
      </w:pPr>
      <w:r>
        <w:rPr/>
        <w:t>Cc: USDOJ Office of Professional Responsibil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lansovik@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4:00Z</dcterms:created>
  <dc:creator>BruceL</dc:creator>
  <dc:description/>
  <dc:language>en-US</dc:language>
  <cp:lastModifiedBy>John King</cp:lastModifiedBy>
  <dcterms:modified xsi:type="dcterms:W3CDTF">2012-05-08T21:59:00Z</dcterms:modified>
  <cp:revision>6</cp:revision>
  <dc:subject/>
  <dc:title>Jean E</dc:title>
</cp:coreProperties>
</file>