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06"/>
        <w:gridCol w:w="2160"/>
        <w:gridCol w:w="1151"/>
      </w:tblGrid>
      <w:tr>
        <w:trPr>
          <w:trHeight w:val="5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 #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ed 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by Bob Abbott (taken by Kurt Vorise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Decision to carry out auto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s for Cremation after Auto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Bob Abbot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hew Funeral Homes, Inc.: Funeral Inv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tion Author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sy Stip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Bob Abbot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2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pecialty Roster for Patholog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9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s Region General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r Rights While You Are a Medicare Hospital Patien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Nolan’s Notarized Affidav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: Agnes’s Hospital Stay and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90 “Burials and Disinterment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s 290:11, 290:12, 290:14, 290:16, 290:17, 290:19, 290:22, 290: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1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to Roger Talb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Talbo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1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Patient Agnes S. Allan – deceased 3/22/01 at Lakes Region General Hospital – autopsy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Wal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logy Dpm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nia, 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utopsy Authorization Lakes Region General Hospital” 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1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Agnes S. Allan Auto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Hampshire Hospital Soci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ttn: Lisa McGunnig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Agnes S. Allan Autopsy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McLaughl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Death of Agnes S. Allan, my m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H. Schult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oise, Schiller &amp; Flexner LL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Agnes S. Allan: auto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Medical Soci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ttn: Alexander Reev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Agnes S. Allan (Agnes’s Sto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Hampshire Hospital Soci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ttn: Lisa McGunnig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6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Agnes S. Allan (Agnes’s Sto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Medical Soci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ttn: Alexander Reev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6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hama-med.ac.jp</w:t>
              </w:r>
            </w:hyperlink>
            <w:r>
              <w:rPr>
                <w:rFonts w:cs="Arial" w:ascii="Arial" w:hAnsi="Arial"/>
              </w:rPr>
              <w:t xml:space="preserve"> (Activity of Urolog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5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Cover Sheet from LR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3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Agnes Allan (Chronolog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McLaughl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6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Agnes Allan: one dead – four to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McLaughl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’s Death – Epilogue and D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32"/>
      </w:rPr>
    </w:pPr>
    <w:r>
      <w:rPr>
        <w:rFonts w:cs="Arial" w:ascii="Arial" w:hAnsi="Arial"/>
        <w:color w:val="0000FF"/>
        <w:sz w:val="32"/>
      </w:rPr>
      <w:t>AGNES S. ALLAN AUTOPSY 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-med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4:00Z</dcterms:created>
  <dc:creator>Kurt Vorisek</dc:creator>
  <dc:description/>
  <dc:language>en-US</dc:language>
  <cp:lastModifiedBy>John King</cp:lastModifiedBy>
  <dcterms:modified xsi:type="dcterms:W3CDTF">2012-05-25T14:44:00Z</dcterms:modified>
  <cp:revision>2</cp:revision>
  <dc:subject/>
  <dc:title>PETITION TO QUIET TITLE Docket #: 01-E-0015</dc:title>
</cp:coreProperties>
</file>